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0" w:hanging="0"/>
        <w:jc w:val="center"/>
        <w:rPr/>
      </w:pPr>
      <w:bookmarkStart w:id="0" w:name="bookmark59"/>
      <w:r>
        <w:rPr>
          <w:rStyle w:val="22"/>
          <w:rFonts w:eastAsia="Calibri"/>
        </w:rPr>
        <w:t>Формирование регулирующей функции речи</w:t>
      </w:r>
      <w:bookmarkEnd w:id="0"/>
      <w:r>
        <w:rPr>
          <w:rStyle w:val="22"/>
          <w:rFonts w:eastAsia="Calibri"/>
        </w:rPr>
        <w:t xml:space="preserve"> у детей с ОВЗ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Словесная регуляция деятельности и поведения может осуществляться взрослым по отношению к ребенку, а может осуществляться и самим ребенком. Словесная регуляция деятельности ребенка со стороны взрослого возникает и развивается раньше, чем собственная регуляция деятельност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Широко распространенным в обучении видом словесной регуляции является инструкция. С самого начала обучения взрослые с помощью инструкции регулируют поведение ребенка, цель и способы его действий. Однако в отношении умственно отсталого ребенка такое воздействие далеко не всегда приводит к нужному результату. Это объясняется и тем, что детям, как мы уже видели, далеко не всегда знакомы значения слов, включенных в инструкцию. Они могут недостаточно точно понимать значение слов, определяющих предмет, с которым надо действовать, его свойства, пространственное расположение или отношение между предметами, либо слов, обозначающих сами действия, направление движения и т.п. Например, если ребенку дается инструкция: Положи красный кубик на зеленый, а он не знает слов красный, зеленый, он кладет кубики в любом порядке. Если же он не знает значения предлога на, его действия с кубиками будут вообще нецеленаправленными. Случается, что дети не знают значения глагола положи, вернее, не дифференцируют его с глаголом поставь и т.д. Во всех этих случаях инструкция фактически остается невыполненной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Другой причиной невыполнения инструкции может быть «потеря инструкции», ее забывание в ходе выполнения задания. Особенно это относится к сложной, двучленной инструкции. Например: Набери воды в лейку и полей лук, ребенок, выполнив первую часть инструкции, останавливается с лейкой в руках и не знает, что ему делать дальше, или же просто выполняет привычное действие — поливает цветок вместо лук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Особенно плохо воспринимают умственно отсталые дети инструкции, описывающие порядок действий (сначала, потом) и способы действий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Все это свидетельствует о том, что изолированное применение словесной инструкции не может на первых порах регулировать поведение и умственно отсталого ребенк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Значит ли это, что от словесного инструктирования на первых этапах обучения детей с нарушениями интеллекта нужно отказаться? Ни в коем случае. На первых этапах обучения инструкцию следует применять в сочетании с наглядными методами обучения. Всегда надо заботиться о том, чтобы инструкция не содержала незнакомых для ребенка слов и выражений. Если же все-таки такие слова употребляются, то лишь как подкрепление жеста, совместного с ребенком действия или наглядного показа. Сложную словесную инструкцию следует вводить в обучение постепенно, применяя для облегчения ее понимания членение инструкции, образную ее форму, повторение на каждом этапе деятельности ребенка. Рекомендуется применение инструкции, которую условно можно назвать «комбинированной»: условия деятельности задаются ребенку в словесной форме, а предмет, свойство или качество — дается в наглядной форме. В такую инструкцию может также включаться и жест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Постепенно, по мере ознакомления ребенка с предметами, их свойствами и отношениями, с действиями и обозначающими их словами, характер инструкции должен меняться. В нее должны включаться не только слова, обозначающие предметы и действия, но и слова, определяющие их свойства, качества и отношения, порядок действия. При этом, в случае затруднений, необходимо снова подключать наглядные средства — жест, показ, образец. Усложняется со временем и структура инструкции — ребенка специально ориентируют на запоминание двух, а затем и трехчленной инструкции. К концу дошкольного обучения дети с нарушениями интеллекта должны уже уметь подчиняться инструкции, вычленять из нее цель деятельности, соблюдать предложенный порядок выполнения действий, опираться при выполнении инструкции на понимание описанной в ней ситуации не только в привычных условиях по отношению к знакомым объектам или правилам поведения, но и в новых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В связи с развитием деятельности и речи ребенка, с усвоением нравственных норм и правил поведения регулирующую роль начинает играть и собственная речь ребенка. Сначала собственная словесная регуляция детей стимулируется и организуется взрослыми, постоянно привлекающими детей к оценке поведения и результатов деятельности как своих, так и товарищей, активизируя при этом не только словесную оценку (хорошо, плохо, верно, неверно, такое, не такое), но и словесную формулировку правил поведения (Нельзя ходить по лужам; Нужно ходить парами и т.п.)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Высшей формой словесной регуляции деятельности является планирование своей деятельности. У детей в норме оно появляется к старшему дошкольному возрасту. У детей с нарушениями интеллекта без специальной коррекционной работы планирующая функция речи вообще не возникает в пределах дошкольного возраста. Однако при правильной организации коррекционной работы этот вид регуляции появляется и имеет огромное значение для всей последующей жизни умственно отсталого ребенка, так как является необходимым условием развития учебной и трудовой деятельност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Формирование собственной словесной регуляции действий, в частности, планирующей функции речи, проводится в разных видах деятельности и в процессе всей жизни детей в детском саду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В качестве одного из важных направлений в этой работе мы рассмотрим проведение дидактических игр по развитию наглядного мышления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При решении практических задач в проблемной ситуации перед ребенком, как мы уже говорили, прежде всего возникает цель. Чтобы достичь ее, он должен проанализировать условия задачи, найти средство достижения цели и произвести нужное действие. Ребенка нужно учить фиксировать в слове все этапы своего действия. Например, в задании «Поймай рыбку» ребенка сначала спрашивают: Что тебе надо сделать? — и помогают ответить: Надо поймать рыбку. Потом его спрашивают: Ты можешь рукой достать рыбку? Нет, — отвечает ребенок. Таким образом педагог помогает ребенку осмыслить и зафиксировать в слове условия задачи. После этого ребенку предлагается найти подходящее орудие, которое поможет достичь цели. Педагог говорит: Найди, чем можно поймать рыбку. Когда ребенок возьмет сачок и достанет рыбку, педагог спрашивает: Что ты сделал? — Поймал рыбку, — отвечает ребенок, фиксируя результат. После выполнения задания педагог фиксирует в речи весь ход действий ребенка: Правильно, тебе надо было поймать рыбку, но рукой достать ее нельзя. Поэтому ты нашел сачок и поймал им рыбку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На следующем этапе от ребенка требуется уже не только фиксация отдельных этапов действия, но и словесный отчет о проделанном действии в целом, т.е. теперь вместо педагога итог своих действий производит сам ребенок. Разумеется, педагог помогает ему в случае необходимост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>
          <w:rStyle w:val="1"/>
        </w:rPr>
        <w:t>В старшем дошкольном возрасте, когда дети уже умеют давать достаточно последовательный отчет о проделанных действиях, включающий определение цели, условий, средства и результата выполнения задания, им предлагается рассказать, как они будут выполнять задание, т.е. заранее спланировать свои действия в речи. При этом первые задания на планирование обязательно даются на знакомом материале, на заданиях, которые уже раньше выполнялись детьми. В дальнейшем можно предложить детям планировать свои действия в новых, но сходных со знакомыми задачами. Таким образом к концу дошкольного возраста удается сформировать у детей элементы словесного планиров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2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47:00Z</dcterms:created>
  <dc:creator>Анатолий</dc:creator>
  <dc:description/>
  <cp:keywords/>
  <dc:language>en-US</dc:language>
  <cp:lastModifiedBy>Анатолий</cp:lastModifiedBy>
  <dcterms:modified xsi:type="dcterms:W3CDTF">2014-05-21T08:48:00Z</dcterms:modified>
  <cp:revision>3</cp:revision>
  <dc:subject/>
  <dc:title/>
</cp:coreProperties>
</file>