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У «Детский сад №69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нтегрированное занят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ма: «Путешествие Красной Шапочки»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(Старшая группа)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86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5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>Провела:</w:t>
      </w:r>
    </w:p>
    <w:p>
      <w:pPr>
        <w:pStyle w:val="Normal"/>
        <w:tabs>
          <w:tab w:val="clear" w:pos="708"/>
          <w:tab w:val="left" w:pos="86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b/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86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Осипова В.В.</w:t>
      </w:r>
    </w:p>
    <w:p>
      <w:pPr>
        <w:pStyle w:val="Normal"/>
        <w:tabs>
          <w:tab w:val="clear" w:pos="708"/>
          <w:tab w:val="left" w:pos="867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1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о. Саранск 201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:</w:t>
      </w:r>
      <w:r>
        <w:rPr/>
        <w:t xml:space="preserve"> «Путешествие Красной Шапочк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ное содержание:</w:t>
      </w:r>
      <w:r>
        <w:rPr/>
        <w:t xml:space="preserve"> Закреплять имеющиеся представления детей о диких и домашних животных. Расширять знания детей о некоторых особенностях поведения животных. Развивать познавательный интерес к окружающему миру, а также логическое мышление, память, связанную речь, умение анализировать, делать выводы. Воспитывать экологическую культуру детей и эстетический вку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оварная работа: </w:t>
      </w:r>
      <w:r>
        <w:rPr/>
        <w:t>шпаж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ие прием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ловесные:</w:t>
      </w:r>
      <w:r>
        <w:rPr/>
        <w:t xml:space="preserve"> беседа, рассказы детей, вопросы, хоровые и индивидуальные ответ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Игровые:</w:t>
      </w:r>
      <w:r>
        <w:rPr/>
        <w:t xml:space="preserve"> ТРИЗ «Хорошо или плохо», дидактическая игра «С какой ветки эти детки», дидактическая игра «Соблюдай правила поведения», под/игра  «Солнышко и дождик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аглядные:</w:t>
      </w:r>
      <w:r>
        <w:rPr/>
        <w:t xml:space="preserve"> работа с раздаточным и демонстрацион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ческие:</w:t>
      </w:r>
      <w:r>
        <w:rPr/>
        <w:t xml:space="preserve"> опытно - экспериментальная деятельность, моделирование, работа за столом и у доски, выполнение аппликацион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едварительная работа:</w:t>
      </w:r>
      <w:r>
        <w:rPr/>
        <w:t xml:space="preserve"> чтение и пересказ сказки «Красная Шапочка», игры с палочками, подготовка панно к аппликации, рассматривание деревьев на прогулке и животных в иллюстрациях книг, проведение игр-драматизаций с животны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.</w:t>
      </w:r>
    </w:p>
    <w:p>
      <w:pPr>
        <w:pStyle w:val="Normal"/>
        <w:spacing w:lineRule="auto" w:line="360"/>
        <w:jc w:val="both"/>
        <w:rPr/>
      </w:pPr>
      <w:r>
        <w:rPr/>
        <w:t>Раздаточный материал: картинки с дикими и домашними животными, счетные палочки, картинки с правилами поведения, бабочки на всех детей.</w:t>
      </w:r>
    </w:p>
    <w:p>
      <w:pPr>
        <w:pStyle w:val="Normal"/>
        <w:spacing w:lineRule="auto" w:line="360"/>
        <w:jc w:val="both"/>
        <w:rPr/>
      </w:pPr>
      <w:r>
        <w:rPr/>
        <w:t>Демонстрационный материал: кукла - Красная Шапочка, картинки к сказке, картина-панно, зонтик, музыкальный кубик, фланелеграф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теграция:</w:t>
      </w:r>
      <w:r>
        <w:rPr/>
        <w:t xml:space="preserve"> безопасность, социализация, мир природы, развитие речи, чтение художественной литературы, аппликация, музыкальное и физическое развити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Воспитатель:</w:t>
      </w:r>
      <w:r>
        <w:rPr/>
        <w:t xml:space="preserve"> Ребята к нам пришла гостья. Узнаете е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Да - это Красная Шапоч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Что ты у нас делаешь?</w:t>
      </w:r>
    </w:p>
    <w:p>
      <w:pPr>
        <w:pStyle w:val="Normal"/>
        <w:spacing w:lineRule="auto" w:line="360"/>
        <w:jc w:val="both"/>
        <w:rPr/>
      </w:pPr>
      <w:r>
        <w:rPr/>
        <w:t>Оказывается мама отправила ее к бабушке гостинцы отнести, а она перепутала дорогу и оказалась у на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мы тебе покажем дорогу – отправляйся в путь и будь осторожна. </w:t>
      </w:r>
    </w:p>
    <w:p>
      <w:pPr>
        <w:pStyle w:val="Normal"/>
        <w:spacing w:lineRule="auto" w:line="360"/>
        <w:jc w:val="both"/>
        <w:rPr/>
      </w:pPr>
      <w:r>
        <w:rPr/>
        <w:t xml:space="preserve">А гулять одной – это хорошо или плохо? </w:t>
      </w:r>
    </w:p>
    <w:p>
      <w:pPr>
        <w:pStyle w:val="Normal"/>
        <w:spacing w:lineRule="auto" w:line="360"/>
        <w:jc w:val="both"/>
        <w:rPr/>
      </w:pPr>
      <w:r>
        <w:rPr/>
        <w:t>(ТРИЗ) (ответы-рассуждения детей).</w:t>
      </w:r>
    </w:p>
    <w:p>
      <w:pPr>
        <w:pStyle w:val="Normal"/>
        <w:spacing w:lineRule="auto" w:line="360"/>
        <w:jc w:val="both"/>
        <w:rPr/>
      </w:pPr>
      <w:r>
        <w:rPr/>
        <w:t>Идет Красная Шапочка по лесу, кругом трава зеленая, деревья – вот дерево, вот дерево, и вот дерево. Назовите деревья, которые встретились Красной Шапочк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Береза, клен, рябин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молодцы, а у кого из вас листочки - детки от этих деревьев. Расставьте на фланелеграф (дети по очереди расставляют).                                         А теперь, догадайтесь какое дерево лишне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</w:t>
      </w:r>
      <w:r>
        <w:rPr/>
        <w:t>: Рябин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Правильно. Идет дальше Красная шапочка и видит…   . Что она увидела?</w:t>
      </w:r>
    </w:p>
    <w:p>
      <w:pPr>
        <w:pStyle w:val="Normal"/>
        <w:spacing w:lineRule="auto" w:line="360"/>
        <w:jc w:val="both"/>
        <w:rPr/>
      </w:pPr>
      <w:r>
        <w:rPr/>
        <w:t>(Дети рассуждаю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Грибы, насекомых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>У кого эти картинки расставьте их на фланелеграф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Идет  Красная Шапочка по тропинке - хорошо в лесу, птицы поют, бабочки порхают. Очень любит она бегать за бабочками, да так расшумелась в лесу. А можно ли так шуметь в лесу?</w:t>
      </w:r>
    </w:p>
    <w:p>
      <w:pPr>
        <w:pStyle w:val="Normal"/>
        <w:spacing w:lineRule="auto" w:line="360"/>
        <w:jc w:val="both"/>
        <w:rPr/>
      </w:pPr>
      <w:r>
        <w:rPr/>
        <w:t>Давайте напомним ей о правилах поведения в лесу (проводится дидактическая игра «Правила поведения»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Отправилась Красная  Шапочка дальше и встретила, как вы думаете кого?</w:t>
      </w:r>
    </w:p>
    <w:p>
      <w:pPr>
        <w:pStyle w:val="Normal"/>
        <w:spacing w:lineRule="auto" w:line="360"/>
        <w:jc w:val="both"/>
        <w:rPr/>
      </w:pPr>
      <w:r>
        <w:rPr/>
        <w:t>(Дети дают ответы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И встретила она ежика, который нес на спине яблоки.</w:t>
      </w:r>
    </w:p>
    <w:p>
      <w:pPr>
        <w:pStyle w:val="Normal"/>
        <w:spacing w:lineRule="auto" w:line="360"/>
        <w:jc w:val="both"/>
        <w:rPr/>
      </w:pPr>
      <w:r>
        <w:rPr/>
        <w:t>Для чего ежику яблоки?</w:t>
      </w:r>
    </w:p>
    <w:p>
      <w:pPr>
        <w:pStyle w:val="Normal"/>
        <w:spacing w:lineRule="auto" w:line="360"/>
        <w:jc w:val="both"/>
        <w:rPr/>
      </w:pPr>
      <w:r>
        <w:rPr/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Но ежик мог бы съесть эти яблоки, а он их зачем на иголки насадил. Почему ежик так поступил?</w:t>
      </w:r>
    </w:p>
    <w:p>
      <w:pPr>
        <w:pStyle w:val="Normal"/>
        <w:spacing w:lineRule="auto" w:line="360"/>
        <w:jc w:val="both"/>
        <w:rPr/>
      </w:pPr>
      <w:r>
        <w:rPr/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 xml:space="preserve">Ребята, а в яблоке есть вещества, которые обеззараживают  его иголки,  чистят их, уничтожают бактерии. Вот и вы можете почистить зубки, съев кусочек  яблока и зубам станет намного лучше. А как определить, что в яблоке много железа? </w:t>
      </w:r>
    </w:p>
    <w:p>
      <w:pPr>
        <w:pStyle w:val="Normal"/>
        <w:spacing w:lineRule="auto" w:line="360"/>
        <w:jc w:val="both"/>
        <w:rPr/>
      </w:pPr>
      <w:r>
        <w:rPr/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ети: </w:t>
      </w:r>
      <w:r>
        <w:rPr/>
        <w:t>Оставить разрезанное яблоко на несколько минут и оно потемнее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Откройте салфетки так в тарелочке лежат кусочки яблока, посмотрите внимательн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</w:t>
      </w:r>
      <w:r>
        <w:rPr/>
        <w:t>: Да, кусочки потемнел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А теперь возьмите кусочек и попробуйте его. Какое яблоко на вкус?</w:t>
      </w:r>
    </w:p>
    <w:p>
      <w:pPr>
        <w:pStyle w:val="Normal"/>
        <w:spacing w:lineRule="auto" w:line="360"/>
        <w:jc w:val="both"/>
        <w:rPr/>
      </w:pPr>
      <w:r>
        <w:rPr/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Ежик ты куда спешиш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жик:</w:t>
      </w:r>
      <w:r>
        <w:rPr/>
        <w:t xml:space="preserve"> Дождь начинаетс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Нам надо тоже прятаться от дождя. Под/игра  «Солнышко и дождик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Дождь прошел, усаживайтесь на места. А дождь – это чт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Дождь – это природное явление, но дождь – это и вод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Давайте определим на ощупь какая вода теплая или холодная? Предлагаю сунуть  пальчик в бокал с водой (дети рассказывают, объясняют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В какое время года дождь бывает теплым, а когда холодным? </w:t>
      </w:r>
    </w:p>
    <w:p>
      <w:pPr>
        <w:pStyle w:val="Normal"/>
        <w:spacing w:lineRule="auto" w:line="360"/>
        <w:jc w:val="both"/>
        <w:rPr/>
      </w:pPr>
      <w:r>
        <w:rPr/>
        <w:t>(рассуждение и ответы детей)</w:t>
      </w:r>
    </w:p>
    <w:p>
      <w:pPr>
        <w:pStyle w:val="Normal"/>
        <w:spacing w:lineRule="auto" w:line="360"/>
        <w:jc w:val="both"/>
        <w:rPr/>
      </w:pPr>
      <w:r>
        <w:rPr/>
        <w:t>А Красная Шапочка продолжает свое путешествие. И встретила она, как вы думаете ког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Вол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Да, волка, вот он. Какой волк? (ответы детей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Расскажите, чем закончилась встреча Красной Шапочки и волка.</w:t>
      </w:r>
    </w:p>
    <w:p>
      <w:pPr>
        <w:pStyle w:val="Normal"/>
        <w:spacing w:lineRule="auto" w:line="360"/>
        <w:jc w:val="both"/>
        <w:rPr/>
      </w:pPr>
      <w:r>
        <w:rPr/>
        <w:t>(дети по очереди рассказывают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Разошлись волк и Красная Шапочка и пошли каждый по своей дорожке дальше.</w:t>
      </w:r>
    </w:p>
    <w:p>
      <w:pPr>
        <w:pStyle w:val="Normal"/>
        <w:spacing w:lineRule="auto" w:line="360"/>
        <w:jc w:val="both"/>
        <w:rPr/>
      </w:pPr>
      <w:r>
        <w:rPr/>
        <w:t>Ребята, а каких диких животных Красная Шапочка еще не встречала на своем пути? Расставьте свои картинки на фланелеграфе. (дети по одному располагают картинки и рассказывают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Как, одним словом назвать этих животных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Дикие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А вот и домик бабушки, мы не будем к ней заглядывать. Мне кажется, у нее в доме тоже есть животные, какие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Домаш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У кого картинки с домашними животными?</w:t>
      </w:r>
    </w:p>
    <w:p>
      <w:pPr>
        <w:pStyle w:val="Normal"/>
        <w:spacing w:lineRule="auto" w:line="360"/>
        <w:jc w:val="both"/>
        <w:rPr/>
      </w:pPr>
      <w:r>
        <w:rPr/>
        <w:t>(дети по очереди выставляют картинки на фланелеграфе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</w:t>
      </w:r>
      <w:r>
        <w:rPr/>
        <w:t>: А теперь задание: Смоделируйте картинку из палочек, что бы можно было понять, догадаться что, это домашние животные и дикие животны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Молодцы ребята, убираем палочки.</w:t>
      </w:r>
    </w:p>
    <w:p>
      <w:pPr>
        <w:pStyle w:val="Normal"/>
        <w:spacing w:lineRule="auto" w:line="360"/>
        <w:jc w:val="both"/>
        <w:rPr/>
      </w:pPr>
      <w:r>
        <w:rPr/>
        <w:t>А сейчас я предлагаю для Красной Шапочки сделать аппликацию на ткани с бабочками, которых она очень любит. Посмотрите, как я это сделаю. Беру бабочку за крылышко, выбираю любое место над  цветком между стибельками, и клею её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Как красиво получилось? Теперь и вы по очереди берете бабочку и клеите. (дети выполняют работу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Какая красота, получился ковёр  с  цветами и бабочками. Красная Шапочка это тебе от ребят. Приходи к нам еще в гости. (дети машут, прощаю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рамма «Детств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рамма «Основы безопасности детей дошкольного возраст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темова Л. В. Окружающий мир в дидактических играх дошкольников: Кн. Для воспитателей детского  сада и родителей. – М. : Просвещение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ндаренко Т. М. Экологические занятия с детьми 5-6 лет : Практические пособия для воспитателей и методистов ДОУ. –ТЦ «Учитель». :Воронеж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ронкевич О. А. Добро пожаловать в экологию! : Перспективный план работы по формированию экологической культуры у детей старшего дошкольного возраста. – Санкт-Петербург «Детство-Пресс», 2003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3:00Z</dcterms:created>
  <dc:creator>Mendger</dc:creator>
  <dc:description/>
  <cp:keywords/>
  <dc:language>en-US</dc:language>
  <cp:lastModifiedBy>user</cp:lastModifiedBy>
  <dcterms:modified xsi:type="dcterms:W3CDTF">2015-05-27T07:06:00Z</dcterms:modified>
  <cp:revision>4</cp:revision>
  <dc:subject/>
  <dc:title>МДОУ «Детский сад №69»</dc:title>
</cp:coreProperties>
</file>