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казенное дошкольное образовательное учреждение Борисоглебского городского округа Центра                                                                                                                развития ребенка – детский сад № 11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адаптации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младшей группе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Давайте познакомимс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оставила воспит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ысшей катег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КДОУ БГО ЦРР -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етский сад №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Шелест Н.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г. Борисоглебск 2015</w:t>
      </w:r>
    </w:p>
    <w:p>
      <w:pPr>
        <w:pStyle w:val="Normal"/>
        <w:shd w:fill="FFFFFF" w:val="clear"/>
        <w:spacing w:lineRule="auto" w:line="240" w:before="317" w:after="20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Автор проекта: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спитатель   младшей группы   Шелест Н.А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бщеразвивающий</w:t>
      </w:r>
    </w:p>
    <w:p>
      <w:pPr>
        <w:pStyle w:val="Normal"/>
        <w:shd w:fill="FFFFFF" w:val="clear"/>
        <w:spacing w:lineRule="auto" w:line="24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аткосрочный  (июнь, июль, август)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частники     проекта:   </w:t>
      </w:r>
      <w:r>
        <w:rPr>
          <w:rFonts w:cs="Times New Roman" w:ascii="Times New Roman" w:hAnsi="Times New Roman"/>
          <w:sz w:val="28"/>
          <w:szCs w:val="28"/>
        </w:rPr>
        <w:t xml:space="preserve">дети 2-ой младшей группы, родители детей, воспитатели. </w:t>
      </w:r>
    </w:p>
    <w:p>
      <w:pPr>
        <w:pStyle w:val="Normal"/>
        <w:shd w:fill="FFFFFF" w:val="clear"/>
        <w:spacing w:lineRule="auto" w:line="24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разовательные области: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ние, речевое развитие, художественно 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стетическое, физическое, социально - коммуникативное развитие.  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Ранний возраст – чрезвычайно ответственный период в развитии человека, когда происходит закладка фундамента его личности. Для ребенка, не посещавшего детское учреждение, непривычно все: отсутствие близких, присутствие незнакомых взрослых, большое количество детей, новый распорядок дня и т. д. Эта резкая смена условий может сопровождаться тяжелыми переживаниями, снижением речевой и игровой активности, потерей части приобретенных ранее навыков. В некоторых случаях отмечается задержка нервно-психического и физического развити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охранение здоровья детей в период адаптации к детскому саду является одной из первостепенных задач перед ДОУ и родителями. Именно мы, вместе, должны так организовать жизнь ребенка в группе, чтобы малыш наиболее адекватно, почти безболезненно приспосабливался к новым условиям жизн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задача нас, воспитателей и родителей, - помочь ребенку по возможности безболезненно войти в жизнь детского сада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ЭТОГО НЕОБХОДИМЫ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возрастных и индивидуальных особенностей, возможностей детей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ая работа в семье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единых требований к поведению ребенка, согласование воздействий на него дома и в детском саду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для совместной деятельности всех участников образовательного процесса, направленных на успешную адаптацию ребенка в детском саду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младшего возраста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храна и укрепление физического и психологического здоровья де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охранение и поддержка индивидуальности ребенка, развитие индивидуальных особенностей и творческого потенциала каждого ребенка как субъекта отношений с людьми, миром и самим собой; (задачи по ФГОС ДО)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птимальной социализации, т. е. взаимоотношений и взаимодействий с социально значимым окружением, создание условий для обеспечения эмоционального комфорта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нципы работы по адаптации детей к ДОУ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е ознакомление родителей с условиями работы ДОУ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епенное заполнение группы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бкий режим пребывания детей в начальный период адаптации с учетом индивидуальных особенностей детей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одителей об особенностях адаптации каждого ребенка на основе адаптационных карт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состоянием здоровья (самочувствие, аппетит, сон, физическое здоровье)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теоретического и фактического материала (анализ листов адаптации) 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(родителей) 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 совместной деятельности детей и родителей.</w:t>
      </w:r>
    </w:p>
    <w:p>
      <w:pPr>
        <w:pStyle w:val="Normal"/>
        <w:shd w:fill="FFFFFF" w:val="clear"/>
        <w:ind w:left="3686" w:hanging="3667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жидаемый   результа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адаптационный период детей 2-3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болеваемости у детей в период адаптации к детскому саду. Привлечение родителей детей раннего дошкольного возраста к осознанному воспитанию своих детей, совместно с медико-психолого-педагогической службой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сихолого-педагогической компетенции родителей в вопросах воспитания, обучения и развития детей раннего возраста в период адап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партнёрских, доверительных отношений между ДОУ и семьями воспитан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ткрытой системы взаимодействия участников образовательного процесса в ДОУ.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before="192" w:after="200"/>
        <w:ind w:lef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Формы реализации: 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: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 этап. Подготовительный (организационный):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тодического обеспечения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стественной стимулирующей среды в соответствии с ФГТ в группе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информации в родительский уголок.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этап. Основной (адаптационно-исследовательский):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семьей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родителей с системой работы ДОУ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деятельность: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ые тематические встречи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родителями.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деятельность: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праздники, развлечения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детьми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 проекта. Совместный праздник с детьми и родителями «День рождения группы».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этап. Заключительный (результативность):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комфортной адаптации детей младшего дошкольного возраста: 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родителями и ребенком (определяются навыки, которые помогут ребенку легче адаптироваться, его индивидуальные особенности):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контакта с ребенком через родителя. Ребенок привыкает к новому помещению и незнакомым взрослым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с родителями постепенно входит в группу детского сада. Адаптация на этом этапе включает в себя 7 шагов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ход ребенка вместе с родителями только на прогулку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 ребенка вместе с родителями в группу во время свободной игровой деятельности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остается без родителей на 1-2 часа во время прогулки, либо во время свободной игровой деятельности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завтракает в присутствии родителей и остается на 2-3 часа (без родителей)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остается без родителей с завтрака до обеда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остается на сон, но сразу после сна его забирают родители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остается на целый день. На данном этапе ребенка постепенно приучаем к режимным моментам детского сада. Этот этап – самый важный, для облегчения адаптации добиваемся, чтобы родители и дома поддерживали такой же режим, как и в детском саду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включается в непосредственно образовательную деятельность в групп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адаптационный период детей 2-3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болеваемости у детей в период адаптации к детскому саду. Привлечение родителей детей раннего дошкольного возраста к осознанному воспитанию своих детей, совместно с медико-психолого-педагогической службой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сихолого-педагогической компетенции родителей в вопросах воспитания, обучения и развития детей раннего возраста в период адап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партнёрских, доверительных отношений между ДОУ и семьями воспитан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ткрытой системы взаимодействия участников образовательного процесса в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полагаемый продукт проекта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бота с детьми</w:t>
      </w:r>
    </w:p>
    <w:p>
      <w:pPr>
        <w:pStyle w:val="Style15"/>
        <w:rPr/>
      </w:pPr>
      <w:r>
        <w:rPr>
          <w:sz w:val="28"/>
          <w:szCs w:val="28"/>
        </w:rPr>
        <w:t xml:space="preserve">- Конспект бесед «Зачем надо мыть руки», «Волшебные слова вокруг нас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артотека игр: подвижные игры, игры-релаксации, словесно речевые игры, артикуляционная гимнастика, пальчиковые игры, сюжетно- ролевые игры, дидактические игры, хороводные игры, картотека опыт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онспект НОД: «Где живут рыбки», «Волшебница вода», «Капельки дождя», </w:t>
      </w:r>
    </w:p>
    <w:p>
      <w:pPr>
        <w:pStyle w:val="Style15"/>
        <w:rPr/>
      </w:pPr>
      <w:r>
        <w:rPr>
          <w:sz w:val="28"/>
          <w:szCs w:val="28"/>
        </w:rPr>
        <w:t xml:space="preserve">- оздоровительного мероприятия «Наши помощники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портивного праздника «Дружная семейка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развлечения «Путешествие по сказкам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онспект наблюдение, беседы по экологи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бота с родителя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Анкетирование родителей «Готов ли Ваш ребенок к поступлению в детский сад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амятка для родителей «Подготовка ребенка к детскому саду», памятка для родителей по безопасности детей в летний перио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нспект родительского собрания «Адаптация ребенка в детском саду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онспект консультация «Формирование самостоятельности у детей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Особенности возрастного развития детей 3-4 лет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уклет «Первые дни ребенка в детском саду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апка- передвижка «Зайка идет в садик» (проблемы адаптации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езентация по теме «Адаптация детей раннего возраста к условиям ДОУ»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Работа с воспитателями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нспект консультация для воспитателей «Условия успешной адаптации детей к ДОУ–новые подходы в работе воспитателей», «Игровая деятельность детей в адаптационный период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амятка для воспитателей ««Темперамент ребенка и его воспитани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онспект семинара- практикума «Шаги на встречу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изикТ. И., Глушкова Г. В., ДороноваТ. Н., Маслий С. Ю., Соловьева Е. В., ТарловскийН. Ф., Хайлова Е. Г., Якобсон С. Г. Планирование работы в детском саду с детьми 2-3 лет «Радуга»: методические рекомендации для воспитателей. -М. : Просвещение, 2010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е государственные требования к структуре основной общеобразовательной программы дошкольного образовани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одчикова О. Г. Адаптация ребенка в детском саду. – М. :Просвещение, 2007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сарина М. Н. Воспитание детей раннего возраста. – М. : Медицина, 2007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чора К. Л., Пантюхина Г. В. Дети раннего возраста в дошкольных учреждения. – М. : Владас, 2007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лкина Л. В. Адаптация детей раннего возраста к условиям ДОУ. – М. : Учитель, 2006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атутина Н. Д. Ребенок поступает в детский сал. – М. : Просвещение, 2003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ербова В. В., Казакова Р. Г., Кононова Н. М. и др. Воспитание и развитие детей раннего возраста. – М. : Просвещение, 1981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плюк С. Как подготовить малыша к детскому саду. – Дошкольное воспитание №8, 2001.</w:t>
      </w:r>
    </w:p>
    <w:p>
      <w:pPr>
        <w:pStyle w:val="Normal"/>
        <w:spacing w:lineRule="auto" w:line="240" w:before="225" w:after="2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ловьева Е. Адаптация ребенка к условиям детского сада. - Дошкольное воспитание №8, 2005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, </w:t>
      </w:r>
      <w:r>
        <w:rPr>
          <w:color w:val="FFFFFF"/>
          <w:sz w:val="28"/>
          <w:szCs w:val="28"/>
        </w:rPr>
        <w:t>голос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i/>
      <w:iCs/>
      <w:sz w:val="200"/>
      <w:szCs w:val="14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51:00Z</dcterms:created>
  <dc:creator>Имя</dc:creator>
  <dc:description/>
  <cp:keywords/>
  <dc:language>en-US</dc:language>
  <cp:lastModifiedBy>Имя</cp:lastModifiedBy>
  <dcterms:modified xsi:type="dcterms:W3CDTF">2015-08-09T07:43:00Z</dcterms:modified>
  <cp:revision>4</cp:revision>
  <dc:subject/>
  <dc:title>Муниципальное казенное дошкольное образовательное учреждение Борисоглебского городского округа Центра                                                                                                                развития ребенка – детский сад № 11</dc:title>
</cp:coreProperties>
</file>