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ЦЕНТРАЛЬНОЕ ОКРУЖНОЕ УПРАВЛ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ДЕТСКИЙ САД КОМБИНИРОВАННОГО ВИДА № 809</w:t>
      </w:r>
    </w:p>
    <w:p>
      <w:pPr>
        <w:pStyle w:val="C1"/>
        <w:spacing w:lineRule="atLeast" w:line="270" w:before="0" w:after="0"/>
        <w:jc w:val="center"/>
        <w:rPr>
          <w:rStyle w:val="C3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C1"/>
        <w:spacing w:lineRule="atLeast" w:line="270"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Заведующая _____________ И.В. Козл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31» января 2012г.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Cs/>
          <w:sz w:val="28"/>
          <w:szCs w:val="28"/>
        </w:rPr>
        <w:t>«Музыкальная</w:t>
      </w:r>
      <w:r>
        <w:rPr>
          <w:sz w:val="32"/>
          <w:szCs w:val="32"/>
        </w:rPr>
        <w:t xml:space="preserve"> творческая игра, как источник развития ребенка </w:t>
      </w:r>
    </w:p>
    <w:p>
      <w:pPr>
        <w:pStyle w:val="Normal"/>
        <w:jc w:val="center"/>
        <w:rPr/>
      </w:pPr>
      <w:r>
        <w:rPr>
          <w:sz w:val="32"/>
          <w:szCs w:val="32"/>
        </w:rPr>
        <w:t>на музыкальных занятиях в детском саду»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зыкальный руководитель Абаренова М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«Развитие коммуникативных навыков у дошкольника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отокол   №3 от 31.01.12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Москва 2012</w:t>
      </w:r>
      <w:r>
        <w:br w:type="page"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зыкальная творческая игра, как источник развития ребен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узыкальных занятиях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узыка с древних времен играет важную роль в формировании духовного мира человека. Современные исследования в области познания ребенком мира посредством музыки убеждают в том, что музыкальные игры для детей в детском саду стоят в числе первых в развитии творческой личности ребенка. Для ребенка дошкольного возраста музыкальная творческая игра имеет большую значимость в познании окружающего мира. Музыкальная творческая игра раннее других видов искусств в самом раннем возрасте стимулирует творческие проявления малышей через манипулирование зву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зыка и игра являются частью жизни ребенка. Раннее приобщение к творческой деятельности очень полезно для общего художественного развития и вполне естественно для малышей. Это вполне соответствует их возрастным потребностям в развитии и возможностям.  Музыка и игра осуществляются свободно, без принуждения и это вызывает процесс лучшей усвояемости музыкального материала ребенком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те времена, когда творили свои шедевры И.С. Бах и В.А, Моцарт музыка считалась благородным средством досуга и наиболее творческим из всех ум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музыка, и игра взаимопроникают друг в друга свободно без принуждения. Возникающие два измерения – реальное и условное (воображаемое) создают процесс очень увлекательным, т.к. участник процесса одновременно и верит, и не верит в реальность событий, одновременно находясь среди звуков в реальных акустических условиях и в то же время собственных мысленных образов и впечатлений. То же самое наблюдается в сюжетно-ролевых музыкальных играх детей и в учебно-профессиональных играх взрослых - имитационным, деловым, организационно-делов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направлено на получение нового результата и музыкальная игра так же является скорее процессом, движением к цели с продуктивным результатом на основе творческого способа ведения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в музыкальной игре для детей достигает глубины и полноты явления. Любое творческое задание в музыкальном искусстве ребенок воспринимает в детском саду играючи. Он играет с радостью, творя от душ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дагог формирует цели игровых задач для каждой возрастной группы детского сада, организовывает процесс игрового общения и последовательно наращивает сложность упражнений для детей, чтобы создать условия для появления новых творческих идей и их 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таким образом в учебно-воспитательное русло музыкальное занятие в детском саду поможет детям пережить в действии новые понятия, закрепить их и обеспечить готовность к внедрению в различные творческие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творческая игра способствует развитию восприятия, ощущения, внимания, воображения, памяти, мышления и в частности - эмоционально-чувственного компонента, т.к. настроения, чувства отражаются благодаря специфическим музыкальным средствам (ритм, порядок, гармония, темп и т.д.). Это способствует эмоционально-коммуникативному познанию, которое ведет к социализации малыш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зыкальная творческая игра для детского сада выполняет разносторонние образовательные и воспитательные функции. В игре воспитывается у детей интерес к разным видам художественно-эстетической деятельности, эстетических потребностей, формированию эстетического вкуса, ценностного отношения к окружающему мир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ажным является то, что у ребенка возникают и новые по содержанию мотивы деятельности и связанные с ними задачи, и то, что в музыкальной творческой игре возникает новая психологическая форма мотивов.  Дети становятся сотворцами и совместно с взрослыми участвуют в решении задач, поставленных в определенных условиях иг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я в мир искусства и творчества посредством музыкальной творческой игры, дети приобретают в детском саду умение создателя, получая удовольствие от музыкальной игры, выражая каждый ее по-сво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творческая игра для детей объединяет в себе все виды музыкально-эстетической деятельности (исполнительское и импровизационное мастерство), разновидности видов искусств (музыка, пение, хореография), театр (инсценировки), поэзия, живопись. Музыкальная творческая игра гармонично сочетает разнообразие форм привлечения ребенка к музыкально-эстетической деятельности, а именно пение, слушание музыки, уроки на детских музыкальных инструментах, музыкально-ритмические движения, инсценировки, вокальная, инструментальная или танцевальная импровизации (как проявления творчества).  Игры в детском саду имеют неисчерпаемое поле для постановки и развертывания проблемных задач и ситуаций, рассмотрение которых можно предложить, как непосредственно музыкальному руководителю, так и во время самостоятельной музыкально-эстетической деятельности воспита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зыкальная творческая игра требует особой подготовки музыкального руководителя в умении организовать музыкально-игровой процесс для детей как музыкально-эстетический. Музыкальный руководитель в детском саду должен знать  какое место займет конкретная музыкальная игра для детей в общем педагогическом процессе; предусматривать уровень физического, интеллектуального и эмоционального развития участников игрового процесса (исходя из возрастных возможностей аудитории детского сада); подготовить необходимые материалы (реквизит, атрибуты, инвентарь, оборудование) создать план работы внедрения игры в детский сад и подключить  участников игрового процесса в детском саду. К группе умений, которые являются ведущими при создании музыкальной творческой игры, относятся следующие: подготовить сценографию игры (установления в игровом пространстве (зале) мест ведущего, игроков, команд, жюри в каждом игровом эпизоде; месторасположение нужного игрового реквизита. Так же важно заранее подготовить считалки для набора игроков или команд, средства поощрения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 в конце игры корректно провозгласить игроков-победителей, найти и отметить положительные факторы в игровых действиях побежденн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главным и отличительным фактором музыкальных творческих игр является момент непредсказуемости, новизны, причем и для детей в детском саду, и для воспита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ачестве примера как основу для музыкально-творческой игры рассмотрим хоровод с элементами пляски «Огородная –хороводная» (сл. А.Пассовой, муз. Б.Можжевелова) для средне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этом возрасте уже знают те овощи, о которых поется в хороводе. Предварительно в группах проходят конкурсы- загадки об овощах, овощи разыгрываются, как персонажи, каждый со своим характером. Дети сами придумывают сказочные ситуации с овощами. Заранее на музыкальных занятиях разучивается хоровод, как основа для дальнейшего творчества при создании музыкальной творческой игры, детям самим предлагается каждому овощу дать свой звук из музыкально- шумовых инструментов. Затем, при подготовке к общему финалу всей работы, по группам выбираются две команды, каждая придумывает название своему огороду. Можно так же выбрать персонаж бабушку и дедушку и заранее обыграть их.  При желании можно подготовить в каждой группе свои необычные костюмы каждому персонажу огор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вот наступает финал всей подготовки к музыкальной творческой игре. Музыкальный руководитель с воспитателями заранее продумывают неожиданный ход действия игры. Две команды (средние группы) собираются в зале, заранее интересно, необычно украшенном. Конечно, приглашаются гости (дети разных групп, родители). Выбираются жюри из числа приглашенн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музыкально-творческая игра в двух командах. Небольшое вступление от каждой команды, название своего огорода. Затем действие разворачивается на основе загадок, шуток, выступления оркестра огорода от каждой группы, музыкального обыгрывания неожиданных ситуаций в хороводе «Огородной – хороводной». И конечно, жюри присваивают по ходу игры баллы каждой команде. В конце все признают, что побеждает дружба, гости приглашаются в зал и общим хороводом заканчивается действие. В конце «бабушка» может вынести пирог с капустой, и все приглашаются в группы на чаепи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2:00Z</dcterms:created>
  <dc:creator>Людмила</dc:creator>
  <dc:description/>
  <cp:keywords/>
  <dc:language>en-US</dc:language>
  <cp:lastModifiedBy>Оля</cp:lastModifiedBy>
  <dcterms:modified xsi:type="dcterms:W3CDTF">2015-08-25T12:17:00Z</dcterms:modified>
  <cp:revision>31</cp:revision>
  <dc:subject/>
  <dc:title>Развитие ребенка через музыкальную творческую игру на музыкальных занятиях в детском саду</dc:title>
</cp:coreProperties>
</file>