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Style w:val="StrongEmphasis"/>
        </w:rPr>
      </w:pPr>
      <w:hyperlink r:id="rId2">
        <w:r>
          <w:rPr/>
        </w:r>
      </w:hyperlink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  <w:t>Памятка для родителей 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  <w:t>«Словесные способы поощрения и поддержки ребенка»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  1. Великолепно! Правильно! Хорошо! Необыкновенно! Прекрасно! Совершенно! Отлично! </w:t>
        <w:br/>
        <w:br/>
        <w:t xml:space="preserve">2. Замечательно! Превосходно! Чудно! </w:t>
        <w:br/>
        <w:br/>
        <w:t>3. Ты делаешь это очень хорошо. Ты делаешь это красиво!</w:t>
        <w:br/>
        <w:br/>
        <w:t xml:space="preserve">Ты делаешь это сегодня значительно лучше. Хорошая работа! Еще немного времени, и у тебя это получится. С каждым днем у тебя получается лучше. Я знал(а), что ты можешь сделать это. Твоя работа принесла мне много радости. </w:t>
        <w:br/>
        <w:br/>
        <w:t xml:space="preserve">4. Это лучше всего! Еще лучше! Это лучше, чем всегда. Так держать! Ты это сможешь! Ты смелее, умнее, сильнее! </w:t>
        <w:br/>
        <w:br/>
        <w:t xml:space="preserve">5. Поздравляю! Мои поздравления! Я очень горжусь тобой. Это уже успех! Это твоя победа. Сердечно рад(а) за тебя. </w:t>
        <w:br/>
        <w:br/>
        <w:t xml:space="preserve">6. Ты настоящий мастер. Я верю в тебя, у тебя будет всегда получаться не хуже, чем сейчас. Хорошо запомнил! Ты сейчас на правильном пути. </w:t>
        <w:br/>
        <w:br/>
        <w:t xml:space="preserve">7. Молодец! Умница! Ты быстро учишься. Это то, что надо! Ты прав! </w:t>
        <w:br/>
        <w:br/>
        <w:t>8. Большое тебе спасибо. Ты хороший(ая)! Ты — чудо!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  <w:t>Памятка для родителей 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color w:val="0000CD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  <w:t>«Как нельзя наказывать детей»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color w:val="0000CD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</w:r>
    </w:p>
    <w:p>
      <w:pPr>
        <w:pStyle w:val="Normal"/>
        <w:spacing w:lineRule="atLeast" w:line="300" w:before="0" w:after="240"/>
        <w:rPr/>
      </w:pPr>
      <w:r>
        <w:rPr>
          <w:rFonts w:cs="Verdana" w:ascii="Verdana" w:hAnsi="Verdana"/>
          <w:sz w:val="18"/>
          <w:szCs w:val="18"/>
        </w:rPr>
        <w:br/>
        <w:t> 1. Молчанием. Выдержать бойкот ребенку чрезвычайно трудно, для этого ему может потребо</w:t>
        <w:softHyphen/>
        <w:t xml:space="preserve">ваться напряжение всех его психических сил. </w:t>
        <w:br/>
        <w:br/>
        <w:t xml:space="preserve">2. Говорить: «Я тебя больше не люблю» и т. п. Лишение любви — это самое сильное наказание, конечно, при условии, если эта любовь к ребенку со стороны взрослых действительно имеется. Это наказание опасно применять к детям, поскольку оно подрывает ту основу основ, от которой зависит жизнь маленького ребенка. </w:t>
        <w:br/>
        <w:br/>
        <w:t xml:space="preserve">3. Физически, поскольку за внешней эффективностью, кроме страха, не скрывается ничего. И утешать себя тем, что я бью ребенка для его же блага, бесполезно— вреда здесь больше: вы не только научили бояться наказания, но и преподали ребенку урок жестокости. </w:t>
        <w:br/>
        <w:br/>
        <w:t xml:space="preserve">4. Кричать на ребенка, поскольку крик воспринимается ребенком как словесное битье. </w:t>
        <w:br/>
        <w:br/>
        <w:t xml:space="preserve">5.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 </w:t>
        <w:br/>
        <w:br/>
        <w:t xml:space="preserve">6. Длительно по времени и спустя такое количество времени, которое несоразмерно возрасту ребенка (чем меньше ребенок, тем ближе наказание должно быть к проступку). </w:t>
        <w:br/>
        <w:br/>
        <w:t>7. Упрекать и поминать былые грехи ребенка, тем самым закрепляя плохое поведение ребенка.</w:t>
        <w:br/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  <w:t>Памятка для родителей 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CD"/>
          <w:sz w:val="18"/>
          <w:szCs w:val="18"/>
        </w:rPr>
        <w:t>«Как нужно поощрять детей»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1. Так, чтобы, оценивая соотношение поощрений и нака</w:t>
        <w:softHyphen/>
        <w:t>заний, мы были уверены в том, что поощрений в количествен</w:t>
        <w:softHyphen/>
        <w:t xml:space="preserve">ном отношении больше. Это необходимо для положительного фона воспитательного процесса. </w:t>
        <w:br/>
        <w:br/>
        <w:t>2. Использовать минимальные вознаграждения, поскольку они оставляют место для тех ощущений радости, которые со</w:t>
        <w:softHyphen/>
        <w:t xml:space="preserve">провождают успех и достижения ребенка. Выбирая подарок для поощрения ребенка, необходимо понимать, что подарок — это лишь символ успеха или достижения. </w:t>
        <w:br/>
        <w:br/>
        <w:t xml:space="preserve">3. Дети чувствительны к словам значимых для них взрослых (особенно девочки), поэтому поощрением для них могут служить удачно подобранные фразы и слова. </w:t>
        <w:br/>
        <w:br/>
        <w:t>4. Давать особо почетные поручения, когда ребенку до</w:t>
        <w:softHyphen/>
        <w:t xml:space="preserve">веряется, поручается нечто большее, чем обычно. </w:t>
        <w:br/>
        <w:br/>
        <w:t>5. Поощрять не только за результат, но и за попытку ре</w:t>
        <w:softHyphen/>
        <w:t>бенком достигнуть результата, за старание сделать хорошо, помочь, и т. п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авила: ст.воспитатель Садовская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115.ru/materiali/plans/ja_mogu_korrekcija_ehvn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9:00Z</dcterms:created>
  <dc:creator>user1</dc:creator>
  <dc:description/>
  <cp:keywords/>
  <dc:language>en-US</dc:language>
  <cp:lastModifiedBy>user1</cp:lastModifiedBy>
  <dcterms:modified xsi:type="dcterms:W3CDTF">2015-08-25T12:31:00Z</dcterms:modified>
  <cp:revision>1</cp:revision>
  <dc:subject/>
  <dc:title/>
</cp:coreProperties>
</file>