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ч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проделанной работ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едагога дополните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Емельяновой Людмилы Федоровны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МБОУ ДОД  «Параньгинский Дом детского творчества»</w:t>
      </w:r>
    </w:p>
    <w:p>
      <w:pPr>
        <w:pStyle w:val="Heading"/>
        <w:rPr>
          <w:szCs w:val="28"/>
          <w:lang w:val="en-US"/>
        </w:rPr>
      </w:pPr>
      <w:r>
        <w:rPr>
          <w:b/>
          <w:szCs w:val="28"/>
        </w:rPr>
        <w:t>на 2014 – 2015 учебный го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течение учебного года в объединении  « Шашки – шахматы», которое  имеет физкультурно-спортивную направленность, занимались 33 учащихся: из них девочек - 22; 11 – мальчиков.  Возраст учащихся - от 6 до 15 лет. Деятельность объединения направлена на раскрытие индивидуальных психологических особенностей учащихся. Срок реализации программы два года. Работаю  я  второй год.</w:t>
      </w:r>
    </w:p>
    <w:p>
      <w:pPr>
        <w:pStyle w:val="Style16"/>
        <w:spacing w:lineRule="auto" w:line="360" w:before="0" w:after="0"/>
        <w:ind w:left="0" w:right="-28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объединения является   создание условий для развития интеллектуально творческой, одаренной личности через занятия шахматам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ь  обучающихся  играть в шахматы и шаш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 w:before="0" w:after="0"/>
        <w:ind w:left="0" w:right="-28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, поставленные в начале учебного года:  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; памяти; внимания;  усидчивости;  развитие  навыков групповой работы; способствование  развитию управления своими эмоциями и действия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учащимся теоретические знания по шахматной игре; о</w:t>
      </w:r>
      <w:r>
        <w:rPr>
          <w:rFonts w:cs="Times New Roman" w:ascii="Times New Roman" w:hAnsi="Times New Roman"/>
          <w:sz w:val="28"/>
          <w:szCs w:val="28"/>
        </w:rPr>
        <w:t>знакомление с правилами проведения соревнований и правилами турнирного поведения; научить школьника самостоятельно находить личностно значимые смыслы в конкретной учебной деятельности; воспитывать целеустремлённость, самообладание, бережное отношение ко вре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На занятиях использовали: шахматные часы(1ш.); комплекты шахматных фигур с досками(6ш.); комплекты шашек (10ш.); таблицы к различным турнир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ты  в объединении « Шашки – шахматы» обменивалась с опытом  работы Сидровым Семёном Арсентьевичем,  бывшим руководителем объединения, который  оснащал литературой   наши занятия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3.  В моей деятельности приоритетным  является приобретение и совершенствование воспитанниками знаний, умений и навыков, общение и сотрудничеств,  активная творческая деятельность. В течение учебного года я пользовалась следующими формами образовательной деятельности: лекции, беседы, тренировочные партии, практические занятия, турниры по шашкам и шахмат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272727"/>
          <w:sz w:val="28"/>
          <w:szCs w:val="28"/>
        </w:rPr>
        <w:t xml:space="preserve"> </w:t>
      </w:r>
      <w:r>
        <w:rPr>
          <w:bCs/>
          <w:color w:val="272727"/>
          <w:sz w:val="28"/>
          <w:szCs w:val="28"/>
        </w:rPr>
        <w:tab/>
      </w:r>
      <w:r>
        <w:rPr>
          <w:bCs/>
          <w:sz w:val="28"/>
          <w:szCs w:val="28"/>
        </w:rPr>
        <w:t xml:space="preserve">При реализации программы  наиболее эффективным были турниры, проведённые в объединении  и районные соревнования,  проведенные </w:t>
      </w:r>
      <w:r>
        <w:rPr>
          <w:sz w:val="28"/>
          <w:szCs w:val="28"/>
        </w:rPr>
        <w:t xml:space="preserve">Параньгинским  Домом  Детск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храняется количество воспитанников с прошлого учебного периода. Половина членов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остаются и на следующий год с желанием  научиться лучше  играть в шашки и шахматы   и показать хорошие  результаты на соревнования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также  интересуются с  результатами своих детей. Форма сотрудничества с родителями  воспитанников: беседа.  При выезде на районные соревнования участников родитель Чирков Н.В предоставлял транспорт для выезда  на районные соревн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  <w:t xml:space="preserve">Чиркова Наташа- учащаяся 7 класса и Чиркова Валентина – учащаяся 6 класса участвовали в сентябре  на республиканском соревновании по шахматам и показали неплохие результаты.  27 ноября команда шахматистов в составе Чирковой Наташи, Шайхутдиновой Ильвины, Шайхутдиновой  Ильсины, Чирковой  Валентины выезжали на районное  командное соревнование по шахматам и показали неплохой результат, проиграв только Илетской и Параньгинский школе. А Чиркова Наташа на четвёртой доске вышл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. 9 апреля наши шашисты в составе Чирковой Наташи, Андышева  Алексея, Деляновой Елены, Семёнова Артёма выезжали на районное в  лично – командное соревнование по шашкам и показали неплохой результат, хорошо сыграли Елена и Артём, а Алексей до последней партии лидировал в числе победителей, Чиркова Наташ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сто. 10 апреля Чиркова Наташа выезжала на районное соревнование по шашкам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 среди женщин Параньгинского района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Я думаю, что мои воспитанники и их родители удовлетворены результатами моей деятельности. О проделанной работе я выступила с отчётом  на родительском собрании, которое состоялось  29 мая текущего год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прилож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18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58178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хматный  и шашечный турнир,                     Чиркова Наташа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вящённый  70 – летию Победы                 на  районных соревновани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 шашкам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315210" cy="3198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2371090" cy="32010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ркова Наташа заняла </w:t>
      </w:r>
      <w:r>
        <w:rPr>
          <w:sz w:val="28"/>
          <w:lang w:val="en-US"/>
        </w:rPr>
        <w:t>III</w:t>
      </w:r>
      <w:r>
        <w:rPr>
          <w:sz w:val="28"/>
        </w:rPr>
        <w:t xml:space="preserve">  место по шашкам </w:t>
      </w:r>
    </w:p>
    <w:p>
      <w:pPr>
        <w:pStyle w:val="Normal"/>
        <w:jc w:val="center"/>
        <w:rPr>
          <w:vanish/>
        </w:rPr>
      </w:pPr>
      <w:r>
        <w:rPr>
          <w:sz w:val="28"/>
        </w:rPr>
        <w:t>среди женщин Параньгинского район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3:00Z</dcterms:created>
  <dc:creator>файзрахманова</dc:creator>
  <dc:description/>
  <cp:keywords/>
  <dc:language>en-US</dc:language>
  <cp:lastModifiedBy>SamLab.ws</cp:lastModifiedBy>
  <cp:lastPrinted>2014-06-05T12:28:00Z</cp:lastPrinted>
  <dcterms:modified xsi:type="dcterms:W3CDTF">2015-09-11T18:33:00Z</dcterms:modified>
  <cp:revision>2</cp:revision>
  <dc:subject/>
  <dc:title>Протокол № 9</dc:title>
</cp:coreProperties>
</file>