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чет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 проделанной работ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едагога дополнительного образования</w:t>
      </w:r>
    </w:p>
    <w:p>
      <w:pPr>
        <w:pStyle w:val="Heading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Емельяновой Людмилы Фёдоровны 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МБОУ ДОД  «Параньгинский Дом детского творчества»</w:t>
      </w:r>
    </w:p>
    <w:p>
      <w:pPr>
        <w:pStyle w:val="Heading"/>
        <w:rPr>
          <w:szCs w:val="28"/>
        </w:rPr>
      </w:pPr>
      <w:r>
        <w:rPr>
          <w:b/>
          <w:szCs w:val="28"/>
        </w:rPr>
        <w:t>на 2013 – 201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 течение учебного года в объединении  « Шашки – шахматы», который  имеет физкультурно-спортивную направленность, занимались 33 учащихся : из них девочек - 19; 14 – мальчиков.  Возраст учащихся от 6 до 15 лет. Деятельность объединения направлена на раскрытие индивидуальных психологических особенностей учащихся. Срок реализации программы два года. Работаю  я первый год.</w:t>
      </w:r>
    </w:p>
    <w:p>
      <w:pPr>
        <w:pStyle w:val="Style16"/>
        <w:spacing w:before="0" w:after="0"/>
        <w:ind w:left="0" w:right="-285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ю  объединения является   создание условий для развития интеллектуально творческой, одаренной личности через занятия шахматами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учить  обучающихся  играть в шахматы и шашк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Задачи, поставленные в начале учебного года:  </w:t>
      </w:r>
      <w:r>
        <w:rPr>
          <w:sz w:val="28"/>
          <w:szCs w:val="28"/>
        </w:rPr>
        <w:t>развитие логического мышления; памяти; внимания;  усидчивости;  развитие  навыков групповой работы; способствование  развитию управления своими эмоциями и действиями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дать учащимся теоретические знания по шахматной игре. </w:t>
      </w:r>
      <w:r>
        <w:rPr>
          <w:sz w:val="28"/>
          <w:szCs w:val="28"/>
        </w:rPr>
        <w:t>Ознакомление с правилами проведения соревнований и правилами турнирного поведения; научить школьника самостоятельно находить личностно значимые смыслы в конкретной учебной деятельности</w:t>
      </w:r>
      <w:r>
        <w:rPr>
          <w:sz w:val="24"/>
          <w:szCs w:val="24"/>
        </w:rPr>
        <w:t xml:space="preserve">; </w:t>
      </w:r>
      <w:r>
        <w:rPr>
          <w:sz w:val="28"/>
          <w:szCs w:val="28"/>
        </w:rPr>
        <w:t>воспитывать целеустремлённость, самообладание, бережное отношение к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занятиях использовали: шахматные часы(1ш.); комплекты шахматных фигур с досками(6ш.); комплекты шашек (10ш.); таблицы к различным турнирам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аботы  в объединении « Шашки – шахматы» обменивалась с опытом  работы Сидоровым Семёном Арсентьевичем,  бывшим руководителем объединения, который  оснащал литературой   наши занят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 В моей деятельности приоритетным  являлось приобретение и совершенствование воспитанниками знаний, умений и навыков, общение и сотрудничеств,  активная творческая деятельность.     В течение учебного года я пользовалась следующими формами образовательной деятельности: лекции, беседы, тренировочные партии, практические занятия, турниры по шашкам и шахматам.</w:t>
      </w:r>
    </w:p>
    <w:p>
      <w:pPr>
        <w:pStyle w:val="Normal"/>
        <w:rPr>
          <w:bCs/>
          <w:color w:val="272727"/>
          <w:sz w:val="28"/>
          <w:szCs w:val="28"/>
        </w:rPr>
      </w:pPr>
      <w:r>
        <w:rPr>
          <w:bCs/>
          <w:color w:val="272727"/>
          <w:sz w:val="28"/>
          <w:szCs w:val="28"/>
        </w:rPr>
        <w:t xml:space="preserve">   </w:t>
      </w:r>
      <w:r>
        <w:rPr>
          <w:bCs/>
          <w:color w:val="272727"/>
          <w:sz w:val="28"/>
          <w:szCs w:val="28"/>
        </w:rPr>
        <w:t xml:space="preserve">При реализации программы  наиболее эффективным были турниры, проведённые в объединении, и районные соревнования,  проведенные </w:t>
      </w:r>
      <w:r>
        <w:rPr>
          <w:sz w:val="28"/>
          <w:szCs w:val="28"/>
        </w:rPr>
        <w:t xml:space="preserve">Параньгинским  Домом  детского твор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храняется количество воспитанников прошлого учебного периода. Половина членов </w:t>
      </w:r>
      <w:r>
        <w:rPr>
          <w:bCs/>
          <w:color w:val="272727"/>
          <w:sz w:val="28"/>
          <w:szCs w:val="28"/>
        </w:rPr>
        <w:t>объединения</w:t>
      </w:r>
      <w:r>
        <w:rPr>
          <w:sz w:val="28"/>
          <w:szCs w:val="28"/>
        </w:rPr>
        <w:t xml:space="preserve"> остаются и на следующий год с желанием  научиться лучше  играть в шашки и шахматы   и показать в следующем году хорошие 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также  интересуются результатами своих детей. Форма сотрудничества с родителями  воспитанников: беседа.  При выезде на районные соревнования родители Чирков Н.В.; Павлова Н.Н сами доставляли участников на районные соревнования.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В течение учебного периода три раза выезжали  на районные соревнования: на соревнованиях по шахматам 13 декабря участвовало четверо детей;  10 апреля участвовали 8 детей и показали следующие  результаты: Чиркова Валентина заня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Чиркова Наташа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Зайцев Сергей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, на соревнованиях 13 марта  по шашкам участвовало четверо дете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Я думаю, что мои воспитанники и их родители удовлетворены результатами моей деятельности. О проделанной работе я выступила с отчётом  на родительском собрании, которое состоялось  27 мая текущего год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59475" cy="656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28:00Z</dcterms:created>
  <dc:creator>файзрахманова</dc:creator>
  <dc:description/>
  <cp:keywords/>
  <dc:language>en-US</dc:language>
  <cp:lastModifiedBy>SamLab.ws</cp:lastModifiedBy>
  <cp:lastPrinted>2014-06-05T12:28:00Z</cp:lastPrinted>
  <dcterms:modified xsi:type="dcterms:W3CDTF">2015-09-11T18:28:00Z</dcterms:modified>
  <cp:revision>2</cp:revision>
  <dc:subject/>
  <dc:title>Протокол № 9</dc:title>
</cp:coreProperties>
</file>