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деятельность – как средство обогащения словаря детей с задержкой рече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евого развития приводит к нарушению общения. Работая с детьми с нарушением речевого развития ,выявили, что нарушение общения выходит на первый план. Дети не могут общаться друг с другом, с взрослыми, так как не понимают друг друга и не умеют пользоваться язык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я обследование детей, пришедших на обучение в группу с диагнозом ОНР на 2 года, мы выявили, что результатом нарушения общения является очень бедный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, конечно, проходит на занятиях, в повседневной жизни детей. Проанализировав разные виды деятельности, мы решили найти более увлекательный способ обогащения словаря детей, и пришли к выводу, что театрализованная деятельность наиболее полно обеспечит коррекцию нарушений коммуникативной сферы и является наиболее популярным и увлекательным направлением в дошкольном вос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Махнева отмечает, что именно театрализованная деятельность позволяет решить многие педагогические задачи, касающиеся обогащения словаря детей, а также формирования выразительности речи ребенка, интеллектуального и художественно-эсте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о и воспитательное значение театрализованных игр: у детей формируется уважительное отношение друг к другу,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 пропадающий комплекс * я не умею * - все это удивляет и привле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о значение театрализованной игры и для речевого развития – совершенствование диалогов и монологов, освоение выразительности речи, обогащение словарного запас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Л.С. Выготского, С.Л. Рубинштейна, Д.Б. Эльконина и др. показали, что в игре формируется личность ребенка, реализуется ее потенциальные возможности и первые творческие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атрально-игровой деятельности происходит интенсивное развитие познавательных процессов, эмоционально-личностной сферы. Театрализовано- игровая деятельность, по их мнению, может изменить отношение ребенка к себе, самочувствие, способы общения со сверстниками. По мнению психологов, стихотворный текст носит не только тренировочный характер для формирования четкой, грамотной речи, но и находит эмоциональный отклик в душе ребенка. Говоря от имени определенного персонажа, ребенок легче раскрепощается, общается с партнером, что немаловажно для развития общения детей с задержкой рече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ешили проверить на практике влияние театрализованной деятельности на обогащение словар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диагностикой С. Мерзляковой раздел * Музыкально-игровое творчество * ( ж. *Дошкольное воспитание № 1 2000 г.). Бурениной * Ритмическая мозаика* и программой коррекционного обучения и воспитания детей с ОНР составили параметры для обследования детей на овладение навыками театрализован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тонационная выразительность речи ( просили рассказать стихотворение или отрывок любимой сказ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чи мимики и жес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 ( координация движений, умение двигаться под музыку, выполнять ритмические упражнения), мелкой моторики ( рисунки детей, умение шнуровать, застегивать пуговицы, пальчиковые гимнаст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 театрализованной деятельности ( спрашивали, играли ли дети в театр, выполняли какие-либо роли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а основании проведенного обследования, мы сделали вывод, что театрализованная деятельность интересна детям, и что через использование различных ее видов можно решать образовательные и воспитательные задачи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нимание ( на обычных занятиях трудно удержать внимание, а в процессе игры              это делать легче)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мять ( разучивание ролей, последовательность выхода героев, ребенок заучивает, запоминает действия, которые необходимо выполнять в ходе драматизации)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е эмоциональной сферы ребенка, в том числе и эмоциональной выразительности речи, мимики и жес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 ( в процессе действия с куклой – игровым персонажем, изображением какого-либо образа, персонажа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е воспитательных задач ( умение работать в коллективе, в паре .воспитание отзывчивости, доброты, любви к окружающему миру и.т.д.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результатов диагностики разработали перспективный план на каждый месяц по лексическим темам для старшей и подготовительной группы с усложнением. По каждой теме подобрали сказку и игру-драмат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ли работу с более простых видов театра, коротких и простых по содержанию сказок. Для более успешного усвоения, разработали этапы разучивания ска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– чтение художественного произведения, беседа по его содержанию. Обсуждение настроения главных героев сказки, выбор настроения действующих персонажей, пересказ ск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этап – показ инсценировки сказки воспитателем. Обсуждение кто из героев каким голосом гов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этап – разучивание слов к сказке. Действий с персонажами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этап – дети сами показывают сказку, действуя с персонажами, воспитатель за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этап -  заключительный – дети сами говорят слова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го овладения разными видами театра в разные режимные моменты использовали пальчиковую гимнастику, которую подобрали на каждую лексическую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ждой лексической теме подобрали разные виды теа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– театр на брусочках *Реп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на погонах *Осенняя находка*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ТНЫЕ ПТИЦЫ – на фланелеграфе * Лиса и журавль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 – на шариках *Поросенок Чун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льчиковый театр *Кто сказал мя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 – на брусочках *Колобок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з коробок *Заюшкина избуш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– на брусочках *Мишкина берлог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на стаканчиках из-под йогурта *Ел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– на брусочках *Ненужный светофор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фланелеграфе *Про машин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– на палочках *Встречаем весну*</w:t>
      </w:r>
    </w:p>
    <w:p>
      <w:pPr>
        <w:pStyle w:val="Normal"/>
        <w:jc w:val="both"/>
        <w:rPr/>
      </w:pPr>
      <w:r>
        <w:rPr>
          <w:sz w:val="28"/>
          <w:szCs w:val="28"/>
        </w:rPr>
        <w:t>ПОСУДА – театр – топотушек  *Федорино горе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ЖАРКИХ СТРАН – театр на палочках в коробке *Калош дюжину          крокодилу к ужин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Е – театр на палочках в коробке *Почему кузнечик зеленый?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владении более сложными для детей видами театра проводили предварительную работу. Например , театр-топотушек- более сложный вид театра – в качестве подготовительного этапа использовали куклы - топотушки и потешки к 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е ноги бегут по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е ножки бегут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аботы происходило усложнение словаря от группы к группе. Например, используя в старшей группе театр-топотушек *Федорино горе*, работали над следующим словарем : сито, нож, кастрюля, чайник, блюдца, стакан, чашка, ложка, сердитая, разбитая, немытая, грязная, чистая, поломаны, побиты, облиты, бить, сварить, полоскать, звенеть, жарить, п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ительной группе ввели новых персонажей и соответственно обогатили словарь словами –  кофейник, корыто, сковорода, самоварище, ушат, дребезжать, бренчать, закоптить, блюда, неряха, кип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полученных навыков организовывала показ игр-инсценировок друг другу в свободной деятельности, детям из других групп, родител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работа помогла детям пополнить и обогатить словарь существительных, прилагательных, глаголов. В процессе этой работы происходит развитие психических процессов : внимания, памяти, развитие эмоциональной выразительности речи ребенка, мимики и жестов, в процессе действия с куклой - игровым персонажем, изображением какого-либо образа, героя – развивается общая и мелкая моторика. Решается и воспитательные задачи – умение работать в коллективе, паре, воспитание доброты и отзывчивости, любви к окружающему мир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омпенсирующей группы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комбинированного вида №159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пкина Ларис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2:00Z</dcterms:created>
  <dc:creator>министр образования</dc:creator>
  <dc:description/>
  <cp:keywords/>
  <dc:language>en-US</dc:language>
  <cp:lastModifiedBy>User</cp:lastModifiedBy>
  <cp:lastPrinted>2011-11-16T08:14:00Z</cp:lastPrinted>
  <dcterms:modified xsi:type="dcterms:W3CDTF">2011-11-18T03:39:00Z</dcterms:modified>
  <cp:revision>8</cp:revision>
  <dc:subject/>
  <dc:title>Нарушение речевого развития приводит к нарушению общения</dc:title>
</cp:coreProperties>
</file>