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 РАБОТЫ  ШКОЛЬНОГО  ЛИТЕРАТУРНОГО  ОБЪЕДИН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Часто приходится слышать грустные рассуждения о том, что юное поколение не то что поэзию, а и просто чтение недолюбливает, предпочитая компьютер книге. А что конкретно можно сделать для того, чтобы возрос интерес к литературе и к поэзии в частнос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елание пригласить детей в удивительный и многоликий мир поэтического творчества было поддержано директором школы, человеком любящим и ценящем поэзию, Руденко Светланой Георгиевной. Признаюсь, что это занятие было для меня совершенно новым. В школе уже существовала музыкальная гостиная «Поэзия», но в ней ребята читали, обсуждали и инсценировали произведения известных поэтов. По сути, я впервые пыталась прокладывать мостик между детскими сердцами и поэзией, предлагая им самим взяться за пер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ла программу, в которой поставила ряд задач: формирование у школьников представлений о методах поэтического творчества, коммуникативной культуры,   межличностной толерантности, креативного мышления; приобретение навыков создания художественных произведений, анализа художественного текста; повышение интереса к литературе и гуманитарной культуре, развитие природных способностей детей, обогащение творческого опыта и социального пространства школьников с использованием ресурсов сотрудничества с представителями художественной интеллигенции – поэтами, редакторами литературных изданий , воспитание чувства сопричастности к литературному творчеству. Отличительная особенность программы – создание условий для работы учащихся разных возрастов в одной группе, знакомство с новейшими поэтическими форм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боты школьного литературного объединения была рассчитана на учеников 5-11 классов. Но, как говорится, жизнь внесла свои коррективы. Однажды на занятие пришли несколько первоклассников и попросились в наше литературное объединение. Глаза их были широко распахнуты и смотрели на меня удивленно и доверчиво, в кулачках у малышей были карандаши и тоненькие тетрадки. Я ни смогла не принять их в наше объединение. Кстати, подавляющее большинство этих ребят продолжают активно заниматься в объединении вот уже восьмой год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ой карандаши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андашик не простой –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андашик золото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могу раскрасить солнце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йчик солнечный в оконце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надену на тюльпанчи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олотистый сарафанчик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золочу я все вокруг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цветы, и солнца круг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лнечные зайчики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… веснушки мальчикам!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илия Коновалик, 1 клас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шлось пересмотреть программу, сделать ее доступной для учеников начальной школы. И хотя цель курса – способствование самореализации учащихся путем предоставления  возможности для экспериментирования и открытия нового в области литературного творчества, для себя я ее определила следующим образом – научить детей не только слушать и смотреть, но видеть и слышать окружающий мир. Приведу пример. Приближался День матери, ребята писали стихи о своих мамах. Почти все они составлялись примерно из одних и тех же общих фраз и были безликими. Объясняю, что стихотворение должно рассказывать именно об их маме, ведь каждая мама неповторима, красива и талантлива. Спросила одного из второклассников: «Какого цвета глаза у твоей мамы?». Мальчик посмотрел на меня с недоумением: «Глаза? У мамы?!?» Но на следующее занятие он пришел радостный и, прежде, чем поздороваться, с порога выпалил: «Серо-голубые! У моей мамы очень красивые серо-голубые глаза!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сень разноцветная,</w:t>
      </w:r>
    </w:p>
    <w:p>
      <w:pPr>
        <w:pStyle w:val="Normal"/>
        <w:spacing w:lineRule="auto" w:line="240" w:before="0" w:after="0"/>
        <w:jc w:val="center"/>
        <w:rPr/>
      </w:pPr>
      <w:r>
        <w:rPr/>
        <w:t>Яркая и светлая,</w:t>
      </w:r>
    </w:p>
    <w:p>
      <w:pPr>
        <w:pStyle w:val="Normal"/>
        <w:spacing w:lineRule="auto" w:line="240" w:before="0" w:after="0"/>
        <w:jc w:val="center"/>
        <w:rPr/>
      </w:pPr>
      <w:r>
        <w:rPr/>
        <w:t>Нежная, чуть грустная.</w:t>
      </w:r>
    </w:p>
    <w:p>
      <w:pPr>
        <w:pStyle w:val="Normal"/>
        <w:spacing w:lineRule="auto" w:line="240" w:before="0" w:after="0"/>
        <w:jc w:val="center"/>
        <w:rPr/>
      </w:pPr>
      <w:r>
        <w:rPr/>
        <w:t>Корочкой арбузною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ый лед хрустит на луже,</w:t>
      </w:r>
    </w:p>
    <w:p>
      <w:pPr>
        <w:pStyle w:val="Normal"/>
        <w:spacing w:lineRule="auto" w:line="240" w:before="0" w:after="0"/>
        <w:jc w:val="center"/>
        <w:rPr/>
      </w:pPr>
      <w:r>
        <w:rPr/>
        <w:t>Ветер листья гонит, кружит.</w:t>
      </w:r>
    </w:p>
    <w:p>
      <w:pPr>
        <w:pStyle w:val="Normal"/>
        <w:spacing w:lineRule="auto" w:line="240" w:before="0" w:after="0"/>
        <w:jc w:val="center"/>
        <w:rPr/>
      </w:pPr>
      <w:r>
        <w:rPr/>
        <w:t>Нет поры тебя милее,</w:t>
      </w:r>
    </w:p>
    <w:p>
      <w:pPr>
        <w:pStyle w:val="Normal"/>
        <w:spacing w:lineRule="auto" w:line="240" w:before="0" w:after="0"/>
        <w:jc w:val="center"/>
        <w:rPr/>
      </w:pPr>
      <w:r>
        <w:rPr/>
        <w:t>Твой огонь мне сердце греет!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Мария Буравцова, 4 класс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пытно, что дети с интересом узнают о различных приемах и формах стихосложения, сразу же пытаются применить их на практике. Конечно, их произведения трудно сравнивать с классическими образцами сонетов, триолетов, баллад, рубаи, танка, хокку и прочих форм, да и надо ли? Пожалуй, только второкласснице под силу написать такой триолет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рукты</w:t>
      </w:r>
    </w:p>
    <w:p>
      <w:pPr>
        <w:pStyle w:val="Normal"/>
        <w:spacing w:lineRule="auto" w:line="240" w:before="0" w:after="0"/>
        <w:jc w:val="center"/>
        <w:rPr/>
      </w:pPr>
      <w:r>
        <w:rPr/>
        <w:t>На завтрак люблю мандарины я есть,</w:t>
      </w:r>
    </w:p>
    <w:p>
      <w:pPr>
        <w:pStyle w:val="Normal"/>
        <w:spacing w:lineRule="auto" w:line="240" w:before="0" w:after="0"/>
        <w:jc w:val="center"/>
        <w:rPr/>
      </w:pPr>
      <w:r>
        <w:rPr/>
        <w:t>А также лимоны и апельсины.</w:t>
      </w:r>
    </w:p>
    <w:p>
      <w:pPr>
        <w:pStyle w:val="Normal"/>
        <w:spacing w:lineRule="auto" w:line="240" w:before="0" w:after="0"/>
        <w:jc w:val="center"/>
        <w:rPr/>
      </w:pPr>
      <w:r>
        <w:rPr/>
        <w:t>Полезные очень в них витамины.</w:t>
      </w:r>
    </w:p>
    <w:p>
      <w:pPr>
        <w:pStyle w:val="Normal"/>
        <w:spacing w:lineRule="auto" w:line="240" w:before="0" w:after="0"/>
        <w:jc w:val="center"/>
        <w:rPr/>
      </w:pPr>
      <w:r>
        <w:rPr/>
        <w:t>На завтрак люблю мандарины я есть.</w:t>
      </w:r>
    </w:p>
    <w:p>
      <w:pPr>
        <w:pStyle w:val="Normal"/>
        <w:spacing w:lineRule="auto" w:line="240" w:before="0" w:after="0"/>
        <w:jc w:val="center"/>
        <w:rPr/>
      </w:pPr>
      <w:r>
        <w:rPr/>
        <w:t>Мне фрукты купили – отличная весть.</w:t>
      </w:r>
    </w:p>
    <w:p>
      <w:pPr>
        <w:pStyle w:val="Normal"/>
        <w:spacing w:lineRule="auto" w:line="240" w:before="0" w:after="0"/>
        <w:jc w:val="center"/>
        <w:rPr/>
      </w:pPr>
      <w:r>
        <w:rPr/>
        <w:t>Я буду здоровой, красивой и сильной!</w:t>
      </w:r>
    </w:p>
    <w:p>
      <w:pPr>
        <w:pStyle w:val="Normal"/>
        <w:spacing w:lineRule="auto" w:line="240" w:before="0" w:after="0"/>
        <w:jc w:val="center"/>
        <w:rPr/>
      </w:pPr>
      <w:r>
        <w:rPr/>
        <w:t>На завтрак люблю мандарины я есть,</w:t>
      </w:r>
    </w:p>
    <w:p>
      <w:pPr>
        <w:pStyle w:val="Normal"/>
        <w:spacing w:lineRule="auto" w:line="240" w:before="0" w:after="0"/>
        <w:jc w:val="center"/>
        <w:rPr/>
      </w:pPr>
      <w:r>
        <w:rPr/>
        <w:t>А также лимоны и апельсины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Анастасия Юшкова, 2 класс)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гда у ребят уже накопилось некоторое количество стихотворений, придерживаясь составленной программы, мы стали поочередно проводить чтение и обсуждение персональных подборок произведений одного из членов литературного объединения. Польза обоюдна: автор получает опыт публичного выступления, видит реакцию на свои произведения, выслушивает замечания и пожелания друзей; слушатели имеют возможность на слух оценить стихотворение, высказать критику.  Во время таких чтений, предлагаю ребятам на слух определить форму произведения, если автор придерживался какой-либо твердой формы. Таким образом, они еще раз повторяют пройденный материа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пришла мама одного из юных поэтов и, смущаясь, спросила, существуют ли «толковые словари по поэзии». Я спросила, какой вариант словаря ее интересует – для взрослых или для детей. Оказалось, что словарь необходим папе моего ученика – он не смог смириться с тем, что ребенок во втором классе знает то, чего не знает он. Ребята в то время знакомились с восточными твердыми формами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ервый сне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й первый сне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яет и искрит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аметист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негопа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ел снегопа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растения в шуб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перь им тепло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оро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рона чер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темноте лишь сияю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е глазищ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</w:t>
      </w:r>
      <w:r>
        <w:rPr>
          <w:i/>
          <w:sz w:val="24"/>
          <w:szCs w:val="24"/>
        </w:rPr>
        <w:t>(Никита Волков, 2 класс)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реализации практической части программы школьники могут проявлять творческую самостоятельность в определении тем, жанров и методов поэтического творчества.  Учащиеся получают возможность участвовать в литературной жизни города, посещая презентации литературных изданий, творческие встречи, конкурсы. Особенно любимы ребятами  конкурсы и поэтические чтения, проводимые центральной районной детской библиотекой и Домом Детского Творчества. Есть на счету ребят и победы в городских конкурсах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 и вой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гда была война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В Ленинграде бомбили дом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и битых окон одн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В доме девочка жила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исала она в дневник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То, что папа ее вдалеке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Что сражается он с врагом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Защищая родимый дом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писала она про маму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Как копает окопы, ям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сказала о том, как братиш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От фугасок спасает крыши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и слова не пишет она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к ей страшно, когда одна…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лизавета Варфоломеева, 3 класс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е углубленного изучения тем программы  подготавливаются материалы для публикации в литературных изданиях школы, района, города, России. Произведения участников нашего литературного объединения опубликованы в журналах «Костер», «Сфинкс», «Невский альманах»,  «Зубренок», «Мавочки и дельчики», литературно-художественных сборниках «Стихи не только о войне»,  «Победа в сердцах поколений», «Санкт-Петербург. Простор меж небом и Невой», «Мир вокруг нас»,  «Подарок победителю» (1-ый и 2-ой выпуски), «Взмыть в воздух на собственных крыльях», «К солнцу руки протяну», «Разноцветные стихи», «Все цвета радуги», «Великолепная пора», «Творчество наших читателей», газетах «Школьная пора» и «Муниципальный вестник». За неполные восемь лет  существования лито «Вдохновение» было опубликовано более 1000 произведений юных авторов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й учитель</w:t>
      </w:r>
    </w:p>
    <w:p>
      <w:pPr>
        <w:pStyle w:val="Normal"/>
        <w:spacing w:lineRule="auto" w:line="240" w:before="0" w:after="0"/>
        <w:jc w:val="center"/>
        <w:rPr/>
      </w:pPr>
      <w:r>
        <w:rPr/>
        <w:t>Мой учитель самый лучший,</w:t>
      </w:r>
    </w:p>
    <w:p>
      <w:pPr>
        <w:pStyle w:val="Normal"/>
        <w:spacing w:lineRule="auto" w:line="240" w:before="0" w:after="0"/>
        <w:jc w:val="center"/>
        <w:rPr/>
      </w:pPr>
      <w:r>
        <w:rPr/>
        <w:t>Самый умный, добрый самый,</w:t>
      </w:r>
    </w:p>
    <w:p>
      <w:pPr>
        <w:pStyle w:val="Normal"/>
        <w:spacing w:lineRule="auto" w:line="240" w:before="0" w:after="0"/>
        <w:jc w:val="center"/>
        <w:rPr/>
      </w:pPr>
      <w:r>
        <w:rPr/>
        <w:t>И вприпрыжку через лужи,</w:t>
      </w:r>
    </w:p>
    <w:p>
      <w:pPr>
        <w:pStyle w:val="Normal"/>
        <w:spacing w:lineRule="auto" w:line="240" w:before="0" w:after="0"/>
        <w:jc w:val="center"/>
        <w:rPr/>
      </w:pPr>
      <w:r>
        <w:rPr/>
        <w:t>В школу я бегу без мамы.</w:t>
      </w:r>
    </w:p>
    <w:p>
      <w:pPr>
        <w:pStyle w:val="Normal"/>
        <w:spacing w:lineRule="auto" w:line="240" w:before="0" w:after="0"/>
        <w:jc w:val="center"/>
        <w:rPr/>
      </w:pPr>
      <w:r>
        <w:rPr/>
        <w:t>Мне учиться интересно,</w:t>
      </w:r>
    </w:p>
    <w:p>
      <w:pPr>
        <w:pStyle w:val="Normal"/>
        <w:spacing w:lineRule="auto" w:line="240" w:before="0" w:after="0"/>
        <w:jc w:val="center"/>
        <w:rPr/>
      </w:pPr>
      <w:r>
        <w:rPr/>
        <w:t>Много нового узнаю.</w:t>
      </w:r>
    </w:p>
    <w:p>
      <w:pPr>
        <w:pStyle w:val="Normal"/>
        <w:spacing w:lineRule="auto" w:line="240" w:before="0" w:after="0"/>
        <w:jc w:val="center"/>
        <w:rPr/>
      </w:pPr>
      <w:r>
        <w:rPr/>
        <w:t>Станет мне все-все известно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Я учиться обожаю!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Ксения Кузьмина, 3 класс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м литературном объединении нестандартная форма организации учебно-воспитательного процесса, которая создает творческую атмосферу, психологический комфорт, исключительно доверительные отношения, способствует росту личности  как ученика, так и учителя, дарит радость сотворчества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т ли эти ребята писать и в будущем, покажет время. Но я точно могу сказать, что они трепетнее стали относиться к русскому языку, научились работать со словом, четко выражать свои мысли, обогатился их словарный запас, повысилась самооценка, они готовы к публичным выступлениям и не боятся критики. Уверена, что эти навыки пригодятся им независимо от того, кем они станут во взрослой жиз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hanging="0"/>
        <w:jc w:val="right"/>
        <w:rPr/>
      </w:pPr>
      <w:r>
        <w:rPr>
          <w:i/>
          <w:sz w:val="24"/>
          <w:szCs w:val="24"/>
        </w:rPr>
        <w:t>Колесник Ольга Юрьевна – руководитель объединения «Вдохновение», педагог дополнительного образования, поэт и прозаи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1:00Z</dcterms:created>
  <dc:creator>Ольга</dc:creator>
  <dc:description/>
  <dc:language>en-US</dc:language>
  <cp:lastModifiedBy>Ольга Колесник</cp:lastModifiedBy>
  <dcterms:modified xsi:type="dcterms:W3CDTF">2015-09-20T16:01:00Z</dcterms:modified>
  <cp:revision>2</cp:revision>
  <dc:subject/>
  <dc:title/>
</cp:coreProperties>
</file>