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онсультация для воспитателе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«Организация прогулок в зимнее время»</w:t>
      </w:r>
    </w:p>
    <w:p>
      <w:pPr>
        <w:pStyle w:val="Normal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Зимой дети должны находиться на воздухе не менее 3-4 часов в день. Чтобы дети охотно проводили время на воздухе, не скучали, не мерзли, воспитатель должен тщательно продумывать содержание прогулки. Спортивные развлечения: бег на коньках, хождение на лыжах, катание на санках и различные игры, используемые на прогулках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авильно организованные спортивные развлечения укрепляют здоровье ребенка, закаляют его организм, помогают развитию двигательного аппарата детей, усиливают обмен веществ. </w:t>
      </w:r>
    </w:p>
    <w:p>
      <w:pPr>
        <w:pStyle w:val="Normal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Но чтобы спортивные развлечения оказали положительное влияние на детей, ими надо руководить. Прежде всего, необходимо подготовить участок. Участок оформляется  специфическим зимним материалом – цветными льдинками, снеговыми фигурами и т.п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Украшенный участок сам по себе вызывает у детей положительные эмоции, желание идти на прогулку, побуждает к самостоятельной деятельности. Между деревьями на веранде можно развешать надувные шары, снежинки и флажки разной конфигурации, вырезанные из разноцветного хлорвинила; по краям дорожек протянуть яркие шнуры и ленты; снежные валы украсить орнаментом из разноцветных льдинок. Между деревьями на ярком шнуре можно повесить колокольчики, разноцветные погремушки, под которыми надо проходить осторожно, пригнувшись, чтобы они не зазвучали. А к глухой стене веранды прикрепить бубен. Если дотянуться до его рукой и ударить то он зазвучит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о нельзя ограничиваться лишь созданием условия для прогулки. Нужно заботиться о том, чтобы каждому ребенку было интересно. Практика показывает, что с этим вопросом не все благополучно. Значительную часть времени  дети, устав от игры, не знают, чем себя занять, безучастно стоят возле взрослого, ожидая его указаний к действию. Но и после этого самостоятельная деятельность их оживляется ненадолго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Зимние прогулки следует проводить при любых погодных условиях. Исключения составляют дни, когда столбик термометра опускается ниже - 15°С или дует пронзительные холодный ветер (Подробнее см. СанПиН). Отменять прогулку имеет право только врач или старшая медицинская сестра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В холодное время года длительность пребывания детей на воздухе в значительной степени зависит от правильной организации их деятельности, от создания необходимых условий для физических упражнений, веселых игр и развлечений. При оборудовании площадок для таких игр следует предусмотреть возможность для разнообразных движений. Для прыжков, упражнений в равновесии иметь снежные валы, для метания – мишени. Желательно сделать снежные фигуры, помогающие закрепить двигательные умения ребят: например, лисе дать корзину для метания, у жирафа  между ногами предусмотреть проход, чтобы дети могли проползать , колпак на голове снеговика дает возможность упражняться в меткости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Ледяные горки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Упражнения на ледяных дорожках интересны детям, развивают у них чувство равновесия при скольжении, умение управлять своим телом во время движений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Правила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кататься в одном направлении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кататься с интервалом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быстро уходить с дорожки после скольжения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не перебегать ледяную дорожку</w:t>
      </w:r>
    </w:p>
    <w:p>
      <w:pPr>
        <w:pStyle w:val="Normal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Скольжение по ледяным дорожкам следует начинать со 2-ой младшей группы. Сначала воспитатель берет малыша за руки и прокатывает по ледяной дорожке. К концу зимы дети 3-4 лет уже в состоянии самостоятельно скользить по ледяной дорожке. В старшей группе дети учатся энергично разбегаться по снегу и скользить как можно дольше по ледяной дорожке. Для старших детей дорожку можно залить до 8-10 метров, шириной 50-60 см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нежная горка</w:t>
      </w:r>
    </w:p>
    <w:p>
      <w:pPr>
        <w:pStyle w:val="Normal"/>
        <w:spacing w:before="0" w:after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Делается силами родителей и воспитателей. Высота горки в младшей группе 1 м – 1,2 м; в средней и старшей группе 1,5-2 м. ширина горки не менее 1 м. Хорошо, если есть возможность делать скат длинным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Правила катания с горки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кататься по-очереди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съезжать вниз с интервалом (только тогда, когда внизу никого нет)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не останавливаться внизу, быстро уходить с дорожки раската после тго, как съехал с горки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уметь делать повороты, тормозить в случае неожиданного появления препятствий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Ходьба на лыжах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Лыжный спорт – один из самых массовых, привлекательных и доступных видов спорта. Обучать детей ходьбе на лыжах, можно уже с 3-х летнего возраста. Чистый морозный воздух закаливает организм, придает бодрость, повышает работоспособность и выносливость. При передвижении на лыжах работают все основные группы мышц, усиливается дыхание и кровообращение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Нормально развивающемуся крепкому ребенку можно вставать на лыжи с 2-2,5 лет. Палки вначале не даются, надо учить ходить без полок, сохраняя равновесие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Как определить размер лыж в соответствии с возрастом? Для малышей высота лыжи должна быть до локтя, для старших дошкольников – по поднятой вверх руке без учета кисти. Лыжные палки – ниже уровня плеч на 3-5 см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Лыжи не должны иметь сучков, трещин, шероховатостей на скользящей поверхности. У малышей крепление мягкое, у старших – полужесткое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Правила ходьбы на лыжах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идти, соблюдая интервал, не отставать, не наезжать на лыжи впереди идущего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не разговаривать на дистанции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 xml:space="preserve">- при подъеме на горку и других препятствиях помогать слабому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скатываться с горки только тогда, когда внизу никого нет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если на пути при спуске с горки неожиданно возникает препятствие, постараться мягко упасть на бок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>!!!!! ЧТОБЫ ИЗБЕЖАТЬ ТРАВМАТИЗМА ДЕТЕЙ на зимних участках, педагог должен знать, что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все оборудование на участке должно иметь обтекаемую форму, без острых выступающих углов, сложных профилей, кромок, щелей, иметь фиксирующие устройства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еред катанием детей на лыжах следует проверять на прочность крепления лыж и длину палок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>- обучить правильно падать, не задевая товарищей лыжными палками, идти на расстоянии, не наталкиваясь друг на друга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тяжелые травмы могут произойти при катании на санках и с горок, если не соблюдаются следующие правила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о длине горки должны быть обязательно снежные барьеры без острых краев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наверху горки обязательно должна быть площадка, которую надо посыпать песком, чтобы дети не падали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лесенка должна быть пологой, не скользкой и с бортиками по краям. Лучше, если она сделана сбоку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высота и ширина горки должна соответствовать возрасту детей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Одним из аспектов борьбы за здоровье ребенка является профилактика травматизма. Основное внимание в профилактике детского травматизма должно уделяться воспитательной работе, во время которой детям сообщают специальные знания, передают жизненный опыт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Наша задача сделать прогулки максимально полезными для здоровья детей и не допустить, чтобы они стали причиной травм и увечий.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ставитель: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. воспитатель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гитова Д.Г.</w:t>
      </w:r>
    </w:p>
    <w:p>
      <w:pPr>
        <w:pStyle w:val="Normal"/>
        <w:spacing w:before="0" w:after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18:00Z</dcterms:created>
  <dc:creator>Metodist</dc:creator>
  <dc:description/>
  <cp:keywords/>
  <dc:language>en-US</dc:language>
  <cp:lastModifiedBy>user</cp:lastModifiedBy>
  <dcterms:modified xsi:type="dcterms:W3CDTF">2014-11-10T17:00:00Z</dcterms:modified>
  <cp:revision>7</cp:revision>
  <dc:subject/>
  <dc:title/>
</cp:coreProperties>
</file>