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ект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«Азбука общения» реализовался со всеми воспитанниками подготовительной группы, специалистами и родителями. В ходе реализации проекта опыт детей обогащался новыми знаниями  и представлениями о содержании этикета людей разных национальностей, правилами, формулами, формами речевого этикета общения для эмоционального расположения собеседника в зависимости от ситуации общения, возраста, пола собеседника, цели взаимодействия. Совместная и самостоятельная деятельность детей обогащалась яркими впечатлениями, новыми способами взаимодействия со сверстниками и взрослыми в разных жизненных ситуациях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учились анализировать, сравнивать, оценивать свои действия, прогнозировать результаты, пополнялся словарный запас, развивалось мышление ,  воображение, любознательность,  обогащался их опыт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наблюдения манеры общения детей друг с другом в процессе игр и повседневного общения отмечалось, что дети проявляют творчество в процессе общения:  предлагают интересные оригинальные темы для обсуждения, задают интересные вопросы, предлагают творческие варианты решения проблем, умеют отстаивать свою позицию,  используют речевые формы убеждения, владеют культурными формами выражения несогласия с мнением собеседника, умеют принять позицию собеседника. Дети стали внимательнее к эмоциональному состоянию людей, проявляют участие, заботу, сочувствие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ился познавательный интерес к нравственным качествам людей, их проявлениям, к взаимосвязям людей в современном обществе. Дети стали активнее проявлять себя в творческой деятельности: сочиняют творческие сказки, играют в режиссёрские игры, игры-фантазирования, с удовольствием поют песни, читают стихи, обсуждают пословицы и поговорки. В трудных случаях взаимоотношений со сверстниками обращаются к правилам, используют разные приёмы справедливого разрешения возникших проблем. Осуществляют перенос опыта этикета общения в повседневную жизнь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Азбука общения» позволил повысить компетентность родителей в области соблюдения этикета общения  с детьми и взрослыми. Опрос родителей показал, что решение задач по воспитанию культуры общения возможно лишь при постоянном общении взрослого с ребёнком на равных: вместе найдём выход из трудного положения, вместе обсуждаем проблему, ведём диалог, вместе познаём, делаем открытия, удивляемс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ценки реализации проекта, явилось, что дети и взрослые соблюдают правила этикета общения в повседневной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Азбука общ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краткосрочный – 1 недел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 - творчески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 Этикет определяет формулы, технику общения в различных жизненных ситуациях (как спорить, не обижая и не унижая собеседника, как знакомиться и общаться и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, воспитанный человек не только владеет техникой общения, но и обладает такими качествами, как приветливость, добросердечие, учтивость, уважительное отношение к людям. Если правильно воспитывать культуру общения, то ребёнок будет сознательно вежлив, сдержан в общении с людьми с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основное условие развития ребёнка, важнейший фактор формирования личности, один из главных видов деятельности человека, устремлённый на познание и оценку самого себя через посредство других людей. Известно, что общение осуществляется с помощью различных коммуникативных средств. Важную роль при этом играет умение внешне выражать свои внутренние эмоции и правильно понимать эмоциональное состояние собесед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– время активного социального развития детей. У них углубляется интерес к внутреннему миру людей, особенностям их взаимоотношений, к способам определения настроения и эмоционального состояния человека. Характерной особенностью старших дошкольников является появление интереса  к жизни разных народов: социальное происхождение, расовая и национальная принадлежность, язык, пол, возраст, личностное и поведенческое своеобразие. У детей развивается способность в проявлении сознательного доброжелательного внимания, сочувствия, сопереживания к взрослым, сверстникам, малышам, умение строить общение, используя речевые формулы этик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екоторых детей возникают трудности в построении общения с людьми. Неумение правильно выражать свои чувства, скованность, неловкость или неадекватность мимико-жестовой речи затрудняют общение детей между собой и с взрослыми. Непонимание другого часто становится причиной страха, отчуждённости, враждебности. Задача взрослых убедить детей в том, что только они сами, их собственные мысли, чувства и действия, способность оценить других, понять и выразить себя через общение являются путём к успеху в жизни, к возможности завоевать сердца лю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воспитание навыков эмоционально-доброжелательного общения с люд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Обогащать представления детей об этикетных формулах речевого общения с людьми в зависимости от ситуации общения, возраста, пола, национальности собеседника, цели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отбирать речевые формы этикета для эмоционального расположения собеседника в разнообразных жизненных ситуациях, навыки практического владения средствами человеч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интерес к окружающим людям, развитие чувства понимания и потребности в 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творческие способности и воображение, умения отражать свои впечатления в разных видах детской деятельност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.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«Азбука общения» реализуется 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213"/>
        <w:gridCol w:w="396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, 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 и родителе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-подготов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проблему (цель)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зада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план работы (мероприятий)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, изготавливают материал, пособия, атрибу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проблемную ситуацию, персонаж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проблему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ли, задач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ют в дополнении задач, видов деятельности, материала, пособий, атрибутов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этап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услов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деятельност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ся деятельност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т и контролируют осуществление проект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мощ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сказочных персонажей (Шапокляк, Крокодил Гена, Чебурашка, Обезьян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детей  и взрослых в работе групп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або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ецифических знаний, умений и навыков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этап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-рефлексив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вежлив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ого стола с родителями по теме (обмен опытом семейного воспитания, впечатлениями, мнениями)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вывод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амяток, рекомендац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пыта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мероприятиях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задания по рекомендация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по результатам работы над проектом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с коллег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оформлять итоги работы (фото, рисунки и др.)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мотива к предстоящей деятельно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ли трёх вопрос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про это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хотим узнать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узнаем?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тикет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тикета людей разных национальност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шу у взрослых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и здороваютс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ветствуют друг друга народы разных стран и континент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шу у воспитателя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моци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иктограмма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шу у воспитателя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людей  в процессе общ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жестами, мимикой, можно показать эмоциональное состояние человека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шу у взрослых. Творческие игры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разить свои эмоци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выразить эмоции цветом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шу у воспитателя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речевого этикета общ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речевого общения от возраста, пола, национальности собеседни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шу у воспитателя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роить общение со сверстникам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надо знакомиться со старшими, младшими дошкольниками, школьниками, девочками, мальчикам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в книг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роить общение с взрослым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интересовать беседой незнакомого взрослого человека?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в книге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 детей имеются представления о нормах и правилах общения и взаимоотношениях со сверстниками, близкими взрослыми знакомыми людьми, умеют оценить эмоциональные состоя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едставлений о взаимоотношениях людей в обществе, о способах общения с незнакомыми людьми с целью знакомства, ведения беседы, затрудняются использовать вспомогательные средства общения для выражения своих эмоций в разнообразных жизненных ситу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мало рассказывают об особенностях общения людей других национальностей, стран, внутреннего мира человек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зна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формулы этикета; общ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состояния людей в процессе общ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дружеских взаимоотношений и взаимодействия со сверстниками и с взрослы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качества людей, их поступ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людей в обществе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уме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бирать этикетные формы общения в зависимости от ситуации общения, возраста, пола, собеседника, цели взаимодейств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речевые формулы этикета, линию поведения, вспомогательные средства общения для эмоционального расположения собеседника, с учётом эмоционального и физического его состоя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бщение с разными людьми: взрослыми и сверстниками, знакомыми и незнакомы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вычки культурного общения с людьми в общественных мест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и действия и поступки, проявляя нравственные качества лич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детей на совместную деятельность, вести деловой диалог с взрослыми и сверстни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ультурными формами ведения спора, проявлять активность в коллективных обсуждениях, иметь свою точку зрения на обсуждаемую тем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являть творчество в процессе общения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иметь представле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ржании этикета людей разных национальнос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взаимоотношений и общения людей в обществ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равственных качествах людей в современном мир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 работы с детьми по проект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посредственно-образовательная деятельность (НОД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местная деятельность педагога с детьми (проблемная, познавательная, игровая, творческая, продуктивная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амостоятельная деятельность детей  (рассматривание иллюстраций, альбомов, наглядно-дидактического материала, плакатов, произведений детской художественной, познавательной литературы, настольно-печатные, сюжетно-ролевые, режиссёрские игры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проек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Город волшебных слов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: «Пословицы и поговорки о вежливости», «Стихотворения на тему: «Этикет общени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НОД с деть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праздник «Праздник Вежливост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Дерево дружбы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лакатов «Волшебные слова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оспитатели, специалисты, родители группы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1 неделя (краткосрочный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работы над проектом по этапам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этап – Подготовительный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тива у детей к предстоящей деятельности, постановка цели и задач, подборка необходимого материала по теме проек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 к деятельности детей, специалистов, ро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брать фотоматериал, иллюстрации, альбомы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обрать произведения  детской  художественной литературы по теме.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бор   методической  литературы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ации для выполнения заданий с родителями дом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бор информации о содержании этикета людей разных национальностей, о способах  эмоционального взаимодействия, о навыках общения в различных жизненных ситуациях с взрослым и деть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ллюстративного и фотоматериал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ор художественной литературы, художественного материал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к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ы: сюжетно-ролевые, дидактические, театрализованные и д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звивающей сре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проек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тематической недели «Азбука общения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лан взаимодействия с социум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наглядную информацию для ро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есен, стихов, загадок, пословиц, поговорок по тем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дидактических, настольно-печатных, словесных, пальчиковых, подвижных иг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 изготовление пособий, атрибут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анкет для детей, ро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спектов НО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ценария музыкального Праздника Вежливо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атики бесед, проблемных вопросов, ситуаций, этикетных задач, этюд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аглядной информации для детей и родителей по тем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: обсуждение плана мероприятия, содержания тематической недел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ТСО (технические средства обучения): телевизор, видеомагнитофон, музыкальный центр, набор аудиозаписей, набор видеокассет, дисков с мультфильмами, компьютер, фотоаппара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учебно-наглядных пособий: магнитная доска, мольберт, фланелеграф, фигурки персонажей, средства для художественного творчества, плакаты, энциклопед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оциумом: библиотека,  Дом культуры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этап – Практический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представлений детей о формулах речевого этикета людей разных национальностей, о способах эмоционального взаимодействия с взрослыми, сверстниками, о навыках общения в различных жизненных ситуациях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образовательным областям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седа на тему: «Здравствуйте!» (музыка волшебных слов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седа на тему: «Мио эмоций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Этот странный взрослый мир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еседа на тему: «Дружат дети всей Земли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каз педагога о содержании этикета людей разных национальност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матривание фотографий людей разных национальност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ление творческих рассказов: «Город вежливости», «Мой друг»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Художественно-творческая деятельность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«Встанем в дружный хоровод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: «Дерево дружбы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знани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: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- по улицам город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- в гости к малышам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 - библиотека, Дом культуры</w:t>
        <w:tab/>
        <w:tab/>
        <w:tab/>
        <w:tab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, «Здоровь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детей разных народов, национальносте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походы «Вместе весело шагать» (экологическая тропа, спортивный комплекс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ситуация: «Если ты потерялся», «К тебе приехал друг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«По улицам посёлка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: «Семья»,</w:t>
        <w:tab/>
        <w:t xml:space="preserve"> «Детский сад», «Путешествие», «Библиотека»,</w:t>
        <w:tab/>
        <w:t>«Школа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ёрская игра: «Крокодил Гена, Чебурашка и все-все», «Необыкновенные встреч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любимая сказка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-фантазирование: «Город волшебных слов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Пиктограмма», «Кто, где живёт?», «Путешествие по сказкам»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й труд с родителями по благоустройству игровой площадки детского са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атрибутов к сюжетно-ролевым играм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: «Что такое этикет», «Песенка о вежливости», танец «Танец друзей»І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детской художественной литературы, беседы, обсуждения. Выразительное чтение поэтических произведений наизусть по теме проекта.</w:t>
      </w:r>
    </w:p>
    <w:p>
      <w:pPr>
        <w:pStyle w:val="Normal"/>
        <w:spacing w:before="0" w:after="0"/>
        <w:jc w:val="center"/>
        <w:rPr/>
      </w:pPr>
      <w:r>
        <w:rPr/>
        <w:t>Алгоритм проведения тематической недели проекта «Азбука общения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деи д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апок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 волшебных с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культурного общения с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я детей о различных формах вежливого общения 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выполнять правила этикета общения, употребляя в речи «волшебные с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умение вести доброжелательный 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 предлагает проблемную ситуацию: с ней никто не хочет общаться (ни взрослые, ни дети); вместе с детьми определяет круг интересов, проектирует последующую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безь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эмоций» (какого цвета твоя улыб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эмоционально-доброжелате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е детей о культуре ж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эмоционально воспринимать и понимать окружающих, выражать собственные чувства, мысли при помощи мимики, жестов, движений, осанки, позы,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умение правильно выражать свои эмоциональные реакции, мысли и чувства с окружающими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а проводит беседу, побуждает детей к открытию новых способов познания своего эмоционального мира и людей; активизировать детей через игровую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окодила Г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странный взрослый мир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культуры общения с взросл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я детей о правилах речевого поведения во время  знакомства с взрослыми, незнаком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использовать этикетные выражения, принятые в этой ситуации, вежливые формы обращения к незнакомому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доброжелательное общение с окружающими людьми, приветливость, сдержанность, умение внимательно слушать взросл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 Гена знакомит с правилами культуры общения с взрослыми в разных ситуациях, активизировать детей через игровую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бура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ат дети всей Земли!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культуры об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я детей о правилах речевого общения со сверстниками, младшими дошкольниками,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переживать положительное эмоциональное состояние от общения с другими людьми, видеть индивидуальные особенности своих сверстников, малышей, уважать своего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дружеские взаимоотношения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ашка знакомит детей с правилами культуры общения с детьми, независимо от пола, возраста, рациональности, расы, в раз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через игровую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сех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вежливого общения с окружающ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я детей о том, как приветствуют друг друга люди разных стран и конти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выражать свои впечатления в разных видах деятельности, осознанно выбирать этикетные формы в зависимости от ситуации общения, возраста собеседника, цели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умение применять, полученные знания, умения и навыки в повседнев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рассказывают и показывают о приветствиях людей  разных стран; активизировать детей через игров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 проводит музыкальный праздник вежливости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и дети, и родители, и педагоги, и специалисты положительно отнеслись к «Событиям недели», заразились идеей дня и осознали важность совместных мероприятий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 этап – Оценочно-рефлексивны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знаний, представлений о различных средствах и способах коммуникации с окружающим внешним миром, о важности и значительности эмоций, жестов, движений в процессе общения.</w:t>
      </w:r>
    </w:p>
    <w:p>
      <w:pPr>
        <w:pStyle w:val="Style15"/>
        <w:spacing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езентационны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пыта работы в педкабинет по проекту «Азбука общения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екта на групповом родительском собран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екта на Педагогическом Совете.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Работа с родителям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влечение родителей в воспитательно-образовательный процесс на основе педагогического сотруднич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сить компетентность родителей в вопросе по воспитанию культуры общения и поведения детей. Обогатить теоретическими и практическими знаниями о культуре общ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влечь родителей к участию в разных видах совместной деятельности с детьми. Развивать умение использовать приобретённые знания в повседневной жизн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лечь родителей к обмену опытом семейного воспит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чь родителей к подготовке, сбору материалов, пособий, атрибутов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 родителями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кламн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: папок-передвижек: «Азбука общения», «Материнские заповеди», «Взрослым о детях», «Наши дети»; папки-ширмы «Как приветствуют друг друга люди разных стран и континентов»; памятки «Волшебный справочник добрых слов и выражений»; рекомендаций «Пожелание родителям», «Информационный калейдоскоп», картотек подвижных игр, пальчиковых игр, методической литера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Как научить вежливости», «Ребёнок-зеркало семьи», «Фантазия-лучшее средство от скуки», «Дети и родители: как мы разговариваем», «Хорошие и дурные манеры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ского сада и семь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выполнения заданий дома: чтение художественной литературы, повторение стихотворений, оформление пословиц, совместная художественно-творческая деятельность: рисунки, поделки по теме проекта; посещение библиотеки, Дома культуры, музыкальной школы, спорт-комплекса, разучивание игровых правил и действий подвижных игр, составление плакатов, памяток, рекомендаций, альбома, фотогазеты. Участие родителей в разных видах деятельности в детском саду. Оформление материала по проекту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, посещение семей. Просветительная работа, практическая подготовка по вопросам воспитания культуры общения. Проведение круглого стола по теме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0:00Z</dcterms:created>
  <dc:creator>user</dc:creator>
  <dc:description/>
  <dc:language>en-US</dc:language>
  <cp:lastModifiedBy>ВерСа</cp:lastModifiedBy>
  <dcterms:modified xsi:type="dcterms:W3CDTF">2014-11-10T17:11:00Z</dcterms:modified>
  <cp:revision>3</cp:revision>
  <dc:subject/>
  <dc:title/>
</cp:coreProperties>
</file>