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9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малого бизнес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сциплины: «Э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пециальности    080501 Менеджмент (по отрас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обрено                                        Составлена в соответств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ной цикловой                   с Государствен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иссией                                      требованиями к миниму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__                      содержания и уров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____» ________                       подготовки выпуск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                                по специа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меститель директ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 учебной работ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«____» _________ 20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Автор: Ахломова С.А                       - преподаватель КМБ № 4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Рецензенты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6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568" w:hanging="0"/>
        <w:rPr/>
      </w:pPr>
      <w:r>
        <w:rPr>
          <w:sz w:val="32"/>
          <w:szCs w:val="32"/>
        </w:rPr>
        <w:t>1 ПОЯСНИТЕЛЬНАЯ ЗАПИСКА</w:t>
      </w:r>
    </w:p>
    <w:p>
      <w:pPr>
        <w:pStyle w:val="Normal"/>
        <w:ind w:right="2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Рабочая программа учебной дисциплины «Экология» предназначена для реализации государственных требований к минимуму содержания к уровню подготовки выпускников по специальности 080501 «Менеджмент» (по отраслям) и является единой для всех форм обучения и  для всех типов и видов образовательных учреждений среднего профессионального образования.</w:t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Рабочая программа разработана в соответствии с примерной программой дисциплины «Экология», утвержденной Министерством образования Российской Федерации.</w:t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Современный этап развития человечества – это эпоха экологического кризиса, когда обостряются противоречия между природой и человеком. Знание экологических закономерностей становится необходимым для всей деятельности человека, а экологическое образование и воспитание молодежи приобретает статус социального заказа общества педагогической науке и практике.</w:t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Курс «Экология» синтезирует данные различных отраслей биологии, географии, физики, химии, истории, обеспечивая закрепление межпредметных связей и, таким образом, занимает важное место в системе обучения студентов.</w:t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Рабочей программой предусмотрено овладение студентами научными основами экологии, изучение взаимосвязей живых организмов с окружающей средой и друг с другом, а также экологических основ природопользования.</w:t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В курсе рассматривается сущность экологических процессов, поддерживающих биологическое разнообразие на планете и обеспечивающих устойчивое, самоподдерживающее равновесие в биосфере, определяющее возможность сохранения жизни на Земле.</w:t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В первом разделе – «Основы экологии» рассматриваются закономерности взаимоотношений живых организмов с окружающей природной средой, механизмы, обеспечивающие устойчивость популяций и экологических систем разных типов.</w:t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Второй раздел называется «Городские и промышленные экосистемы. Здоровье человека и окружающая среда». При изучении этого раздела студенты знакомятся с экологическими проблемами современного города, с особенностями городской среды обитания и возможностями адаптации человека к ней.</w:t>
      </w:r>
    </w:p>
    <w:p>
      <w:pPr>
        <w:pStyle w:val="Style15"/>
        <w:ind w:right="473" w:firstLine="210"/>
        <w:jc w:val="both"/>
        <w:rPr/>
      </w:pPr>
      <w:r>
        <w:rPr>
          <w:sz w:val="28"/>
          <w:szCs w:val="28"/>
        </w:rPr>
        <w:t>Третий раздел – «Рациональное природопользование» посвящен изучению экологических закономерностей основ рационального природопользования и охраны природы. Этот раздел ориентирует студентов на разумную, экологически обоснованную деятельность, способствующую сохранению природных ресурсов.</w:t>
      </w:r>
    </w:p>
    <w:p>
      <w:pPr>
        <w:pStyle w:val="TextBodyIndent"/>
        <w:ind w:right="473" w:firstLine="284"/>
        <w:rPr/>
      </w:pPr>
      <w:r>
        <w:rPr>
          <w:sz w:val="28"/>
          <w:szCs w:val="28"/>
        </w:rPr>
        <w:t xml:space="preserve">В результате изучения учебной дисциплины </w:t>
      </w:r>
      <w:r>
        <w:rPr>
          <w:b/>
          <w:sz w:val="28"/>
          <w:szCs w:val="28"/>
        </w:rPr>
        <w:t xml:space="preserve">студент должен </w:t>
      </w:r>
      <w:r>
        <w:rPr>
          <w:sz w:val="28"/>
          <w:szCs w:val="28"/>
        </w:rPr>
        <w:t>ориентироваться на эти понятия:</w:t>
      </w:r>
    </w:p>
    <w:p>
      <w:pPr>
        <w:pStyle w:val="2"/>
        <w:numPr>
          <w:ilvl w:val="0"/>
          <w:numId w:val="2"/>
        </w:numPr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среда и адаптация к ней организмов;</w:t>
      </w:r>
    </w:p>
    <w:p>
      <w:pPr>
        <w:pStyle w:val="2"/>
        <w:numPr>
          <w:ilvl w:val="0"/>
          <w:numId w:val="2"/>
        </w:numPr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популяции;</w:t>
      </w:r>
    </w:p>
    <w:p>
      <w:pPr>
        <w:pStyle w:val="2"/>
        <w:numPr>
          <w:ilvl w:val="0"/>
          <w:numId w:val="2"/>
        </w:numPr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экосистемы;</w:t>
      </w:r>
    </w:p>
    <w:p>
      <w:pPr>
        <w:pStyle w:val="2"/>
        <w:numPr>
          <w:ilvl w:val="0"/>
          <w:numId w:val="2"/>
        </w:numPr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биосфера;</w:t>
      </w:r>
    </w:p>
    <w:p>
      <w:pPr>
        <w:pStyle w:val="Normal"/>
        <w:numPr>
          <w:ilvl w:val="0"/>
          <w:numId w:val="2"/>
        </w:numPr>
        <w:ind w:left="0"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прикладная экология;</w:t>
      </w:r>
    </w:p>
    <w:p>
      <w:pPr>
        <w:pStyle w:val="Normal"/>
        <w:numPr>
          <w:ilvl w:val="0"/>
          <w:numId w:val="2"/>
        </w:numPr>
        <w:ind w:left="0" w:right="-568" w:firstLine="426"/>
        <w:jc w:val="both"/>
        <w:rPr/>
      </w:pPr>
      <w:r>
        <w:rPr>
          <w:sz w:val="28"/>
          <w:szCs w:val="28"/>
        </w:rPr>
        <w:t>место и роль человека в окружающем мире;</w:t>
      </w:r>
    </w:p>
    <w:p>
      <w:pPr>
        <w:pStyle w:val="Normal"/>
        <w:numPr>
          <w:ilvl w:val="0"/>
          <w:numId w:val="2"/>
        </w:numPr>
        <w:ind w:left="0" w:right="-568" w:firstLine="426"/>
        <w:jc w:val="both"/>
        <w:rPr/>
      </w:pPr>
      <w:r>
        <w:rPr>
          <w:sz w:val="28"/>
          <w:szCs w:val="28"/>
        </w:rPr>
        <w:t>основные экологические проблемы современного мира;</w:t>
      </w:r>
    </w:p>
    <w:p>
      <w:pPr>
        <w:pStyle w:val="Normal"/>
        <w:numPr>
          <w:ilvl w:val="0"/>
          <w:numId w:val="2"/>
        </w:numPr>
        <w:ind w:left="0" w:right="-568" w:firstLine="426"/>
        <w:jc w:val="both"/>
        <w:rPr/>
      </w:pPr>
      <w:r>
        <w:rPr>
          <w:sz w:val="28"/>
          <w:szCs w:val="28"/>
        </w:rPr>
        <w:t>возможные пути решения экологических проблем.</w:t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Рабочая программа рассчитана на 34 часа (из них 6 – практические занятия). Максимальная нагрузка на студента установлена в размере 46 часов.</w:t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Рабочая программа предусматривает организацию внеаудиторной самостоятельной работы в количестве 12 часов. Краткое содержание, форма отчетности планируемой внеаудиторной самостоятельной работы даны в разделе 4 рабочей программы.</w:t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Для активизации самостоятельной работы, обеспечения реальной возможности и выполнения студентом рабочая программа предполагает обязательное использование методических пособий, перечень которых указан в списке литературы.</w:t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Текущий контроль усвоения студентом материала предусматривается в форме проведения и приемки (защиты) отчетных работ, устного и письменного опроса по контрольным вопросам, приведенным в разделе 7 рабочей программы.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тудентов по завершению изучения курса «Экология» установлена в форме контрольной работы. </w:t>
      </w:r>
    </w:p>
    <w:p>
      <w:pPr>
        <w:pStyle w:val="1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56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56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матический план учебной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Эк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03"/>
        <w:gridCol w:w="1414"/>
        <w:gridCol w:w="1347"/>
        <w:gridCol w:w="1184"/>
        <w:gridCol w:w="1453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-льная нагрузка студент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 работа студент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ные  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ие занят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 и проблемы экологии как нау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как экологическое понятие. Факторы среды. Соответствие между организмами и средой их обит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о-воздушная среда. Атмосфе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. Вода в природ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как среда обит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, их струк-тура и экологические характеристи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типы экосист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организмов в экосис-темах. Экологическое равновес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ые экосистемы. Агро-экосистемы и их загрязн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Учение В.И.Вернадского о биосфере и ноосфере. Круговорот элементов в биосфе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и промыш-ленные экосистемы. Здоровье человека и окружающая среда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ородских экосистем. Экологические проблемы современного горо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шума, электромагнитного излучения и радиации на организм челове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облемы адаптации человека. Адаптивные биологические ритмы организм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и принципы рациона-льного природополь-зования. Перспективы энергетики, ресурсы Мирового Океан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 Экологический мониторинг. Правовые и социальные аспекты эколог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3. СОДЕРЖАНИЕ УЧЕБНОЙ ДИСЦИПЛИНЫ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caps/>
          <w:sz w:val="28"/>
          <w:szCs w:val="28"/>
        </w:rPr>
        <w:t>Основы экологии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>
          <w:sz w:val="28"/>
          <w:szCs w:val="28"/>
        </w:rPr>
      </w:pPr>
      <w:r>
        <w:rPr>
          <w:sz w:val="28"/>
          <w:szCs w:val="28"/>
        </w:rPr>
        <w:t>Тема 1. Предмет, задачи и проблемы экологии как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б изменении взаимоотношений человека и природы с развитием хозяйственной деятельности; современные экологические проблемы, законы Барри Комонера; методы экологических исследований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место человека как биологического организма в живой природе, оценивать последствия неразумного вмешательства человека в существующее в природе равновесие.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История взаимодействия человека и природы; актуальность экономических проблем в современном мире. Структура экологии и содержание этой современной науки.</w:t>
      </w:r>
    </w:p>
    <w:p>
      <w:pPr>
        <w:pStyle w:val="Normal"/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 xml:space="preserve">Тема 2. Среда как экологическое понятие. Факторы среды. </w:t>
      </w:r>
    </w:p>
    <w:p>
      <w:pPr>
        <w:pStyle w:val="1"/>
        <w:keepNext w:val="false"/>
        <w:ind w:right="-568" w:hanging="0"/>
        <w:outlineLvl w:val="9"/>
        <w:rPr>
          <w:sz w:val="28"/>
          <w:szCs w:val="28"/>
        </w:rPr>
      </w:pPr>
      <w:r>
        <w:rPr>
          <w:sz w:val="28"/>
          <w:szCs w:val="28"/>
        </w:rPr>
        <w:t>Соответствие между организмами и средой их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термины «факторы среды»; «условия существования организмов»; законы оптимального и ограничивающего действия факторов среды, неоднозначность факторов и их взаимное действие на организмы; основные положения теории Ч. Дарвина; параллельную и конвергентную эволюцию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оптимальное и ограничивающее действие факторов среды; приводить примеры приспособления организмов к различным условиям обитания; различать многообразные жизненные формы растений и животных.</w:t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Определение среды обитания; четыре основных среды жизни и пути приспособления организмов к условиям среды; абиотические, биотические, антропогенные факторы среды; законы действия факторов; положения эволюционной теории Ч.Дарвина, объясняющей пути приспособления организмов к условиям окружающей среды</w:t>
      </w:r>
    </w:p>
    <w:p>
      <w:pPr>
        <w:pStyle w:val="1"/>
        <w:keepNext w:val="false"/>
        <w:ind w:right="-568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ое занятие</w:t>
      </w:r>
    </w:p>
    <w:p>
      <w:pPr>
        <w:pStyle w:val="1"/>
        <w:keepNext w:val="false"/>
        <w:ind w:right="-568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пределение концентрации углекислого газа в аудитории.</w:t>
      </w:r>
    </w:p>
    <w:p>
      <w:pPr>
        <w:pStyle w:val="1"/>
        <w:keepNext w:val="false"/>
        <w:ind w:right="-568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>
          <w:sz w:val="28"/>
          <w:szCs w:val="28"/>
        </w:rPr>
      </w:pPr>
      <w:r>
        <w:rPr>
          <w:sz w:val="28"/>
          <w:szCs w:val="28"/>
        </w:rPr>
        <w:t>Тема 3. Наземно-воздушная среда. Атмосфера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строение и состав атмосферы и воздуха; примеси, озоновый экран, влияние загрязнения атмосферного воздуха на здоровье человека; температуру терморегуляции; взаимное влияние температуры, влажности и скорости ветра на организм человека; состав светового потока и влияние световых волн разной длины (УФ, ИК) на живые организмы; патологии в световосприятии; смог классический и фотохимический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риводить примеры различных типов терморегуляции у растений, животных и человека; применять знания о взаимодействии факторов наземно-воздушной среды для достижения состояния комфорта в быту, уметь создавать искусственный микроклимат.</w:t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лочки Земли и слоистое строение атмосферы. Световой и температурный режим – важнейшие факторы наземно-воздушной среды; световые и температурные адаптации; загрязнения наземно-воздушной среды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>Тема 4. Водная среда. Вода в природе</w:t>
      </w:r>
    </w:p>
    <w:p>
      <w:pPr>
        <w:pStyle w:val="Normal"/>
        <w:ind w:left="708" w:right="-5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tabs>
          <w:tab w:val="clear" w:pos="708"/>
          <w:tab w:val="left" w:pos="10206" w:leader="none"/>
        </w:tabs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виды и формы воды; запасы пресной воды; источники питьевой воды; круговорот воды в природе; химический состав воды и его влияние на здоровье населения; эндемические заболевания, связанные с дисбалансом микроэлементов в воде; бытовые методы очистки воды; источники загрязнения водоемов: промышленные, хозяйственно-бытовые, сельскохозяйственные;</w:t>
      </w:r>
    </w:p>
    <w:p>
      <w:pPr>
        <w:pStyle w:val="Normal"/>
        <w:tabs>
          <w:tab w:val="clear" w:pos="708"/>
          <w:tab w:val="left" w:pos="10206" w:leader="none"/>
        </w:tabs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ользоваться водой из открытых источников и очищать в быту воду для питья; определять приблизительно состояние водоемов – нет ли «заморов», «цветения воды»; составлять индивидуальные таблицы расхода воды и применять их для экономии воды.</w:t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оды в гидросфере; свойства водной среды обитания; вода как компонент внутренней среды организмов; водные ресурсы, темпы их использования человеком и возможности пополнения; загрязнения водоемов и пути их охраны.</w:t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Тема 5. Почва как среда обита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tabs>
          <w:tab w:val="clear" w:pos="708"/>
          <w:tab w:val="left" w:pos="10206" w:leader="none"/>
        </w:tabs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пределение почвы, ее состав, воздушный и водный режим; роль почвенной флоры и фауны в общем круговороте элементов в биосфере; почвообразование и самоочищение почвы; возбудители инфекционных заболеваний, передающихся через почву и их уничтожение в процессе минерализации, гигиеническое значение почвы;</w:t>
      </w:r>
    </w:p>
    <w:p>
      <w:pPr>
        <w:pStyle w:val="Normal"/>
        <w:tabs>
          <w:tab w:val="clear" w:pos="708"/>
          <w:tab w:val="left" w:pos="10206" w:leader="none"/>
        </w:tabs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редотвращать эрозию и истощение почвы путем бережного отношения к насаждениям, сохранения листового опада в парках, садах, на городских газонах.</w:t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В. Докучаев о почве; почва – богатейшая среда обитания для живых организмов; строение и составные компоненты почвы; антропогенные загрязнения почв; значение почвы в круговороте биогенных элементов и обеззараживание отходов.</w:t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>Тема 6. Популяции, их структура и экологические</w:t>
      </w:r>
    </w:p>
    <w:p>
      <w:pPr>
        <w:pStyle w:val="1"/>
        <w:keepNext w:val="false"/>
        <w:ind w:right="-568" w:hanging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и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б отношениях организмов в популяциях: понятие популяций, их демографическую структуру, динамику численности популяции и ее регуляцию в природе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количественные характеристики популяций при обсуждении демографических вопросов; объяснять механизм регуляции и устойчивости в популяциях; рассчитывать плотность популяций в лесу, в поле, в водоеме.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Экологическое определение популяций; пространственная, половая и возрастная структура популяций; важнейшие демографические характеристики популяций; колебания численности популяций и динамика популяций различных климатических зон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>Тема 7. Структура и типы экосистем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пределение терминов «экосистема», «биогеоценоз», взаимосвязь экосистем на нашей планете, законы функционирования экосистем; состав экосистем; круговороты веществ и потоки энергии в экосистемах (цепи питания, экологические пирамиды); основные типы экосистем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зображать графически цепи питания и строить экологические пирамиды; замечать нарушение равновесия в экосистемах и делать прогнозы состояния экосистем.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 xml:space="preserve">Экосистемы – совокупность взаимодействующих организмов и условий среды; учение Сукачева В.Н. о биогеоценозе; размеры и границы экосистем; общие законы, поддерживающие равновесие различных частей сообщества; компоненты и состав экосистем; трофические цепи и группы; автотрофные и гетеротрофные экосистемы; смена биоценозов под влиянием внешних и внутренних факторов. </w:t>
      </w:r>
    </w:p>
    <w:p>
      <w:pPr>
        <w:pStyle w:val="Normal"/>
        <w:ind w:right="-56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right="-568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пособленность организма к среде обитания.</w:t>
      </w:r>
    </w:p>
    <w:p>
      <w:pPr>
        <w:pStyle w:val="Normal"/>
        <w:ind w:right="-56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Тема 8.  Взаимоотношения организмов в экосистемах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Экологическое равновесие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пределение экологического равновесия, обратимые и необратимые изменения в экосистемах; понятие об экологических нишах и их дифференциации; основные типы взаимодействий организмов в экосистемах: нейтральные, конкурентные, взаимовыгодные, явление паразитизма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, находится ли экосистема в равновесии, и каким образом можно вернуть нарушенное равновесие; определять, какой тип взаимоотношений устанавливается между отдельными видами в конкретной экосистеме.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устойчивости экосистем – экологическое равновесие, последствие его нарушения; распределение организмов по экологическим нишам – условие сохранения равновесия в экосистемах; типы экологических взаимодействий: нейтрализм, симбиоз, конкуренция (внутри - и межвидовая, хищничество, паразитизм)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Тема 9. Автотрофные экосистемы.</w:t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гроэкосистемы и их загрязне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естественные и искусственные экосистемы, сельскохозяйственные агроэкосистемы, их продуктивность; виды загрязнения в сельскохозяйственных экосистемах и методы определения загрязнения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и описывать основные виды почвенной эрозии, составлять схему искусственной агроэкосистемы.</w:t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Виды естественных экосистем, их использование человеком; земельные ресурсы и продукты питания; агроэкосистемы и их компоненты; антропогенные загрязнения в агроэкосистемах и в сельскохозяйственной продукции; сущность и значение «зеленых революций»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Тема 10. Биосфера. Учение В.И.Вернадского о</w:t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биосфере и ноосфере. Круговорот элементов в биосфере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 биосфере как глобальной экосистеме; о месте человека в экосистеме Земли; экологические связи человечества, современные отношения человека и природы; характер формирования биосферы и техносферы; совместимость человеческой цивилизации с законами биосферы; учение В.И.Вернадского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бъяснять принципы обратных связей в природе, применять знания экологических правил при анализе различных видов хозяйственной деятельности.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биосфере; В.И. Вернадский о биосфере; биологические циклы углерода, кислорода, азота, фосфора; глобальные проблемы биосферы; угроза парникового эффекта, разрушение озонового слоя, аридизация суши, истощение природных ресурсов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caps/>
          <w:sz w:val="28"/>
          <w:szCs w:val="28"/>
        </w:rPr>
        <w:t xml:space="preserve">Городские и промышленные экосистемы.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доровье человека и окружающая среда</w:t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Тема 11. Особенности городских экосистем. Экологические проблемы современного города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прогнозы численности населения Земли; тенденции в изменении соотношения городского и сельского населения; состав и потоки энергии городских экосистем, экологические проблемы современных городов; 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ользоваться справочной и учебной литературой для сравнения уровней загрязнения атмосферы, почвы, воды в городах по ПДК, ПДВ; выявлять по информационным показателям «группы риска» в отдельных городах и микрорайонах. 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Демографические проблемы и урбанизация; экологическая ситуация в городах; микроклимат города; состояние атмосферы в городе; меры борьбы с загрязнениями в городах; роль зеленых насаждений в городских экосистемах.</w:t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ег – индикатор чистоты воздуха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>Тема 12. Влияние шума, электромагнитного излучения</w:t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диации на организм человека</w:t>
      </w:r>
    </w:p>
    <w:p>
      <w:pPr>
        <w:pStyle w:val="Normal"/>
        <w:ind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 влияние шумового загрязнения городской среды на здоровье человека, меры борьбы с шумовыми воздействиями; действие радиоактивных частиц на живые клетки и ткани, роль иммунной системы в адаптивных возможностях человека; вещества-радиопротекторы, отрицательное воздействие электромагнитных полей на человека (естественного геомагнитного поля и искусственных электромагнитных полей от различных источников излучения)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источники излучений и их потенциальную опасность, оценивать допустимые, контрольные и смертельные дозы облучения от радиоактивных веществ; применять средства защиты и лечения при облучении.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шума в городах, радиация и иммунитет; электромагнитное загрязнение, виды электромагнитных полей; магнитные бури, нарушения в организме человека и животных при действии ЭМП; меры защиты от ЭМП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 xml:space="preserve">Тема 13. Общие проблемы адаптации человека. Адаптивные </w:t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>биологические ритмы организмов</w:t>
      </w:r>
    </w:p>
    <w:p>
      <w:pPr>
        <w:pStyle w:val="1"/>
        <w:keepNext w:val="false"/>
        <w:ind w:right="-568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ути и механизмы адаптации организмов к неблагоприятным условиям; виды и типы биоритмов; роль нервной и эндокринной систем в регуляции биоритмов; причины и последствия нарушения биоритмов; связь биоритмов с приемом лекарств и действием токсических веществ; зависимость сопротивляемости организма человека и некоторых заболеваний от нарушения биоритмов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учитывать естественные биоритмы организмов, а также индивидуальные биоритмы при распределении умственной и физической нагрузки в течение дня, приеме некоторых лекарственных препаратов; строить график эффективного труда, отдыха и лечения с учетом биоритмов.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Внутренние и внешние ритмы организмов; работы А.Л. Чижевского, связанные с изучением ритмов солнечной активности; суточные, годичные, лунный месяц, приливно-отливные ритмы; задачи хронобиологии и хрономедицины; ритмы работоспособности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caps/>
          <w:sz w:val="28"/>
          <w:szCs w:val="28"/>
        </w:rPr>
        <w:t>Рациональное природопользование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 xml:space="preserve">Тема 14. Научные основы и принципы рационального </w:t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>природопользования. Перспективы энергетики, ресурсы Мирового океан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современный смысл термина «природопользование»; исчерпаемые и неисчерпаемые ресурсы Земли; масштабы и перспективы использования человеком ресурсов биосферы; источники дополнительных ресурсов для жителей Земли; дополнительные источники энергии;</w:t>
      </w:r>
    </w:p>
    <w:p>
      <w:pPr>
        <w:pStyle w:val="Normal"/>
        <w:ind w:right="473" w:firstLine="284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экологические законы при оценке воздействия любого производства на устойчивость биосферы; соблюдать принципы рационального природопользования в любой хозяйственной деятельности; определять рациональные возможности малоотходных и безотходных технологий.</w:t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Понятие природно-ресурсного потенциала и классификация ресурсов; правила рационального природопользования; задачи социальной экологии; пути предотвращения истощения ресурсов: безотходные технологии и использование альтернативных источников энергии: энергии солнца, ветра, приливов-отливов, геотермальной энергии.</w:t>
      </w:r>
    </w:p>
    <w:p>
      <w:pPr>
        <w:pStyle w:val="Normal"/>
        <w:ind w:left="708" w:right="-5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keepNext w:val="false"/>
        <w:ind w:right="-568" w:hanging="0"/>
        <w:outlineLvl w:val="9"/>
        <w:rPr/>
      </w:pPr>
      <w:r>
        <w:rPr>
          <w:sz w:val="28"/>
          <w:szCs w:val="28"/>
        </w:rPr>
        <w:t>Тема 15. Охрана окружающей среды. Экологический</w:t>
      </w:r>
    </w:p>
    <w:p>
      <w:pPr>
        <w:pStyle w:val="1"/>
        <w:keepNext w:val="false"/>
        <w:ind w:right="-568" w:hanging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. Правовые и социальные аспекты экологии</w:t>
      </w:r>
    </w:p>
    <w:p>
      <w:pPr>
        <w:pStyle w:val="Normal"/>
        <w:ind w:left="70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студенты должны: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каким образом должна быть организована охрана природы; почему необходимо охранять те или иные виды животных, растений, территории; структуру и назначение Красной книги; заповедники, заказники, национальные парки, их назначение; природные богатства Мирового океана и возможности их использования; богатства лесов и их значение в биосфере;</w:t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об экологических кризисах, научно обоснованных мерах их предотвращения; схемы безотходных производств; об экономии энергии и разработке новых источников энергии; об отношении общества к жизненной среде человека (материалы конференции в Рио-де-Жанейро, 1992г.); об экологизации образования; о праве на здоровую жизненную среду; о «Белой книге»; экологически чистых производствах и технологиях;</w:t>
      </w:r>
    </w:p>
    <w:p>
      <w:pPr>
        <w:pStyle w:val="Normal"/>
        <w:ind w:right="473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редкие и реликтовые формы растительного и животного мира, подкармливать птиц и охотничье-промысловых животных; соблюдать культурные принципы поведения человека в лесах и парках, заповедниках;</w:t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>разбираться в экологических справочниках и нормативно-правовых документах, использовать справочные показатели для составления прогнозов состояния окружающей среды.</w:t>
      </w:r>
    </w:p>
    <w:p>
      <w:pPr>
        <w:pStyle w:val="Normal"/>
        <w:ind w:right="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firstLine="284"/>
        <w:jc w:val="both"/>
        <w:rPr/>
      </w:pPr>
      <w:r>
        <w:rPr>
          <w:sz w:val="28"/>
          <w:szCs w:val="28"/>
        </w:rPr>
        <w:t xml:space="preserve">Охрана природы – элемент сохранения экологического равновесия на планете; сведения о Красной книге и внесенных в нее представителях животного и растительного мира; особо охраняемые территории: заповедники, заказники, национальные парки; охрана и рациональное использование ресурсов Мирового океана; охрана и рациональное использование лесов, экологический мониторинг. </w:t>
      </w:r>
    </w:p>
    <w:p>
      <w:pPr>
        <w:pStyle w:val="Normal"/>
        <w:ind w:right="47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Российского природоохранного законодательства; экологическое право; основные направления современной государственной экологической политики; обеспечение экологических законов.</w:t>
      </w:r>
    </w:p>
    <w:p>
      <w:pPr>
        <w:pStyle w:val="Normal"/>
        <w:ind w:left="70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  <w:r>
        <w:br w:type="page"/>
      </w:r>
    </w:p>
    <w:p>
      <w:pPr>
        <w:pStyle w:val="Normal"/>
        <w:ind w:left="644"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Планируемая самостоятельная работа студентов.</w:t>
      </w:r>
    </w:p>
    <w:p>
      <w:pPr>
        <w:pStyle w:val="Normal"/>
        <w:ind w:left="644"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984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стоя-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тельную рабо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грязнение наземно–воздушной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ти преодоления дефицита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ой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ути охраны водных рес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арниковый эффе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ридизация су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Агроэкосистемы будущего без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и: фантазия или ре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Экологическая ситуация в моем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го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то хозяин на нашей земле?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торический анализ прошлого и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к решить проблему мусор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Инженерные находки – на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 эк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Нетрадиционные источники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Международные организации в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области охраны окружающей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44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 Перечень отчетных раб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ределение концентрации углекислого газа в ауд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способленность организма к среде обит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«Снег – индикатор чистоты воздуха».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" w:hanging="0"/>
        <w:jc w:val="center"/>
        <w:rPr/>
      </w:pPr>
      <w:r>
        <w:rPr>
          <w:b/>
          <w:sz w:val="32"/>
          <w:szCs w:val="32"/>
        </w:rPr>
        <w:t>6. Критерии оценки выполнения студентом отчётных работ</w:t>
      </w:r>
      <w:r>
        <w:rPr>
          <w:sz w:val="32"/>
          <w:szCs w:val="32"/>
        </w:rPr>
        <w:t>.</w:t>
      </w:r>
    </w:p>
    <w:p>
      <w:pPr>
        <w:pStyle w:val="Normal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right="47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(отлично) выставляется в случае полного выполнения работы, отсутствия ошибок при вычислениях, грамотного текста, наличия выводов и т. д. </w:t>
      </w:r>
    </w:p>
    <w:p>
      <w:pPr>
        <w:pStyle w:val="Normal"/>
        <w:ind w:left="24" w:right="47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выставляется в случае полного выполнения всего объема работ при наличии несущественных ошибок при вычислениях, не повлиявших на общий результат работы и т. д. </w:t>
      </w:r>
    </w:p>
    <w:p>
      <w:pPr>
        <w:pStyle w:val="Normal"/>
        <w:ind w:left="24" w:right="47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выставляется в случае недостаточно полного выполнения всех разделов работы, при наличии ошибок, которые не оказали существенного влияния на окончательный результат, при очень ограниченном объеме используемой литературы и т. д. </w:t>
      </w:r>
    </w:p>
    <w:p>
      <w:pPr>
        <w:pStyle w:val="Normal"/>
        <w:ind w:left="24" w:right="47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(неудовлетворительно) выставляется в случае, если допущены принципиальные ошибки в вычислениях, работа выполнена крайне небрежно и т. д.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студентов.</w:t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right="47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студент показывает верное понимание сущности рассматриваемых явлений и закономерностей, законов и теорий, дает точное определение и истолкование основных понятий, законов, теорий; строит ответ по собственному плану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экологии, а также с материалом, усвоенным при изучении других предметов.</w:t>
      </w:r>
    </w:p>
    <w:p>
      <w:pPr>
        <w:pStyle w:val="Normal"/>
        <w:ind w:left="24" w:right="47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4</w:t>
      </w:r>
      <w:r>
        <w:rPr>
          <w:sz w:val="28"/>
          <w:szCs w:val="28"/>
        </w:rPr>
        <w:t xml:space="preserve"> ставится, если ответ студента удовлетворяет основным требованиям к ответу на оценку 5, но дан без использования собственного плана, без применения знаний в новой ситуации, без использования связей с ранее изученным материалом и материалом усвоенным при изучении других предметов; если 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Normal"/>
        <w:ind w:left="24" w:right="47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, если студент правильно понимает сущность рассматриваемых явлений и закономерностей, но в ответе имеются отдельные пробелы в усвоении курса химии, не препятствуюшие дальнейшему усвоению программного материала; умеет применять полученные знания при решении простых задач; допустил не более одной грубой ошибки и двух недочетов, не более одной грубой и одной негрубой ошибки, не более двух – трех негрубых ошибок, одной негрубой ошибки и трех недочетов; допустил четыре или пять недочетов.</w:t>
      </w:r>
    </w:p>
    <w:p>
      <w:pPr>
        <w:pStyle w:val="Normal"/>
        <w:ind w:left="24" w:right="47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2 </w:t>
      </w:r>
      <w:r>
        <w:rPr>
          <w:sz w:val="28"/>
          <w:szCs w:val="28"/>
        </w:rPr>
        <w:t xml:space="preserve">ставится, если студент 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контроль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3" w:firstLine="42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</w:p>
    <w:p>
      <w:pPr>
        <w:pStyle w:val="Normal"/>
        <w:ind w:right="473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4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ind w:right="473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, если студент правильно выполнил не менее 2/3 всей работы или допустил не более одной грубой ошибки и двух недочетов, не более одной грубой ошибки и одной негрубой ошибки, не более трех негрубых ошибок, одной негрубой ошибки и трех недочетов, при наличии четырех – пяти недочетов.</w:t>
      </w:r>
    </w:p>
    <w:p>
      <w:pPr>
        <w:pStyle w:val="Normal"/>
        <w:ind w:right="473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ind w:right="47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онтрольные вопросы по материалам  разделов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сновы экологии. </w:t>
      </w:r>
    </w:p>
    <w:p>
      <w:pPr>
        <w:pStyle w:val="Normal"/>
        <w:shd w:fill="FFFFFF" w:val="clear"/>
        <w:spacing w:lineRule="exact" w:line="278"/>
        <w:ind w:left="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"экология"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основным объектом экологии?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развернутый и обоснованный ответ на вопрос:</w:t>
      </w:r>
    </w:p>
    <w:p>
      <w:pPr>
        <w:pStyle w:val="Normal"/>
        <w:shd w:fill="FFFFFF" w:val="clear"/>
        <w:spacing w:lineRule="exact" w:line="278"/>
        <w:ind w:left="528" w:right="473" w:firstLine="1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«Почему </w:t>
      </w:r>
      <w:r>
        <w:rPr>
          <w:sz w:val="28"/>
          <w:szCs w:val="28"/>
        </w:rPr>
        <w:t>экологию</w:t>
      </w:r>
      <w:r>
        <w:rPr>
          <w:spacing w:val="-2"/>
          <w:sz w:val="28"/>
          <w:szCs w:val="28"/>
        </w:rPr>
        <w:t xml:space="preserve"> следует считать важнейшей наукой </w:t>
      </w:r>
      <w:r>
        <w:rPr>
          <w:spacing w:val="-2"/>
          <w:sz w:val="28"/>
          <w:szCs w:val="28"/>
          <w:lang w:val="en-US"/>
        </w:rPr>
        <w:t>XX</w:t>
      </w:r>
    </w:p>
    <w:p>
      <w:pPr>
        <w:pStyle w:val="Normal"/>
        <w:shd w:fill="FFFFFF" w:val="clear"/>
        <w:spacing w:lineRule="exact" w:line="278"/>
        <w:ind w:left="528" w:right="473" w:firstLine="1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и </w:t>
      </w:r>
      <w:r>
        <w:rPr>
          <w:spacing w:val="-11"/>
          <w:sz w:val="28"/>
          <w:szCs w:val="28"/>
          <w:lang w:val="en-US"/>
        </w:rPr>
        <w:t>XXI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еков</w:t>
      </w:r>
      <w:r>
        <w:rPr>
          <w:spacing w:val="-11"/>
          <w:sz w:val="28"/>
          <w:szCs w:val="28"/>
        </w:rPr>
        <w:t>?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природу вносила хозяйственная дея</w:t>
        <w:softHyphen/>
        <w:t xml:space="preserve">тельность человека в ходе его исторического развития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того, к каким последствиям в наше время привело неограниченное наступление человека на природу.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/>
      </w:pPr>
      <w:r>
        <w:rPr>
          <w:spacing w:val="-1"/>
          <w:sz w:val="28"/>
          <w:szCs w:val="28"/>
        </w:rPr>
        <w:t>Каковы причины сложной, а кое-где и тяжелой экологиче</w:t>
        <w:softHyphen/>
      </w:r>
      <w:r>
        <w:rPr>
          <w:sz w:val="28"/>
          <w:szCs w:val="28"/>
        </w:rPr>
        <w:t>ской обстановки в Росс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 когда сформулировал основные положения, ориен</w:t>
        <w:softHyphen/>
        <w:t>тирующие людей на рациональное природопользование, на принципах которого должны строиться взаимоотноше</w:t>
        <w:softHyphen/>
        <w:t>ния человека и природ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формулируйте первый закон Барри Коммонера. Опишите </w:t>
      </w:r>
      <w:r>
        <w:rPr>
          <w:spacing w:val="-1"/>
          <w:sz w:val="28"/>
          <w:szCs w:val="28"/>
        </w:rPr>
        <w:t xml:space="preserve">один из своих примеров проявления этого закон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/>
      </w:pPr>
      <w:r>
        <w:rPr>
          <w:spacing w:val="-1"/>
          <w:sz w:val="28"/>
          <w:szCs w:val="28"/>
        </w:rPr>
        <w:t xml:space="preserve">Какой закон Барри Коммонера призывает людей думать об </w:t>
      </w:r>
      <w:r>
        <w:rPr>
          <w:sz w:val="28"/>
          <w:szCs w:val="28"/>
        </w:rPr>
        <w:t xml:space="preserve">уменьшении количества отходов и об их захоронени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ретий закон Барри Коммонера, приведи</w:t>
        <w:softHyphen/>
        <w:t>те несколько своих примеров, подтверждающих этот за</w:t>
        <w:softHyphen/>
        <w:t>к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закон Барри Коммонера должен удерживать людей от безумного или необдуманного "покорения" природы? Приведите примеры того, что происходит в природе, если человек вмешивается в ее жизнь, не учитывая экологиче</w:t>
        <w:softHyphen/>
        <w:t>ских закономер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овите три крупных раздела экологической нау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учебником или справочно-научной литерату</w:t>
        <w:softHyphen/>
        <w:t>рой, дайте краткую характеристику и определение различ</w:t>
        <w:softHyphen/>
        <w:t>ных отраслей экологической науки, выделив главный объ</w:t>
        <w:softHyphen/>
        <w:t>ект или метод изучения каждой из них:</w:t>
      </w:r>
    </w:p>
    <w:p>
      <w:pPr>
        <w:pStyle w:val="Normal"/>
        <w:shd w:fill="FFFFFF" w:val="clear"/>
        <w:spacing w:lineRule="exact" w:line="278"/>
        <w:ind w:left="52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биосферная экология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сельскохозяйственная экология;</w:t>
      </w:r>
    </w:p>
    <w:p>
      <w:pPr>
        <w:pStyle w:val="Normal"/>
        <w:shd w:fill="FFFFFF" w:val="clear"/>
        <w:spacing w:lineRule="exact" w:line="278"/>
        <w:ind w:left="180" w:right="473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)математическая экология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>г)экология мор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учебником или справочно-научной литерату</w:t>
        <w:softHyphen/>
        <w:t>рой, дайте краткую характеристику и определение различ</w:t>
        <w:softHyphen/>
        <w:t>ных отраслей экологической науки, выделив главный объ</w:t>
        <w:softHyphen/>
        <w:t>ект или метод изучения каждой из них: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лесная экология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промышленная экология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химическая экология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>г)экономическая эколог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учебником или справочно-научной литерату</w:t>
        <w:softHyphen/>
        <w:t>рой, дайте краткую характеристику и определение различ</w:t>
        <w:softHyphen/>
        <w:t>ных отраслей экологической науки, выделив главный объ</w:t>
        <w:softHyphen/>
        <w:t xml:space="preserve">ект или метод изучения каждой из них: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экология тундр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городская экология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>в)медицинская экология;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юридическая эколог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следующих методов ис</w:t>
        <w:softHyphen/>
        <w:t xml:space="preserve">следования в экологии: а)полевых наблюдений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>б)методов физического и химического анали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следующих методов ис</w:t>
        <w:softHyphen/>
        <w:t xml:space="preserve">следования в экологии: а)фенологических наблюдений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>б)картографических мет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следующих методов ис</w:t>
        <w:softHyphen/>
        <w:t xml:space="preserve">следования в экологии: а)метеорологических наблюдений;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>б) математических мет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можно объяснить разнообразие животного и расти</w:t>
        <w:softHyphen/>
        <w:t>тельного мира на нашей планете? Приведите примеры биоразнообраз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реды обитания. Какой смысл вклады</w:t>
        <w:softHyphen/>
        <w:t>вается в это понят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среды обитания освоили организмы на нашей плане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дин и тот же элемент среды для разных организ</w:t>
        <w:softHyphen/>
        <w:t>мов может иметь разное значение? Приведите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экологическими фактор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подразделяются факторы сред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стоянно действующих и перемен</w:t>
        <w:softHyphen/>
        <w:t>ных факторов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четыре основные закономерности дейст</w:t>
        <w:softHyphen/>
        <w:t>вия факторов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 примерах, что такое закон оптимума (опти</w:t>
        <w:softHyphen/>
        <w:t>мального действия) факторов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неоднозначность действия факторов на разные функции организма? Поясните приме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взаимного действия нескольких фак</w:t>
        <w:softHyphen/>
        <w:t>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фактор среды становится ограничиваю</w:t>
        <w:softHyphen/>
        <w:t>щим? Поясните на приме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приспособительные реакции организмов на изменяющиеся факторы сред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бъясняла теория Ч. Дарвина в развитии жизни на Земл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ъясните положение теории Ч. Дарви</w:t>
        <w:softHyphen/>
        <w:t>на об изменчивости организм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ложение о наследственной передаче призна</w:t>
        <w:softHyphen/>
        <w:t>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ложение теории Ч. Дарвина о естественном отбо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формулировано в теории Ч. Дарвина положение о распространенности вид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го достигли организмы в результате своей эволюции? Приведите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эволюционный путь называют конвергентной эво</w:t>
        <w:softHyphen/>
        <w:t>люци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 примерах, что такое параллельная эволюция, и дайте ее опреде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 оболочки  Земли  относятся   к  наземно-воздушной сред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лоистое строение атмосф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оболочках Земли формируется клима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  факторы   действуют   на   организмы   в   наземно-воздушной сред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овой режим как фактор наземно-воздушной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различных волн светового спектра на живые ор</w:t>
        <w:softHyphen/>
        <w:t>ганиз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 как фактор жизни растений. Реакция фотосинте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подразделяются живые организмы по спо</w:t>
        <w:softHyphen/>
        <w:t>собу использования энерг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даптац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адаптации растений к световому режи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 как условие жизни живот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в наземно-воздушной среде. Опти</w:t>
        <w:softHyphen/>
        <w:t>мальные и экстремальные темпера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низким температур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организмы, адаптированные к высоким тем</w:t>
        <w:softHyphen/>
        <w:t>пература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живые структуры должны сохраняться в период ана</w:t>
        <w:softHyphen/>
        <w:t>биоз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растения спасаются от перегре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примеры терморегуляции у животны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фактор вызывает самые значительные загрязнения атмосферы в последнее врем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загрязнения атмосф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мог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  отличается   смог   "фотохимический"   от   "классиче</w:t>
        <w:softHyphen/>
        <w:t>ского"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ная среда обитания. Вода в природе.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ие воды составляют гидросферу Земл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перемещения и скорость водообм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сосредоточены запасы доступной и недоступной пре</w:t>
        <w:softHyphen/>
        <w:t>сной вод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значение микроэлементов, растворенных в в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ды в различных организмах и последствия обезвожи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водной среды об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лородный режим как фактор водной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 сколько воды использует челове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вода неисчерпаемым ресурс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полнения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- составляющая экологического здоровья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Мирового оке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пресных водоем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чистки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ва как среда об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чвы по В.В. Докучае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почва является благоприятной средой обитания для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а организмов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рганизмы обитают в почве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розия почв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значение поч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пуляция?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 конкретными примера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"пространственная структура популя</w:t>
        <w:softHyphen/>
        <w:t xml:space="preserve">ций"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типы социальной организации популяций животны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еимущества дает животным групповое использо</w:t>
        <w:softHyphen/>
        <w:t>вание ресурсов сред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изменение половой структуры популя</w:t>
        <w:softHyphen/>
        <w:t xml:space="preserve">ций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практическое значение демографических характе</w:t>
        <w:softHyphen/>
        <w:t xml:space="preserve">ристик популяций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им последствиям приводит чрезмерное добывание промысловых животных или рыб? </w:t>
      </w:r>
    </w:p>
    <w:p>
      <w:pPr>
        <w:pStyle w:val="Normal"/>
        <w:shd w:fill="FFFFFF" w:val="clear"/>
        <w:spacing w:lineRule="exact" w:line="278"/>
        <w:ind w:left="708" w:right="47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эти последств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для популяций соблюдение макси</w:t>
        <w:softHyphen/>
        <w:t>мально допустимой нормы отстрела животны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ерите сведения о последствиях нарушения норм заго</w:t>
        <w:softHyphen/>
        <w:t xml:space="preserve">товки лекарственного сырь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том, почему опасно нарушение стабиль</w:t>
        <w:softHyphen/>
        <w:t xml:space="preserve">ности популяций животных, растений, грибов и прочих организм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дают представление об общем чис</w:t>
        <w:softHyphen/>
        <w:t xml:space="preserve">ле особей в популяции?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  можно   подсчитать   плотность   популяции   жуков-жужелиц на луг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различают максимальную и экологическую рож</w:t>
        <w:softHyphen/>
        <w:t>даемос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должно быть соотношение рождаемости и смертно</w:t>
        <w:softHyphen/>
        <w:t xml:space="preserve">сти особей в стабильной популяци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увеличение показателя смертности в популяции?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глядят и что отражают кривые выжива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плотность популяции непостоянна и колеблется в разные год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пуляции наиболее чувствительны к внешним воз</w:t>
        <w:softHyphen/>
        <w:t>действиям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0.Объясните, как связаны кривые выживания с заботой о по</w:t>
        <w:softHyphen/>
        <w:t>томстве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1.Приведите примеры 5-образной кривой роста численности популяци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2.В каких случаях кривая роста численности популяций имеет параболообразный вид? Поясните на примера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3.Дайте   определение   экосистемы.   Перечислите   совокуп</w:t>
        <w:softHyphen/>
        <w:t>ность живых организмов на участке  сада, раскройте взаи</w:t>
        <w:softHyphen/>
        <w:t xml:space="preserve">модействие между различными частями этой экосистемы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4.Пользуясь учебными пособиями, приведите примеры раз</w:t>
        <w:softHyphen/>
        <w:t>личных экосистем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5.Перечислите совокупность живых организмов в пруду, раскройте взаимодействие между различными частями данной экосистем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6.Почему муравейник можно считать экосистемой? Охарак</w:t>
        <w:softHyphen/>
        <w:t>теризуйте связи обитателей муравейника с компонентами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7.Какие процессы объединяют все экосистемы Земного ша</w:t>
        <w:softHyphen/>
        <w:t xml:space="preserve">ра? Как называется эта глобальная  экосистема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08.По каким законам функционируют экосистемы? Поясните на примере одной из этих закономерностей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09.В каких случаях экосистемы включают большое разнооб</w:t>
        <w:softHyphen/>
        <w:t xml:space="preserve">разие видов живых организмов, а в каких - малое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10.Какие компоненты природы являются обязательными для всякой экосистемы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11.Заполните схему, вписав названия составляющих экоси</w:t>
        <w:softHyphen/>
        <w:t>стему живых организмов: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9461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 эко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 экосисте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188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3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99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1047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дуц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дуц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36525</wp:posOffset>
                </wp:positionV>
                <wp:extent cx="9334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м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сум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36525</wp:posOffset>
                </wp:positionV>
                <wp:extent cx="9334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дуц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дуц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9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90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16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35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16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88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3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16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pt" to="18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35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116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188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12.Закончите фразу: «Все живые организмы по способу пита</w:t>
        <w:softHyphen/>
        <w:t xml:space="preserve">ния разделяются на: ..»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13.Какой способ питания типичен для продуцентов любой экосистемы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14.Приведите примеры,  пользуясь литературой, фотоавтотрофов (использующих свет) и хемоавтотрофов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15.Прочтите список организмов и объясните, почему каждый из них называется консументом:</w:t>
      </w:r>
    </w:p>
    <w:p>
      <w:pPr>
        <w:pStyle w:val="Normal"/>
        <w:shd w:fill="FFFFFF" w:val="clear"/>
        <w:spacing w:lineRule="exact" w:line="278"/>
        <w:ind w:right="4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бобр, 2) волк, 3) клещ, 4) дафния, 5) бычий цепень, 6) гриб трутовик, 7) дождевой  </w:t>
      </w:r>
    </w:p>
    <w:p>
      <w:pPr>
        <w:pStyle w:val="Normal"/>
        <w:shd w:fill="FFFFFF" w:val="clear"/>
        <w:spacing w:lineRule="exact" w:line="278"/>
        <w:ind w:right="47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вь, 8) кузнечик, 9) кома-рих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16.Отсутствие какой группы организмов в пищеварительной системе жвачных животных приведет их к неспособности переваривать поедаемую траву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17.Рассмотрите схему пищевой цепи.  Составьте пищевую цепь из названий конкретных организмов (2-3 примера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18.Почему в любом биогеоценозе обязательно должны при</w:t>
        <w:softHyphen/>
        <w:t>сутствовать и проявлять высокую степень жизнедеятель</w:t>
        <w:softHyphen/>
        <w:t xml:space="preserve">ности  организмы,   перерабатывающие  детрит  (детрито-фаги)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19.Завершите предложения правильными утверждениями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а) «естественные  экосистемы  формируются   под  влия</w:t>
        <w:softHyphen/>
        <w:t>нием...»;</w:t>
      </w:r>
    </w:p>
    <w:p>
      <w:pPr>
        <w:pStyle w:val="Normal"/>
        <w:shd w:fill="FFFFFF" w:val="clear"/>
        <w:spacing w:lineRule="exact" w:line="278"/>
        <w:ind w:right="47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искусственные экосистемы создаются в процессе...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20.Запишите варианты искусственных экосистем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21.Может ли одна экосистема (биоценоз) замениться другой и как называется этот процесс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22.Назовите внутренние факторы сукцессии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23.Назовите внешние факторы сукцессии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24.Определение экологического равновес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25. Какие изменения в экосистемах называют обратимыми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 xml:space="preserve">126.Какие изменения в экосистемах называют необратимыми? Что такое экологическая ниша и каков ее биологический смысл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27.Что такое дифференциация экологических ниш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28.Прокомментируйте явление дифференциации экологиче</w:t>
        <w:softHyphen/>
        <w:t>ских ниш на примере ярусности в лесу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29.Назовите факторы, приводящие к разрушению экологиче</w:t>
        <w:softHyphen/>
        <w:t>ского равновес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30.Каким образом в экосистемах поддерживается экологиче</w:t>
        <w:softHyphen/>
        <w:t>ское равновесие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z w:val="28"/>
          <w:szCs w:val="28"/>
        </w:rPr>
        <w:t>131.Приведите 4 примера нейтральных 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32.Приведите 3-4 примера "нахлебничества"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133.Приведите 3-4 примера "сотрапезничества"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134.Приведите 3-4 примера "квартирантства"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35.Явление симбиоза и его биологический смыс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6.Приведите 3-4 примера мутуализма. Приведите 3-4 примера собственно симбио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137.Дайте определение понятия "конкуренция"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38.Каковы последствия "конкуренции" у растений? У живот</w:t>
        <w:softHyphen/>
        <w:t xml:space="preserve">ных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39.В каких условиях у растений (или животных) будет отсут</w:t>
        <w:softHyphen/>
        <w:t xml:space="preserve">ствовать "конкуренция"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40.Объясните (с примерами) различия между двумя видами"конкуренции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41.Разъясните биологический смысл хищничества и взаимо</w:t>
        <w:softHyphen/>
        <w:t>помощ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42.Приведите все отличия паразитизма от хищничеств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43.Назовите типы автотрофных естественных экосистем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44.Охарактеризуйте экосистемы тундр, отметив их ценные свойства и недостатки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45.Охарактеризуйте экосистемы болот, в чем их ценность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146.Почему агроэкосистемы, являясь искусственными, могут быть в то же время </w:t>
      </w:r>
    </w:p>
    <w:p>
      <w:pPr>
        <w:pStyle w:val="Normal"/>
        <w:shd w:fill="FFFFFF" w:val="clear"/>
        <w:spacing w:lineRule="exact" w:line="278"/>
        <w:ind w:right="473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автотрофными? Приведите примеры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147.Какие трофические группы организмов составляют агро-экосистему? Перечислите представителей каждой группы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48.Каким образом поддерживается экологическое равновесие в агроэкосистемах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49.Какие виды энергии необходимы для функционирования агроэкосистемы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0.Какие системы использования земельных угодий известны вам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1.Каковы современные экологические проблемы сельского хозяйства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2.Отчего происходит загрязнение биопродукции нитратам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3.Какие виды овощей накапливают нитратов больше, а ка</w:t>
        <w:softHyphen/>
        <w:t>кие - меньше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4.В каких частях овощей накапливаются нитраты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5.Перечислите виды загрязнения в агроэкосистема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6.Какими способами можно увеличить количество сельско</w:t>
        <w:softHyphen/>
        <w:t>хозяйственной продукци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7.Что такое "зеленая революция?"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8.Основные черты первой "зеленой революции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59.Положительные и отрицательные стороны первой "зеленой революции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0.Разъясните положение: "Чтобы повысить продуктивность экосистем, люди стремятся уменьшить влияние лимити</w:t>
        <w:softHyphen/>
        <w:t>рующих факторов...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1.Почему возникла необходимость второй "зеленой револю</w:t>
        <w:softHyphen/>
        <w:t>ции"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2.Что характерно для второй "зеленой революции"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3.Какие организмы и с какими свойствами могут быть соз</w:t>
        <w:softHyphen/>
        <w:t>даны методами биотехнологии и генной инженери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4.Каковы прогнозы ученых относительно численности насе</w:t>
        <w:softHyphen/>
        <w:t>ления Земл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5.Из каких показателей формируются представления о со</w:t>
        <w:softHyphen/>
        <w:t>стоянии здоровья населения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6.Что такое "группы риска"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7.Что такое урбанизация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8.Каковы тенденции возрастного состава населения Земл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69.Дайте определение городским экосистемам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0.Каким образом регулируется экологическое равновесие в городах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1.Перечислите основные экологические проблемы совре</w:t>
        <w:softHyphen/>
        <w:t>менного город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2.Какие вредные вещества присутствуют в городском возду</w:t>
        <w:softHyphen/>
        <w:t>хе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3.Каковы различия между канцерогенными и мутагенными веществам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4.Как человек в городе контролирует содержание вредных веществ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5.Что такое ПДК и ПДВ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6.Меры борьбы с загрязнением в городе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7.Что характерно для микроклимата города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8.Потребление воды горожанам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79.Как решается проблема городского мусора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0.Роль зеленых насаждений в городах.</w:t>
        <w:tab/>
        <w:t>I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1.Что такое фитонциды и их влияние на здоровье человека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2.Зеленые насаждения и микроклимат город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3.Является ли экологическая ситуация в городах неразре</w:t>
        <w:softHyphen/>
        <w:t>шимой проблемой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4.Экологические проблемы вашего города (микрорайона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7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5.</w:t>
      </w:r>
      <w:r>
        <w:rPr>
          <w:spacing w:val="-1"/>
          <w:sz w:val="28"/>
          <w:szCs w:val="28"/>
        </w:rPr>
        <w:t xml:space="preserve">В чем измеряются уровни шума и каковы их  значения от различных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7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источников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6.Чем опасно постоянное действие шума на организм чело</w:t>
        <w:softHyphen/>
        <w:t>века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7.Каковы уровни шума в современных крупных городах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8.Как уберечь здоровье от шумовых воздействий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89.Какие физические воздействия (кроме шумовых) оказыва</w:t>
        <w:softHyphen/>
        <w:t>ет на человека городская среда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0.Какие вы знаете виды рентгеновского излучения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1.Механизм   действия   радиоактивных   атомов   на  живые структур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2.Что такое "свободные радикалы"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3.Как действует радиация на иммунную систему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4.Назовите основные типы клеток иммунной системы и схе</w:t>
        <w:softHyphen/>
        <w:t>му иммунного ответ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5.Какие клетки и ткани страдают в первую очередь при лу</w:t>
        <w:softHyphen/>
        <w:t>чевой болезн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6.Какие нарушения вызывают радиоактивные атомы, по</w:t>
        <w:softHyphen/>
        <w:t>павшие внутрь организма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7.Как можно защитить организм от губительного действия радиаци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8.Что такое радиопротекторы? Приведите пример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199.Какие пищевые продукты являются хорошими радиопро</w:t>
        <w:softHyphen/>
        <w:t>текторам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0.Какие виды электромагнитных полей вы знаете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1.Что такое магнитные бур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2.Действие магнитных бурь на организм человек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3.Назовите   источники   искусственных   электромагнитных поле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4.Как действуют ЭМП на все живое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5.Перечислите меры защиты от электромагнитных поле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6.Почему   большинство   биологических   процессов   имеет цикличный характер, т.е. чередование периодов активно</w:t>
        <w:softHyphen/>
        <w:t>сти и покоя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7.Приведите примеры периодично повторяющихся процес</w:t>
        <w:softHyphen/>
        <w:t>со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08.Какие ритмы мы называем внутренним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09.Приведите примеры внутренних ритмов организмов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10.С чем связано появление внешних ритмов у организмов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11.Какие внешние воздействия формируют внешние ритмы организмов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12.Исследования и открытия А.Л.Чижевского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13.Какие ритмы и почему мы называем адаптивными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14.Дайте определение биоритмам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15.Приведите примеры (не меньше 5) суточных ритмо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16.Возможны ли отклонения суточных ритмов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17.Когда возникает десинхронизация ритмов и в чем она вы</w:t>
        <w:softHyphen/>
        <w:t>ражается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18.Что такое "биологические часы"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19.Приведите примеры приливно-отливных ритмов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20.Приведите примеры годичных ритмов, объясняя их при</w:t>
        <w:softHyphen/>
        <w:t>способительный характер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21.Что такое фотопериодизм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22.Что изучают хронобиология и хрономедицина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23.Примеры действия лекарственных препаратов и других химических веществ в разных фазах биоритмов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 xml:space="preserve">224.Как связана с биоритмами сопротивляемость организма внешним воздействиям?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25.Как зависят биоритмы от возраста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26.Опишите ритмы работоспособност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27.Запишите определение биосферы: "Биосфера - это...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28.Какие оболочки Земли входят в состав биосферы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29.Какой способ питания может быть у самых глубоководных обитателей водной части биосферы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0.Каково, по мысли В.И.Вернадского, было участие живых организмов в формировании биосферы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1.Чем обеспечивается возможность жизни в различных сло</w:t>
        <w:softHyphen/>
        <w:t>ях биосферы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2.Опишите цикл углерода в биосфере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3.Что может способствовать нарушению равновесия в цикле 02 в биосфере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4.Почему сокращение площади лесов и загрязнение океана приведут к значительному увеличению диоксида углерода в атмосфере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5.Заполните пропуски в тексте необходимыми словами: "Азот - один из важных ... для жизнедеятельности орга</w:t>
        <w:softHyphen/>
        <w:t>низмов. Он необходим для синтеза... Атмосфера состоит в основном из ..., но он является... газом и поэтому недос</w:t>
        <w:softHyphen/>
        <w:t>тупен большинству организмов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6.Перечислите нарушения в круговороте азота, вызываемые деятельностью человек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7.Какие организмы перерабатывают соединения азота в поч</w:t>
        <w:softHyphen/>
        <w:t>ве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8.Заполните пропуски: "Фосфор из горных... попадает в... и усваивается растениями. По пищевым цепям он переходит в тела..., а после гибели растений и... фосфор возвращает</w:t>
        <w:softHyphen/>
        <w:t>ся в ..., но часть его... из почвы в реки и озера. Этот фос</w:t>
        <w:softHyphen/>
        <w:t>фор не возвращается в ... либо с помощью птиц, питаю</w:t>
        <w:softHyphen/>
        <w:t>щихся рыбой,... на сушу. Отток фосфора с суши в ... уси</w:t>
        <w:softHyphen/>
        <w:t>ливается при распашке ... и сведении ...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39.Назовите несколько важнейших (глобальных) проблем биосфер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40.Условия возникновения и последствия "парникового эф</w:t>
        <w:softHyphen/>
        <w:t>фекта" на Земле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41.Какой фактор биосферы служит защитой от опасного воз</w:t>
        <w:softHyphen/>
        <w:t>действия коротковолнового излучения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42.Охарактеризуйте разрушителей озонового слоя и предло</w:t>
        <w:softHyphen/>
        <w:t>жите способы его спасе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43.Допишите утверждение о влиянии человека на биосферу: "Сжигание органических веществ...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44.Что такое аридизация и ее причины?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45.Объясните причины опустыни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46.Проблема исчерпаемости ресурсо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28" w:right="473" w:hanging="0"/>
        <w:jc w:val="both"/>
        <w:rPr/>
      </w:pPr>
      <w:r>
        <w:rPr>
          <w:spacing w:val="-1"/>
          <w:sz w:val="28"/>
          <w:szCs w:val="28"/>
        </w:rPr>
        <w:t>247.В.И. Вернадский о ноосфере.</w:t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Городские и промышленные экосистемы. Здоровье человека и окружающая среда.</w:t>
      </w:r>
    </w:p>
    <w:p>
      <w:pPr>
        <w:pStyle w:val="Normal"/>
        <w:numPr>
          <w:ilvl w:val="0"/>
          <w:numId w:val="7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ете, каковы прогнозы ученых относительно численности населения  Земли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урбанизация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 понятия городская экосистема и объясните, каким образом регулируются экологическое равновесие в городах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кологические проблемы современного города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ие  вредные вещества присутствуют в городском воздухе. Каковы различия между канцерогенными и мутагенными веществами?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икроклимат крупного города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ете, в чем состоит проблема обеспечения и потребления воды горожанами. 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 роль зеленых насаждений в  городе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лияние шума на здоровье человека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, как уберечь здоровье от шумовых воздействий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как влияет радиоактивность на здоровье человека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какие клетки и ткани страдают в первую очередь при лучевой болезни. 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как можно защитить организм от губительного действия радиации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продукты являются хорошими радиопротекторами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каково влияние электромагнитных полей  на человека, назовите основные источники ЭМП. 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ры защиты от электромагнитных полей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правила безопасной работы на компьютере. 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бывают виды промышленных и бытовых отходов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, как решается проблема городского мусора. 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почему большинство биологических процессов имеет циклический характер, то есть чередование периодов активности и покоя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те примеры повторяющихся процессов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, с чем связано появление внешних ритмов у организмов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внутренних ритмов организмов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возникает десинхронизация ритмов и в чем она выражается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меры приливно-отливных ритмов.</w:t>
      </w:r>
    </w:p>
    <w:p>
      <w:pPr>
        <w:pStyle w:val="Normal"/>
        <w:numPr>
          <w:ilvl w:val="0"/>
          <w:numId w:val="5"/>
        </w:numPr>
        <w:ind w:left="720" w:righ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мментируйте примеры годичных ритмов, объясните их приспособительный характер.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1"/>
          <w:sz w:val="32"/>
          <w:szCs w:val="32"/>
        </w:rPr>
      </w:pPr>
      <w:r>
        <w:rPr>
          <w:b/>
          <w:sz w:val="32"/>
          <w:szCs w:val="32"/>
        </w:rPr>
        <w:t>РАЗДЕЛ 3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ациональное природопользование.</w:t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й   смысл   вкладывается   в   термин   "природополь</w:t>
        <w:softHyphen/>
        <w:t>зование"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можно классифицировать ресурсы Зем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мы относим к исчерпаемым ресурса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ресурсы считаются неисчерпаемы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чему природопользование должно быть рациональ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овите правила, по которым можно определить пределы устойчивости потребления ресур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блема отходов в развитых стра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ры антропогенных воздействий на ресурсы атмо</w:t>
        <w:softHyphen/>
        <w:t>сферы, водную среду, земельные ресур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вы пути предотвращения истощения природных ре</w:t>
        <w:softHyphen/>
        <w:t>сурс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может дать дополнительные ресурсы жителям Зем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аких направлениях должны осуществляться меры по обеспечению воспроизводства окружающей сре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разделы должна включать социальная эколог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ведите примеры безотходных или малоотходных про</w:t>
        <w:softHyphen/>
        <w:t>изводственных технолог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но ли человечество обеспечить себя энергией? Ка</w:t>
        <w:softHyphen/>
        <w:t>ким образ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спективы развития АЭ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овите основные категории перспективной энерге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м образом можно использовать энергию волн, ветра?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м   образом   можно   использовать   энергию   солнца?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де и как используется геотермальная энерг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номическая целесообразность освоения новых источ</w:t>
        <w:softHyphen/>
        <w:t>ников энер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ой принцип рационального  природопользования. Поясните на пример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каких уровнях должна быть организована охрана живой приро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тория создания Красной кни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уктура Красной кни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/>
      </w:pPr>
      <w:r>
        <w:rPr>
          <w:spacing w:val="-1"/>
          <w:sz w:val="28"/>
          <w:szCs w:val="28"/>
        </w:rPr>
        <w:t>Почему опасно исчезновение отдельных видов животных и растений? Приведите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пы особо охраняемых террит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оведники, их назначение.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азники, определение.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национальные парки?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ль Мирового океана в мировом хозяй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мы называем Мировым океан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еан - кормилец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еан - источник полезных ископаем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еан как источник энер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чение лесов для биосферы Зем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ияние кислотных осадков на ле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иматообразующее значение л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ы рационального использования л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са как источник лекарственного сыр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реационное значение л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блема эффективности использования древес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ль заповедников в охране л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об экологическом пра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м обеспечивается права граждан на благополучную окружающую сред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тория российской природоохран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 «Об охране окружающей среды» 1991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ференция в Рио –де -Жанейро (1992 г.) Концепция устойчивого развит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е и целевые программ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логическое регулирование природо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наблюдений и контроля за загрязнением внешней среды – экологический мониторинг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ды мониторин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о «группах рис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ологический мониторин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оиндик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тения – биоиндикатор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дународное сотрудничество в области охраны окружающей сре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об экологической культуре как неотъемлемой части экологического образования и воспит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ль экологического образования и воспитания в жизни будущих поко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ы мониторин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ременные представления о взаимодействии природы и общества, актуальность экологический зн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ти решения экологических проблем региона (района), включающие социальные задачи.</w:t>
      </w:r>
    </w:p>
    <w:p>
      <w:pPr>
        <w:sectPr>
          <w:type w:val="nextPage"/>
          <w:pgSz w:w="11906" w:h="16838"/>
          <w:pgMar w:left="873" w:right="357" w:gutter="0" w:header="0" w:top="777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888" w:right="473" w:hanging="360"/>
        <w:jc w:val="both"/>
        <w:rPr>
          <w:spacing w:val="-1"/>
          <w:sz w:val="22"/>
          <w:szCs w:val="22"/>
        </w:rPr>
      </w:pPr>
      <w:r>
        <w:rPr>
          <w:spacing w:val="-1"/>
          <w:sz w:val="28"/>
          <w:szCs w:val="28"/>
        </w:rPr>
        <w:t>Современные представления о месте человека в биосфере и эволюции биосферы</w:t>
      </w:r>
    </w:p>
    <w:p>
      <w:pPr>
        <w:pStyle w:val="Normal"/>
        <w:spacing w:lineRule="auto" w:line="360"/>
        <w:ind w:right="-568" w:hanging="0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комендуемая литература </w:t>
      </w:r>
    </w:p>
    <w:p>
      <w:pPr>
        <w:pStyle w:val="Normal"/>
        <w:ind w:left="426" w:right="283" w:hanging="426"/>
        <w:jc w:val="both"/>
        <w:rPr/>
      </w:pPr>
      <w:r>
        <w:rPr>
          <w:b/>
          <w:sz w:val="28"/>
          <w:szCs w:val="28"/>
        </w:rPr>
        <w:t xml:space="preserve">1. Константинов В.М. </w:t>
      </w:r>
      <w:r>
        <w:rPr>
          <w:sz w:val="28"/>
          <w:szCs w:val="28"/>
        </w:rPr>
        <w:t>Экологические основы природопользования: Учебное пособие для средних специальных учебных заведений. – М.: Академия, 2008.</w:t>
      </w:r>
    </w:p>
    <w:p>
      <w:pPr>
        <w:pStyle w:val="Normal"/>
        <w:ind w:left="426" w:right="283" w:hanging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тунцев Ю.А.</w:t>
      </w:r>
      <w:r>
        <w:rPr>
          <w:sz w:val="28"/>
          <w:szCs w:val="28"/>
        </w:rPr>
        <w:t xml:space="preserve"> Экология и экологическая безопасность. – М.: Академия, 2005.</w:t>
      </w:r>
    </w:p>
    <w:p>
      <w:pPr>
        <w:pStyle w:val="Normal"/>
        <w:ind w:left="426" w:right="283" w:hanging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усова Р.А. и др.</w:t>
      </w:r>
      <w:r>
        <w:rPr>
          <w:sz w:val="28"/>
          <w:szCs w:val="28"/>
        </w:rPr>
        <w:t xml:space="preserve"> Естествознание и основы экологии: Учебное пособие для средних специальных учебных заведений. – М.: Академия, 1998.</w:t>
      </w:r>
    </w:p>
    <w:p>
      <w:pPr>
        <w:pStyle w:val="Normal"/>
        <w:ind w:left="426" w:right="283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рова Т.Ф. </w:t>
      </w:r>
      <w:r>
        <w:rPr>
          <w:sz w:val="28"/>
          <w:szCs w:val="28"/>
        </w:rPr>
        <w:t>Основы экологии и рационального природопользования. – М.:Оникс, 2005</w:t>
      </w:r>
    </w:p>
    <w:p>
      <w:pPr>
        <w:pStyle w:val="Normal"/>
        <w:ind w:left="426" w:right="283" w:hanging="426"/>
        <w:jc w:val="both"/>
        <w:rPr/>
      </w:pPr>
      <w:r>
        <w:rPr>
          <w:b/>
          <w:sz w:val="28"/>
          <w:szCs w:val="28"/>
        </w:rPr>
        <w:t xml:space="preserve">5. Миркин Б.М., Наумова Л.Г. </w:t>
      </w:r>
      <w:r>
        <w:rPr>
          <w:sz w:val="28"/>
          <w:szCs w:val="28"/>
        </w:rPr>
        <w:t>Популярный экологический словарь. – М.: Устойчивый мир, 1999.</w:t>
      </w:r>
    </w:p>
    <w:p>
      <w:pPr>
        <w:pStyle w:val="Normal"/>
        <w:ind w:left="70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</w:pPr>
    <w:rPr>
      <w:sz w:val="20"/>
      <w:szCs w:val="20"/>
    </w:rPr>
  </w:style>
  <w:style w:type="paragraph" w:styleId="Style15">
    <w:name w:val="Красная строка"/>
    <w:basedOn w:val="TextBody"/>
    <w:qFormat/>
    <w:pPr>
      <w:widowControl w:val="false"/>
      <w:ind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06:00Z</dcterms:created>
  <dc:creator>Slava</dc:creator>
  <dc:description/>
  <dc:language>en-US</dc:language>
  <cp:lastModifiedBy>Слава</cp:lastModifiedBy>
  <dcterms:modified xsi:type="dcterms:W3CDTF">2015-09-16T20:06:00Z</dcterms:modified>
  <cp:revision>2</cp:revision>
  <dc:subject/>
  <dc:title>Поурочно – тематическое планирование по предмету</dc:title>
</cp:coreProperties>
</file>