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9210</wp:posOffset>
                </wp:positionH>
                <wp:positionV relativeFrom="paragraph">
                  <wp:posOffset>-529590</wp:posOffset>
                </wp:positionV>
                <wp:extent cx="8334375" cy="93821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9381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666666" stroked="t" o:allowincell="f" style="position:absolute;margin-left:-102.3pt;margin-top:-41.7pt;width:656.2pt;height:738.7pt;mso-wrap-style:none;v-text-anchor:middle" type="_x0000_t9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575935</wp:posOffset>
                </wp:positionV>
                <wp:extent cx="5257800" cy="279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39.05pt;width:413.95pt;height:2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7442835</wp:posOffset>
                </wp:positionV>
                <wp:extent cx="1885950" cy="1362075"/>
                <wp:effectExtent l="8890" t="36830" r="9525" b="58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362240"/>
                          <a:chOff x="0" y="0"/>
                          <a:chExt cx="1886040" cy="13622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86040" cy="923760"/>
                          </a:xfrm>
                          <a:custGeom>
                            <a:avLst/>
                            <a:gdLst>
                              <a:gd name="textAreaLeft" fmla="*/ 267120 w 1069200"/>
                              <a:gd name="textAreaRight" fmla="*/ 802080 w 1069200"/>
                              <a:gd name="textAreaTop" fmla="*/ 0 h 523800"/>
                              <a:gd name="textAreaBottom" fmla="*/ 45864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362240" cy="1362240"/>
                          </a:xfrm>
                          <a:custGeom>
                            <a:avLst/>
                            <a:gdLst>
                              <a:gd name="textAreaLeft" fmla="*/ 176040 w 772200"/>
                              <a:gd name="textAreaRight" fmla="*/ 596160 w 772200"/>
                              <a:gd name="textAreaTop" fmla="*/ 176040 h 772200"/>
                              <a:gd name="textAreaBottom" fmla="*/ 596160 h 77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вер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586.05pt;width:148.5pt;height:107.25pt" coordorigin="6414,11721" coordsize="2970,2145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6414;top:12262;width:2969;height:1454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c0504d" stroked="t" o:allowincell="f" style="position:absolute;left:6834;top:11721;width:2144;height:2144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дения вер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37210</wp:posOffset>
                </wp:positionV>
                <wp:extent cx="5400675" cy="784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48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Имя существительное- это _______    ____________,которая  обозначает ___________ , ______________, _____________ , _____________________и отвечает на вопросы ________?и_________?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Имя существительное имеет постоянные признаки: _________________________и________________________________ _________________________и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Может стоять в форме _____________________числа  и _____________________чис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25.25pt;height:618pt;mso-wrap-distance-left:9.05pt;mso-wrap-distance-right:9.05pt;mso-wrap-distance-top:0pt;mso-wrap-distance-bottom:0pt;margin-top:42.3pt;mso-position-vertical-relative:text;margin-left: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Имя существительное- это _______    ____________,которая  обозначает ___________ , ______________, _____________ , _____________________и отвечает на вопросы ________?и_________?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Имя существительное имеет постоянные признаки: _________________________и________________________________ _________________________и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Может стоять в форме _____________________числа  и _____________________числ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-353060</wp:posOffset>
                </wp:positionV>
                <wp:extent cx="5431790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8.7pt;mso-wrap-distance-left:9.05pt;mso-wrap-distance-right:9.05pt;mso-wrap-distance-top:0pt;mso-wrap-distance-bottom:0pt;margin-top:-27.8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6923c" stroked="t" o:allowincell="f" style="position:absolute;margin-left:0pt;margin-top:-30pt;width:411.65pt;height:29.9pt;mso-wrap-style:none;v-text-anchor:middle;mso-position-vertical:top" type="_x0000_t136">
                            <v:path textpathok="t"/>
                            <v:textpath on="t" fitshape="t" string="Паспорт имени существительного" style="font-family:&quot;Arial Black&quot;;font-size:12pt"/>
                            <v:fill o:detectmouseclick="t" type="solid" color2="#896dc3" opacity="0.5"/>
                            <v:stroke color="#272727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6923c" stroked="t" o:allowincell="f" style="position:absolute;margin-left:0pt;margin-top:-30pt;width:411.65pt;height:29.9pt;mso-wrap-style:none;v-text-anchor:middle;mso-position-vertical:top" type="_x0000_t136">
            <v:path textpathok="t"/>
            <v:textpath on="t" fitshape="t" string="Паспорт имени существительного" style="font-family:&quot;Arial Black&quot;;font-size:12pt"/>
            <v:fill o:detectmouseclick="t" type="solid" color2="#896dc3" opacity="0.5"/>
            <v:stroke color="#272727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8:00Z</dcterms:created>
  <dc:creator>User</dc:creator>
  <dc:description/>
  <cp:keywords/>
  <dc:language>en-US</dc:language>
  <cp:lastModifiedBy>DNS</cp:lastModifiedBy>
  <dcterms:modified xsi:type="dcterms:W3CDTF">2013-02-15T16:31:00Z</dcterms:modified>
  <cp:revision>3</cp:revision>
  <dc:subject/>
  <dc:title/>
</cp:coreProperties>
</file>