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 Гавриловская средняя общеобразовательная школа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Литературный вечер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48"/>
          <w:szCs w:val="48"/>
        </w:rPr>
        <w:t>«Отговорила роща золотая…»</w:t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( посвящённый творчеству С.А.Есенина)</w:t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выполнил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иноградная М.В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учитель русского языка и  литературы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Цели</w:t>
      </w:r>
      <w:r>
        <w:rPr>
          <w:b/>
          <w:sz w:val="40"/>
          <w:szCs w:val="40"/>
        </w:rPr>
        <w:t xml:space="preserve">: </w:t>
      </w:r>
      <w:r>
        <w:rPr>
          <w:sz w:val="36"/>
          <w:szCs w:val="36"/>
        </w:rPr>
        <w:t>1) развивать интерес к творчеству С.А.Есенина,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2) прививать любовь к родной природе,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3) воспитывать чуткое отношение к слову, к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красоте родной ре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черу подготовили портрет Есенина, плак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поэтом – это значит то же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сли правды жизни не нарушить,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бцевать себя по нежной коже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овью чувств ласкать чужие душ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. Есенин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ька судьба поэтов всех времён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яжелее всех она казнит Россию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. Кюхельбекер     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119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В 2015 году 3 октября русскому поэту Сергею Есенину исполняется 120 лет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даты: 3 октября 1895 года – 28 декабря 1925 года. Первая – дата рождения, вторая – смерти поэта. 30 прожитых поэтом на этой земле лет… Много это или мало? В Закавказье, где Есенин не раз бывал, в старину говорили: 30 лет человек должен учиться, 30 путешествовать и 30 – писать, рассказывая людям всё, что он увидел, узнал, понял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енину было отпущено в три раза меньше. Его судьба – подтверждение другого старого изречения: «Жизнь ценится не за длину». Ведь я мог дать не то, что дал», - признавался поэт незадолго до гибели. Но и то, что он дал, - это очень много, это целый мир, он живёт, движется, переливается всеми цветами радуги. Это – задушевная песнь о великом и вечном – о России.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й ты, Русь, моя родная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аты – в ризах образа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е видать конца и края –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лько синь сосёт глаз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ак захожий богомолец,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смотрю твои пол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у низеньких околиц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онно чахнут топол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хнет яблоком и мёдом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церквам твой кроткий Спас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гудит за корогодом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лугах весёлый пляс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бегу по мятой стежке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приволь зелёных лех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не навстречу, как серёжки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звенит девичий смех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сли крикнет рать святая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Кинь ты Русь, живи в раю!» -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скажу: «Не надо рая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йте родину мою»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Гой ты, Русь, моя родная…»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ргей Александрович Есенин родился в селе Константиново Рязанской области, в крестьянской семье. Детство поэта прошло у родителей матери. «Среди мальчишек всегда был коноводом и большим драчуном и ходил всегда в царапинах», - вспоминал он в 1925 году в автобиографии. Эти воспоминания нашли и поэтическое отражение в его творчестве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удощавый и низкорослы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едь мальчишек всегда геро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асто, часто с разбитым носо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ходил я к себе домой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теперь вот, когда простыла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тих дней кипятковая вязь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спокойная, дерзкая сила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поэмы мои пролилась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олотая словесная груда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над каждой строкой без конца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ражается прежняя удаль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бияки и сорванц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Всё живое особой метой…»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 автобиографии поэта: «Стихи я начал писать рано, лет девяти, но сознательное творчество отношу к 16 – 17 годам». Дальше поэт рассказывает о его встрече с А. Блоком: «Когда я смотрел на Блока, с меня капал пот, потому что я в первый раз видел живого поэта»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. Блок явно заинтересовался молодым стихотворцем, его несомненным талантом. В дневнике он записал: «9 марта… 1915 года. Днём у меня был рязанский парень со стихами. Стихи свежие, чистые, голосистые…»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 xml:space="preserve">.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ели тёсаные дроги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гут равнины и куст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пять часовни на дороге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поминальные кресты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пять я тёплой грустью болен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овсяного ветерк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а извёстку колоколен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вольно крестится рука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 Русь – малиновое поле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синь, упавшая в реку, -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юблю до радости и бол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вою озёрную тоску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лодной скорби не измерить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 на туманном берегу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 не любить тебя, не верить –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научиться не могу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е отдам я эти цепи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е расстанусь с долгим сном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гда звенят родные степ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литвословным ковылём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Запели тёсаные дроги…»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Родина, Россия была для Есенина началом всех начал. Даже имя её он произносил с восхищением: «Россия… Какое хорошее слово… и «роса», и «сила», и «синее что-то…»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 Русь – малиновое поле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синь, упавшая в реку…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пели тёсаные дроги…»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им сказано: «Нет поэта без Родины». Для неё берег он самые заветные эпитеты. Слово «Русь» было для него любимой рифмой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сь моя, деревянная Русь!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один твой певец и глашата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вериных стихов моих грусть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кормил резедой и мятой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 пашни, пашни, пашни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ломенская грусть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сердце день вчерашни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в сердце светит Русь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енин – поэт-патриот. Он  часто повторял: «Моя лирика жива одной большой любовью, любовью к Родине. Чувство Родины – основное в моём творчестве»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ит ковыль. Равнина дорогая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свинцовой свежести полынь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какая родина друг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вольёт мне в грудь мою теплынь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ть,  у всех у нас такая участь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, пожалуй, всякого спроси –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уясь, свирепствуя и мучаясь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рошо живётся на Рус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вет луны, таинственный и длинны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ачут вербы, шепчут топол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никто под окрик журавлиный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разлюбит отчие поля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теперь, когда вот новым светом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моей коснулась жизнь судьбы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ё равно остался я поэтом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олотой бревёнчатой избы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пит ковыль. Равнина дорогая…»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енин считал себя певцом русской деревни, продолжателем традиций крестьянской поэзии. Он с болью воспринимал перемены, происходящие в русской деревне, ему жаль было Русь уходящую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ай ты мой заброшенны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ай ты мой, пустырь,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нокос некошеный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ес да монастырь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бы забоченились,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и всех-то пять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ыши их запенились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заревую гать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соломой-ризою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струги стропил,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ер плесень сизую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нцем окропил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окна бьют без промах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роны крылом,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метель, черёмух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шет рукавом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Уж не сказ ли в прутнике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сть твоя и быль,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под вечер путнику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ептал ковы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Край ты мой заброшенный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</w:t>
      </w:r>
      <w:r>
        <w:rPr>
          <w:sz w:val="28"/>
          <w:szCs w:val="28"/>
        </w:rPr>
        <w:t>. В стихах Есенина запечатлён прекрасный облик нашей Родины и тогда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вы сжаты, рощи голы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воды туман и сырость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есом за сини горы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лнце тихое скатилось…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Нивы сжаты, рощи голы…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огда, когда она превращается в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сказанное, синее, нежное…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их мой край после бурь, после гроз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 душа моя – поле безбрежное -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ышит запахом мёда и роз…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Несказанное, синее, нежное…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Родиной связана лучшая метафора Есенина – «страна берёзового ситца». Природу России Есенин всегда воспринимал чутким сердцем русского человека, очеловечивал её: «Спит черёмуха в белой накидке», «Словно белою косынкой, подвязалася сосна», «Отговорила роща золотая берёзовым, весёлым языком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исполняют песню «Отговорила роща золотая»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Русская природа как бы разделяет с поэтом радость и горе,  остерегает, вселяет в него надежду, плачет над его несбывшимися мечтами. Выражение чувств через явления природы – одна из самых характерных особенностей есенинской лирик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«Клён ты мой опавший , клён заледенелый…»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ритмике стихи Есенина очень близки русским народным песням. Они очень напевны,  мелодичны. И не случайно на музыку положены многие стихотворения поэта. Лирический герой его поэзии необычайно близок лирическому герою народных песен ощущением нерасторжимой связи с родной природой и с тем жизненным укладом деревни, который нашёл отражение в произведениях русского  фольклор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« Не жалею, не зову, не плачу…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жизни Есенина написаны тысячи статей и книг.  И всё-таки о жизни поэта, о его переживаниях никто и никогда не расскажет так полно, глубоко и впечатляюще, как это сделал он сам. Его лирическая повесть о себе и о своём времени предельно искренна и правдива. К себе он был беспощаден: «себя вынимал наиспод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еревенский мальчик, желтоволосый, с голубыми глазами, который впервые « схлестнулся» с рифмой и сказал себе: «Всю душу выплесну в слова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</w:t>
      </w:r>
      <w:r>
        <w:rPr>
          <w:sz w:val="28"/>
          <w:szCs w:val="28"/>
        </w:rPr>
        <w:t>. Кудрявый и весёлый юноша, бросающий со сцены  упругие и размашистые слова: «Взвихренной конницей рвётся к новому берегу мир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. Человек, потерявший опору под ногами, растерянно взирающий на движение жизни: «…Куда несёт нас рок событий…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</w:t>
      </w:r>
      <w:r>
        <w:rPr>
          <w:sz w:val="28"/>
          <w:szCs w:val="28"/>
        </w:rPr>
        <w:t>. Зрелый мастер, ясно сознающий своё призвание: «Хочу я быть певцом и гражданином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Стихи, обращённые к матери!.. Сколько русских поэтов прикасались к этой священной теме, и только, пожалуй, Некрасову да Есенину удалось со всей непосредственностью и теплотой передать в стихах неизбывчивость сыновнего чувства к матер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песня «Письмо матери»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ихотворения Есенина о любви обладают большой  притягательной силой. В них запечатлено человеческое страдание, вызванное то жаждой любви, то сознанием её неполноценности, то стремлением к её торжеству. Очень сложная гамма эмоций сопровождает это страдание.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 1924 – 1925 годах на Кавказе Есенин написал изумительный цикл лирических стихотворений «Персидские мотивы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стихотворение «Шаганэ ты моя, Шаганэ!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О животных, о «братьях наших меньших» поэт рассказывал с неизменной нежностью. С животными поэта роднило ему самому свойственное простодушие и незащищённость. Отражение своеобразных взглядов на мир животных можно найти во многих его стихотворениях: «Корова», «Песнь о собаке», «Лисица», «Лебёдушка», «Поёт зима, аукает…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 «Собаке Качалова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Время Есенина – время крутых поворотов в истории России. Оно отмечено и пожарами мировой войны, и крушением самодержавия в февральские дни 1917 года, и октябрьским залпом «Авроры». Поэт пытался разобраться в происходящем: «Учусь постигнуть в каждом миге // Коммуной вздыбленную Русь». Ему до боли в сердце жаль разрушенную гражданской войной страну, её русские деревни: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</w:t>
      </w:r>
      <w:r>
        <w:rPr>
          <w:sz w:val="28"/>
          <w:szCs w:val="28"/>
        </w:rPr>
        <w:t>Россия! Сердцу милый край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уша сжимается от бол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ж сколько лет не слышит поле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тушье пенье, песий лай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ж сколько лет наш тихий быт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ратил мирные глаголы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к оспой, ямами копыт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зрыты пастбища и долы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молчный топот, громкий стон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изжат тачанки и телег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жель я сплю и вижу сон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 с копьями со всех сторон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с окружают печенеги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Ленин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рывок из поэмы «Гуляй-поле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красно понимая необходимость перемен в России, но не принимая разрушения и разорения русской земли, её деревень, поэт всю жизнь мучился от своих противоречий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 xml:space="preserve">.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Я человек не новый!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скрывать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стался в прошлом я одной ногою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ремясь догнать стальную рать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кольжу и падаю другою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Русь уходящая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Завершающее место в лирике Есенина занял цикл стихотворений, написанных в декабре 1925 года, который условно называют «зимним», так как в нём преобладает зимний ландшафт, но это только внешний, чисто зрительный признак. Главное же здесь – воспоминания поэта о своей жизни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нежная равнина, белая луна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ваном покрыта наша сторон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берёзы в белом плачут по лесам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то погиб здесь? Умер? Уж не я ли сам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Снежная равнина, белая луна…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эт осмысливает свою жизнь, констатирует необратимость времени и неизбежность смерти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успокоились, все там будем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ак в этой жизни радей, не радей, -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почему так тянусь я к людям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почему так люблю людей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отчего я чуть-чуть не заплака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, улыбаясь, душой погас, -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у избу на крыльце с собакой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вно я вижу в последний раз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Все успокоились, все там будем…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смену плодотворному периоду литературной деятельности Есенина, на смену радостным, светлым дням его жизни пришла полоса душевного кризис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ок и неприкаян был Есенин в последние месяцы перед гибелью. Всё это осложнилось физическим нездоровьем поэта. Ослабленный болезнью, издёрганный поэт не выдержал очередного приступа депрессии, в Ленинграде, в гостинице «Англетер», ночью 27 декабря поэт ушёл из жизни. Покончил ли он с собой или это было преднамеренное убийство? – Нет пока точного ответа на этот вопрос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ть о гибели поэта тяжкой болью отозвалась в сердцах миллионов людей. Она быстро распространилась по стране. В газетах печатались портреты Есенина в траурной рамке, его прощальное стихотворение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 свиданья, друг мой, до свиданья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илый мой, ты у меня в груд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назначенное расставанье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ещает встречу вперед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 свиданья, друг мой, без руки и слова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е грусти и не печаль бровей, -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этой жизни умирать не ново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и жить, конечно, не новей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31 декабря 1925 года в Москве состоялись похороны Есенина. По Никитскому бульвару траурный кортеж направился на Страстную площадь, к памятнику Пушкину. Трижды вокруг памятника был обнесён гроб с телом Есенина, символизируя живую связь народных поэтов России. Затем путь лежал на Ваганьковское кладбище.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 кто ж так до сердца проймёт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 кто же плакать так заставит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 кто ж так Русь свою поймёт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сгоряча бел свет оставит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же водица мёрзнет в сенях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пять октябрь…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русть деревень…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пахали зябь…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ргеев день…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ть годы – счастливы, быстры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сенин…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 имя в сердце носим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помин его летят листы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 всех берёз русоволосых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плакав,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уси даль пронзают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венит осинник в синь дождей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в честь его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себя сжигают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ябины по России всей!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. Смертина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31:00Z</dcterms:created>
  <dc:creator>timon</dc:creator>
  <dc:description/>
  <cp:keywords/>
  <dc:language>en-US</dc:language>
  <cp:lastModifiedBy>Server</cp:lastModifiedBy>
  <cp:lastPrinted>2013-01-22T21:02:00Z</cp:lastPrinted>
  <dcterms:modified xsi:type="dcterms:W3CDTF">2015-09-20T07:39:00Z</dcterms:modified>
  <cp:revision>16</cp:revision>
  <dc:subject/>
  <dc:title>Литературный вечер, посвящённый творчеству С</dc:title>
</cp:coreProperties>
</file>