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"Глаголы - исключения"</w:t>
      </w:r>
      <w:r>
        <w:rPr>
          <w:sz w:val="32"/>
          <w:szCs w:val="32"/>
        </w:rPr>
        <w:br/>
        <w:br/>
      </w:r>
      <w:r>
        <w:rPr>
          <w:b/>
          <w:sz w:val="32"/>
          <w:szCs w:val="32"/>
        </w:rPr>
        <w:t xml:space="preserve"> Цель:</w:t>
      </w:r>
      <w:r>
        <w:rPr>
          <w:sz w:val="32"/>
          <w:szCs w:val="32"/>
        </w:rPr>
        <w:t xml:space="preserve"> Создать проблемную ситуацию для открытия детьми глаголов - исключ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Дать понятие о глаголах, не подчиняющихся принятому правилу. Ввести термин "глаголы- исключения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Формировать умения в выборе гласной буквы, в правописании безударных личных окончаний глаголов применяя памят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Развивать устную речь учащихся путем диало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Воспитывать коммуникативные качества, внимание и соблюдения правил пись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Ход урока.</w:t>
        <w:br/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. Организационный момент.</w:t>
      </w:r>
      <w:r>
        <w:rPr>
          <w:sz w:val="32"/>
          <w:szCs w:val="32"/>
        </w:rPr>
        <w:br/>
        <w:t>У.Долгожданный дан звонок,</w:t>
        <w:br/>
        <w:t xml:space="preserve">    Начинаем наш урок.</w:t>
        <w:br/>
        <w:t>1.Актуализация зна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Вычеркните буквы все буквы английского алфави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П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Р</w:t>
      </w:r>
      <w:r>
        <w:rPr>
          <w:sz w:val="32"/>
          <w:szCs w:val="32"/>
          <w:lang w:val="en-US"/>
        </w:rPr>
        <w:t>NJ</w:t>
      </w:r>
      <w:r>
        <w:rPr>
          <w:sz w:val="32"/>
          <w:szCs w:val="32"/>
        </w:rPr>
        <w:t>Я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</w:rPr>
        <w:t>Ж</w:t>
      </w:r>
      <w:r>
        <w:rPr>
          <w:sz w:val="32"/>
          <w:szCs w:val="32"/>
          <w:lang w:val="en-US"/>
        </w:rPr>
        <w:t>ZEV</w:t>
      </w:r>
      <w:r>
        <w:rPr>
          <w:sz w:val="32"/>
          <w:szCs w:val="32"/>
        </w:rPr>
        <w:t>НИ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Е    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Л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ОЛ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. Какие слова получились? </w:t>
        <w:br/>
        <w:t>Д. Спряжение глаголов.</w:t>
      </w:r>
    </w:p>
    <w:p>
      <w:pPr>
        <w:pStyle w:val="Normal"/>
        <w:rPr/>
      </w:pPr>
      <w:r>
        <w:rPr>
          <w:sz w:val="32"/>
          <w:szCs w:val="32"/>
        </w:rPr>
        <w:t xml:space="preserve">У. Что вы знаете о спряжении глаголов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. Спряжение – это изменение по лицам и числам глаголов настоящего и будущего времени. </w:t>
        <w:br/>
        <w:t>У. Что ещё вам известно о глаголе?</w:t>
        <w:br/>
        <w:t>Д. Глаголы емеют два спряжения I и I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орят гласные буквы -е -, - и - в безударных личных окончаниях.</w:t>
      </w:r>
    </w:p>
    <w:p>
      <w:pPr>
        <w:pStyle w:val="Normal"/>
        <w:rPr/>
      </w:pPr>
      <w:r>
        <w:rPr>
          <w:sz w:val="32"/>
          <w:szCs w:val="32"/>
        </w:rPr>
        <w:t xml:space="preserve">Спряжение учились определять по неопр.форме глагол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I. Постановка проблемной ситуаци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Прочитайте отрывок из  стихотворения А. Пчёлкина «Город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Ночь нависла над городом,</w:t>
        <w:br/>
        <w:t>глубока и черна.</w:t>
        <w:br/>
        <w:t>Неуютом  и холодом</w:t>
        <w:br/>
        <w:t>властно дышит она.</w:t>
        <w:br/>
        <w:t>Окна гаснут.</w:t>
        <w:br/>
        <w:t>И медленно</w:t>
        <w:br/>
        <w:t>всё стихает во сне.</w:t>
        <w:br/>
        <w:t>Что нам будет отмерено</w:t>
        <w:br/>
        <w:t xml:space="preserve">в наступающем дне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Найдите в тексте глаголы.</w:t>
        <w:br/>
        <w:t xml:space="preserve">Д. Нависла, дышит, гаснут, стихает. </w:t>
        <w:br/>
        <w:t>У. Спишите эти глаголы и рядом с каждым напишите его неопределённую форму.</w:t>
        <w:br/>
        <w:t>Д. Нависла – нависнуть, дышит – дышать, гаснут – гаснуть, стихает – стих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Проведём рассуждение по таблице.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618990" cy="16090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609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У. Сколько "нарушений" вы обнаружи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 Глагол дышать оканчивается на – ать, но имеет окончание –ит.</w:t>
      </w:r>
    </w:p>
    <w:p>
      <w:pPr>
        <w:pStyle w:val="Normal"/>
        <w:rPr/>
      </w:pPr>
      <w:r>
        <w:rPr>
          <w:sz w:val="32"/>
          <w:szCs w:val="32"/>
        </w:rPr>
        <w:t>У. Какой вывод напрашивае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Не все глаголы подчиняются принятому правилу.</w:t>
      </w:r>
    </w:p>
    <w:p>
      <w:pPr>
        <w:pStyle w:val="Normal"/>
        <w:rPr/>
      </w:pPr>
      <w:r>
        <w:rPr>
          <w:sz w:val="32"/>
          <w:szCs w:val="32"/>
        </w:rPr>
        <w:t>У. Кто догадался, какая тема уро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Глаголы- исключ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II. Планирование.</w:t>
      </w:r>
    </w:p>
    <w:p>
      <w:pPr>
        <w:pStyle w:val="Normal"/>
        <w:rPr/>
      </w:pPr>
      <w:r>
        <w:rPr>
          <w:sz w:val="32"/>
          <w:szCs w:val="32"/>
        </w:rPr>
        <w:t>У.Спланируем работу.Что нужно узнать?</w:t>
      </w:r>
    </w:p>
    <w:p>
      <w:pPr>
        <w:pStyle w:val="Normal"/>
        <w:rPr/>
      </w:pPr>
      <w:r>
        <w:rPr>
          <w:sz w:val="32"/>
          <w:szCs w:val="32"/>
        </w:rPr>
        <w:t>Д. Узнать глаголы. К какому спряжению относятся? Научиться находить глаголы – исключения .Писать безударные личные окончания глаго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Прочитайте сообщение в учебнике.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905375" cy="24663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У.Что нового узн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. Что ко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пряжению относятся ещё 11 глаголов: 4 на – ать и 7 на – еть. Почему эти глаголы называют глаголы – исключения.</w:t>
      </w:r>
    </w:p>
    <w:p>
      <w:pPr>
        <w:pStyle w:val="Normal"/>
        <w:rPr/>
      </w:pPr>
      <w:r>
        <w:rPr>
          <w:sz w:val="32"/>
          <w:szCs w:val="32"/>
        </w:rPr>
        <w:t>У. Молодцы!</w:t>
      </w:r>
    </w:p>
    <w:p>
      <w:pPr>
        <w:pStyle w:val="Normal"/>
        <w:rPr/>
      </w:pPr>
      <w:r>
        <w:rPr>
          <w:sz w:val="32"/>
          <w:szCs w:val="32"/>
        </w:rPr>
        <w:t>Д. Самое время отдохну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Y. Физминутка.</w:t>
      </w:r>
    </w:p>
    <w:p>
      <w:pPr>
        <w:pStyle w:val="Normal"/>
        <w:rPr/>
      </w:pPr>
      <w:r>
        <w:rPr>
          <w:sz w:val="32"/>
          <w:szCs w:val="32"/>
        </w:rPr>
        <w:br/>
        <w:t>Вот мы руки развели,</w:t>
        <w:br/>
        <w:t>Словно удивились,</w:t>
        <w:br/>
        <w:t>И друг другу до земли</w:t>
        <w:br/>
        <w:t>В пояс поклонились!</w:t>
        <w:br/>
        <w:t>Выпрямились, наклонились,</w:t>
        <w:br/>
        <w:t>Выпрямились, наклонились,</w:t>
        <w:br/>
        <w:t>Ниже, дети, не ленитесь,</w:t>
        <w:br/>
        <w:t>Поклонитесь, улыбнитесь.</w:t>
        <w:br/>
        <w:t>Выдох, вдох. Выдох, вдох.</w:t>
        <w:br/>
        <w:t xml:space="preserve"> </w:t>
        <w:br/>
      </w:r>
      <w:r>
        <w:rPr>
          <w:b/>
          <w:i/>
          <w:sz w:val="32"/>
          <w:szCs w:val="32"/>
          <w:lang w:val="en-US"/>
        </w:rPr>
        <w:t>Y</w:t>
      </w:r>
      <w:r>
        <w:rPr>
          <w:b/>
          <w:i/>
          <w:sz w:val="32"/>
          <w:szCs w:val="32"/>
        </w:rPr>
        <w:t>. Творческая работа.</w:t>
      </w:r>
      <w:r>
        <w:rPr>
          <w:sz w:val="32"/>
          <w:szCs w:val="32"/>
        </w:rPr>
        <w:br/>
        <w:t>У.Чтобы научиться находить эти глаголы их нужно запомнить</w:t>
        <w:br/>
        <w:t xml:space="preserve">    Вставьте подходящие по </w:t>
      </w:r>
      <w:r>
        <w:rPr/>
        <w:t>смыслу слова из таблицы в стихотворение.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к начнёшь меня ты …,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стану я …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станут уши …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у а руки – всё …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меня начнёшь …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ешь ты меня … 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у всё равно …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у от тебя …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 ты смог меня …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у я тебя не …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открыто ….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начнёшь меня ты гнать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стану я дышать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станут уши слышать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у а руки – всё держа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меня начнёшь смотреть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ешь ты меня вертеть 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у всё равно терпеть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у от тебя зависеть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 ты смог меня обиде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у я тебя не видеть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открыто ненавидеть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 xml:space="preserve">У.Молодцы , вы прекрасно справились с заданием. </w:t>
        <w:br/>
        <w:t>Прочитайте на доске другой вариант «стихотворения», который вам также поможет запомнить глаголы-исключения.</w:t>
        <w:br/>
        <w:br/>
        <w:t>Гнать, держать, смотреть и виде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ышать, слышать, ненавиде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зависеть, и верте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обидеть, и терпе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запомните, друз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х на “-е ” – спрягать нельз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этих глаголах мы пишем лишь: “-и” (ты видишь, он видит и видят они)</w:t>
        <w:br/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YI. Игра "Поймай глагол - исключение"</w:t>
      </w:r>
      <w:r>
        <w:rPr>
          <w:sz w:val="32"/>
          <w:szCs w:val="32"/>
        </w:rPr>
        <w:br/>
        <w:t>У. Я буду читать глаголы, а вы запишите в тетрадь только глаголы-исключ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сать, дышать, петь, видеть, рисовать, гнать, варить, держать, кипеть, вертеть, чертить, слыш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YII</w:t>
      </w:r>
      <w:r>
        <w:rPr>
          <w:b/>
          <w:i/>
          <w:sz w:val="32"/>
          <w:szCs w:val="32"/>
        </w:rPr>
        <w:t>. Закрепление .</w:t>
      </w:r>
      <w:r>
        <w:rPr>
          <w:sz w:val="32"/>
          <w:szCs w:val="32"/>
        </w:rPr>
        <w:br/>
        <w:t>Предупредительный диктант.</w:t>
        <w:br/>
        <w:t>Берёза вся тр_пещ_т на ветру з_лёными  л_сточками. Берёзовая роща в_сной звенит от птичьих песен. Поход_шь по лесу, потрога_шь белые стволы и клейкие л_сточки, посмотр_шь на серёжки, послуша_шь скворца – стан_т тебе легко и радостно.</w:t>
      </w:r>
    </w:p>
    <w:p>
      <w:pPr>
        <w:pStyle w:val="Normal"/>
        <w:rPr/>
      </w:pPr>
      <w:r>
        <w:rPr>
          <w:sz w:val="32"/>
          <w:szCs w:val="32"/>
        </w:rPr>
        <w:br/>
        <w:t>У.Какие орфограммы в словах с пропущенными буквами вы встретили?</w:t>
        <w:br/>
        <w:t>Д. Безударная гласная в корне слов и безударная гласная в личных окончаниях глаголов.</w:t>
        <w:br/>
        <w:t>У.  Вспомним памятку «Как искать проверочные слова для корня?» и вставим пропущенные буквы в корни слов.</w:t>
        <w:br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695825" cy="33680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368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  <w:t>У. По уже знакомой таблице и помня глаголы- исключения определим личные окончания глаго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618990" cy="12280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228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YIII. Итог урока.</w:t>
      </w:r>
      <w:r>
        <w:rPr>
          <w:sz w:val="32"/>
          <w:szCs w:val="32"/>
        </w:rPr>
        <w:br/>
        <w:t>- Какова была тема уро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 какой проблемой столкнули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лаголы-исключения 2-го спря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чему эти глаголы являются исключения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X. Домашнее задание</w:t>
      </w:r>
    </w:p>
    <w:p>
      <w:pPr>
        <w:pStyle w:val="Normal"/>
        <w:rPr/>
      </w:pPr>
      <w:r>
        <w:rPr>
          <w:sz w:val="32"/>
          <w:szCs w:val="32"/>
        </w:rPr>
        <w:t>-Сочинить небольшую сказку или стихотворение используя глаголы-исключения.</w:t>
        <w:br/>
        <w:t xml:space="preserve">Дополнительное задание для умников и умниц. </w:t>
        <w:br/>
        <w:t xml:space="preserve">- Почему глаголы терпеть, вертеть, зависеть относятся к исключениям, а глаголы греметь, звенеть, скрипеть, гореть не входят в исключения, хотя являются глаголам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пряжени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1:04:00Z</dcterms:created>
  <dc:creator>Admin</dc:creator>
  <dc:description/>
  <cp:keywords/>
  <dc:language>en-US</dc:language>
  <cp:lastModifiedBy>Admin</cp:lastModifiedBy>
  <dcterms:modified xsi:type="dcterms:W3CDTF">2011-04-23T01:04:00Z</dcterms:modified>
  <cp:revision>2</cp:revision>
  <dc:subject/>
  <dc:title/>
</cp:coreProperties>
</file>