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Оригинальное начал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написаны слова: «Он мудр, одинок и скрытен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ученикам: О ком или о чем на уроке будет идти ре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: О человеке, композиторе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Эти слова об инструменте. Вы удивлен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еники:</w:t>
      </w:r>
      <w:r>
        <w:rPr>
          <w:rFonts w:cs="Times New Roman" w:ascii="Times New Roman" w:hAnsi="Times New Roman"/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Не удивляйтесь, т.к. это самый большой инструмент в мире, его величество – орга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одберите к слову «герой» эпит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еники:</w:t>
      </w:r>
      <w:r>
        <w:rPr>
          <w:rFonts w:cs="Times New Roman" w:ascii="Times New Roman" w:hAnsi="Times New Roman"/>
          <w:sz w:val="32"/>
          <w:szCs w:val="32"/>
        </w:rPr>
        <w:t xml:space="preserve"> Смелый, сильный, храбрый, мужественный и т.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Несколько самых основных слов и слово герой пишу на дос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м на слоги, отхлопываем ритм. Звучит 3 часть Симфонии №5 Л.Бетховена. Прошу поднять руку там, где ребята услышат мелодию с этим ритм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звучит из «тишины», т.е. без комментариев. Органная прелюдия соль минор И.С.Баха, «Аве Мария» Шуберта и други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ется текст без знаков препин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начинают смеяться, переглядывать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очему смеетесь, что не та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еники:</w:t>
      </w:r>
      <w:r>
        <w:rPr>
          <w:rFonts w:cs="Times New Roman" w:ascii="Times New Roman" w:hAnsi="Times New Roman"/>
          <w:sz w:val="32"/>
          <w:szCs w:val="32"/>
        </w:rPr>
        <w:t xml:space="preserve"> Вы читаете без знаков препинания, монотон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Что нужно сделать, чтобы текст был прочитан выразительн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еники:</w:t>
      </w:r>
      <w:r>
        <w:rPr>
          <w:rFonts w:cs="Times New Roman" w:ascii="Times New Roman" w:hAnsi="Times New Roman"/>
          <w:sz w:val="32"/>
          <w:szCs w:val="32"/>
        </w:rPr>
        <w:t xml:space="preserve"> Надо менять интонацию голо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 музыке тоже есть знаки препинания и интонац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доске записывается тема урока: «Интонация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аюсь с ребятами пропевая слова: «Здравствуйте, ребята». Прошу детей сочинить ответ, выбираем лучший, разучивае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еред особо трудными операциями советский хирург С.Юдин (показываю портрет) перелистывал страницы партитуры Симфонии П.И.Чайковского. Для чего он это дела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Давайте и мы послушаем это произведени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Зачем нужна профессия психолог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ребя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редставьте, что вы психолог. Попытайтесь понять, какое настроение было у композитора, когда он сочинял эту музы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Звучит Соната №14 Л.Бетхове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кном зима, падает сне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Какую бы вы, ребята, написали музыку, которая передает это настроение прир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Сегодня к нам в гости придут «три подружки». Слушаем музыку и, постараемся определить, с каким настроением пришла первая подружка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ем пьесу «Три подружки» Д.Кабалевск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узыки: Утоми Т.М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2:00Z</dcterms:created>
  <dc:creator>Admin</dc:creator>
  <dc:description/>
  <cp:keywords/>
  <dc:language>en-US</dc:language>
  <cp:lastModifiedBy>Утоми</cp:lastModifiedBy>
  <cp:lastPrinted>2010-11-19T13:56:00Z</cp:lastPrinted>
  <dcterms:modified xsi:type="dcterms:W3CDTF">2015-09-16T07:59:00Z</dcterms:modified>
  <cp:revision>5</cp:revision>
  <dc:subject/>
  <dc:title/>
</cp:coreProperties>
</file>