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Евстигнеева  О.С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Москва, Россия, ГБОУ СОШ№1149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olyaev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для детей  4-х классов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b/>
          <w:sz w:val="28"/>
          <w:szCs w:val="28"/>
        </w:rPr>
        <w:t>Задача викторины</w:t>
      </w:r>
      <w:r>
        <w:rPr>
          <w:sz w:val="28"/>
          <w:szCs w:val="28"/>
        </w:rPr>
        <w:t>: прививать любовь к предмету, самостоятельно добывать знания, логически и нестандартно мыслить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ознавательные</w:t>
      </w:r>
      <w:r>
        <w:rPr>
          <w:sz w:val="28"/>
          <w:szCs w:val="28"/>
        </w:rPr>
        <w:t>-формировать и развивать различные виды памяти, внимания, воображения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общеучебные умения и навык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и искать и находить новые решения,необычные способы достижения требуемого результата, новые подходы к рассмотрению предл агаемой ситуаци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Развиваю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Воспит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истемы нравственных межличностных отношений.</w:t>
      </w:r>
    </w:p>
    <w:p>
      <w:pPr>
        <w:pStyle w:val="Normal"/>
        <w:tabs>
          <w:tab w:val="clear" w:pos="708"/>
          <w:tab w:val="left" w:pos="9141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команды или участвуют команды двух классов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и задания записаны на карточках разного цвета. Тот или иной цвет соотносится с определенной областью знаний  (математика, русский язык, литературное чтение, окружающий мир).Каждая карточка включает в себя текст задания, оценку в баллах.(от 2 до 10 баллов)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члены команд поочередно бросают кубик, грани которого окрашены в цвета, взятые для изготовления карточек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! На  КВН веселый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нова в гости к вам пришл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чень ждали этой встречи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тарались, как могл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т команды и приветствуют друг друга.</w:t>
      </w:r>
    </w:p>
    <w:p>
      <w:pPr>
        <w:pStyle w:val="Normal"/>
        <w:tabs>
          <w:tab w:val="clear" w:pos="708"/>
          <w:tab w:val="left" w:pos="9141" w:leader="none"/>
        </w:tabs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команда БАМ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виз: «Будем активно мыслить»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, друзья! Сегодня в школе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и интересный день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готовили веселый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школьный вечер КВН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ВН – соревнование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троумии и знани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этот вечер КВН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 душе пришелся всем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знанья иметь прочные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веселым и находчивым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команда ПУПС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виз: «Пусть ум победит силу»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любим мы скучать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мы с вами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ВН будем играть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вечаем дружно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десь сомнений нет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, соревнуясь вместе с вами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станемся друзьям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пусть борьба кипит сильней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ша дружба крепнет с ней!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b/>
          <w:sz w:val="28"/>
          <w:szCs w:val="28"/>
        </w:rPr>
        <w:t>1.Разминка команд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выполняет по 3 задания. Один член команды кидает кубик, после чего выбирает карточку такого же цвета и читает задание вслух. Команд а размышляют 1 минуту, затем один член команды называет ответ. Если ответ неверный или неполный, слово предоставляется членам другой команды. Тогда очки отдают верно ответившей команде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b/>
          <w:sz w:val="28"/>
          <w:szCs w:val="28"/>
        </w:rPr>
        <w:t>Задания по русскому язы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В Москве живут москвичи, во Владимире- владимирцы, в Зеленограде- зеленоградцы. А как зовут себя жители Курска и Архангельска?(8 баллов).(куряне, архангелогородцы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Мы говорим: дети убежали, часы убежали. Что это значит? А что еще может убежать?(молоко,время, каша) (6 баллов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Сочините стихотворение,используя следующие рифм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…оконце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…кабинет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b/>
          <w:sz w:val="28"/>
          <w:szCs w:val="28"/>
        </w:rPr>
        <w:t>Задания по математик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В шахматном турнире участвовали 7 человек. Каждый сыграл с каждым по одной партии. Сколько всего партий они сыграли?(5 баллов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6+5+4+3+2+1=21(партия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2.В бутылке, стакане , кувшине и банке находится молоко, лимонад, квас и вода. Известно, что вода и молоко не в бутылке. Сосуд с лимонадом находится между кувшином и сосудом с квасом. В банке не лимонад и не вода.Стакан находится около банки и сосуда с молоком. Как распределены все эти жидкости по сосудам?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/>
        <w:t>Решение: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85"/>
        <w:gridCol w:w="2264"/>
        <w:gridCol w:w="229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оло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имона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оло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-54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д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ва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-54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-54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локо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а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-54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snapToGrid w:val="false"/>
              <w:ind w:left="-540"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1" w:leader="none"/>
              </w:tabs>
              <w:ind w:left="-540" w:right="5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</w:tr>
    </w:tbl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Три толстяка вместе весят 375 кг. Сколько весит каждый из них, если первый и второй весят вместе225 кг, а второй и третий-275 кг?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75-275=100(кг)-вес 1 толстяка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75-225=150(кг)-вес 3 толстяка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75-100-150=125(кг)-вес 2 толстяка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окружающему миру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животное обладает самым громким голосом? (3 балла) (крокодил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Где у кузнечика ухо? (3 балла) (на ноге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е ноги у жирафа длиннее- передние или задние? (3 балла) (одинаковой длины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.Составь из двух частей народные примет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ца пищит -           к долгой весне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ым столбом-               к грозе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сосульки-     зиму вещает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чки низко летают-  к морозу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Синица пищит- зиму вещает. Дым  столбом -к морозу. Длинные сосульки -к долгой весне. Ласточки низко летают -к грозе.) (за каждую примету -3 балла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литературному чтению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 жанр произведения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аходер «Вредный кот»-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Тургенев «Голуби»-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лстой «Детство Никиты»-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М.Пришвин «Золотой луг»-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(Стихотворение, стихотворение в прозе, повесть, рассказ) (4 балла0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ъясните, как понимаете выражения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Яблоку негде упасть, висеть на телефоне, только пятки сверкают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4 балла за одно объяснение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3.Назовите героев произведений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Э Успенский «Школа клоунов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. Паустовский «Жильцы старого дома»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. Драгунский «Англичанин Павля»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По 2 балла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капитанов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1.Задание с кубиками. Капитаны получают по 3 кубика(красный ,синий, зеленый) и выполняют задание одновременно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й башню так, чтоб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)Зеленый кубик был не нижний, и не  верхний, а синий выше красного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)Синий кубик был в середине, а красный выше зеленого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ь кубики в ряд так, чтоб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)Синий кубикбыл между красным и зеленым, красный слева от синего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)Красный кубик был правее синего, а зеленый между ними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ра лошадей пробежала 40 км. Сколько пробежала каждая лошадь? (2 балла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яжелее: килограмм пуха или килограмм железа?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ревшая груша падала с ветки яблони со скоростью один метр в секунду. Какое расстояние она пролетела, если на полет ушло 2 секунды? (3 балла)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груша с яблони не падает, на яблоне растут яблоки.</w:t>
      </w:r>
    </w:p>
    <w:p>
      <w:pPr>
        <w:pStyle w:val="Normal"/>
        <w:tabs>
          <w:tab w:val="clear" w:pos="708"/>
          <w:tab w:val="left" w:pos="9141" w:leader="none"/>
        </w:tabs>
        <w:ind w:right="535" w:hanging="0"/>
        <w:jc w:val="both"/>
        <w:rPr/>
      </w:pPr>
      <w:r>
        <w:rPr>
          <w:b/>
          <w:sz w:val="28"/>
          <w:szCs w:val="28"/>
        </w:rPr>
        <w:t>3. Эстафета коман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имер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324:54                                       168:28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144:12                                       96:8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800:80                                       200:20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26:14                                       117:13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71:57                                       186:62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96:12                                         200:25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98:14                                         91:13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доль доски и по очереди решают примеры (по одному-каждый).Решив пример, ученик записывает не ответ, букву, соответствующую этому числу на циферблате часов, и быстро передает мел следующему ученику. А сам садится на место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циферблате написаны не числа, а буквы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12часов- О,1час- Б, 2часа-К, 3 часа-Д, 4 часа -И, 5 часов -Ю, 6 часов-М, 7 часов -Ы, 8 часов- Ц, 9 часов- О, 10 часов-Л, 11 часов -Е.</w:t>
      </w:r>
    </w:p>
    <w:p>
      <w:pPr>
        <w:pStyle w:val="Normal"/>
        <w:tabs>
          <w:tab w:val="clear" w:pos="708"/>
          <w:tab w:val="left" w:pos="9141" w:leader="none"/>
        </w:tabs>
        <w:ind w:right="535" w:hanging="0"/>
        <w:jc w:val="both"/>
        <w:rPr/>
      </w:pPr>
      <w:r>
        <w:rPr>
          <w:sz w:val="28"/>
          <w:szCs w:val="28"/>
        </w:rPr>
        <w:t xml:space="preserve">Получается слово: </w:t>
      </w:r>
      <w:r>
        <w:rPr>
          <w:b/>
          <w:sz w:val="28"/>
          <w:szCs w:val="28"/>
        </w:rPr>
        <w:t>МОЛОДЦЫ.</w:t>
      </w:r>
    </w:p>
    <w:p>
      <w:pPr>
        <w:pStyle w:val="Normal"/>
        <w:tabs>
          <w:tab w:val="clear" w:pos="708"/>
          <w:tab w:val="left" w:pos="9141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 и объявляет команду-победителя.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КВН окончена.</w:t>
      </w:r>
    </w:p>
    <w:p>
      <w:pPr>
        <w:pStyle w:val="Normal"/>
        <w:tabs>
          <w:tab w:val="clear" w:pos="708"/>
          <w:tab w:val="left" w:pos="9141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Н.Е Щуркова «Классное руководство: игровые методики»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ство России. Москва 2002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А. В. Кочергина,Л. И. Гайдина «Учим математику с увлечением» Москва,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.Холодова «Юным умникам и умницам»Москва «Рост»2004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/>
      </w:pPr>
      <w:r>
        <w:rPr>
          <w:sz w:val="28"/>
          <w:szCs w:val="28"/>
        </w:rPr>
        <w:t>Б.П. Гейдман, И. Э. Мишарина  «Подготовка в математической олимпиаде» Москва Айрис-пресс2008</w:t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19:00Z</dcterms:created>
  <dc:creator>AE</dc:creator>
  <dc:description/>
  <cp:keywords/>
  <dc:language>en-US</dc:language>
  <cp:lastModifiedBy>AE</cp:lastModifiedBy>
  <dcterms:modified xsi:type="dcterms:W3CDTF">2014-01-18T16:19:00Z</dcterms:modified>
  <cp:revision>2</cp:revision>
  <dc:subject/>
  <dc:title>Викторина для детей</dc:title>
</cp:coreProperties>
</file>