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яя школа №2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ценс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орческий проект их провол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рока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мейк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335" cy="301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 и подготови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 и физ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ев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ценск 2015г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. Желая максимально разнообразить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новые интересные проекты в уроки технологии, был разработан и внедрён следующий проект из проволоки для учащихся 5 классо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зделие является максимально простым и практически бесплатным в изготовлении. Его могут с легкостью все ученик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декоративной змейки из проволок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адаптировать несложный проект для учащихся 5 классов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нимизировать расходы на его изготовление.</w:t>
      </w:r>
    </w:p>
    <w:p>
      <w:pPr>
        <w:pStyle w:val="Style16"/>
        <w:numPr>
          <w:ilvl w:val="0"/>
          <w:numId w:val="2"/>
        </w:numPr>
        <w:spacing w:lineRule="auto" w:line="36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Подготовить инструменты и материалы, организовать рабочее место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Изготовить изделие, доработать его.</w:t>
      </w:r>
    </w:p>
    <w:p>
      <w:pPr>
        <w:pStyle w:val="Style16"/>
        <w:numPr>
          <w:ilvl w:val="0"/>
          <w:numId w:val="2"/>
        </w:numPr>
        <w:spacing w:lineRule="auto" w:line="36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Предоставить учителю для оценки качества работы.</w:t>
      </w:r>
    </w:p>
    <w:p>
      <w:pPr>
        <w:pStyle w:val="Style16"/>
        <w:spacing w:lineRule="auto" w:line="360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sz w:val="28"/>
          <w:szCs w:val="28"/>
        </w:rPr>
        <w:t>Материальная стоимость проекта</w:t>
      </w:r>
    </w:p>
    <w:p>
      <w:pPr>
        <w:pStyle w:val="Style16"/>
        <w:spacing w:lineRule="auto" w:line="360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При использовании вторичных материалов – 0 рублей</w:t>
      </w:r>
    </w:p>
    <w:p>
      <w:pPr>
        <w:pStyle w:val="Style16"/>
        <w:spacing w:lineRule="auto" w:line="36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При покупке новой (алюминиевой) – около 5-7 рублей за заготовку</w:t>
      </w:r>
    </w:p>
    <w:p>
      <w:pPr>
        <w:pStyle w:val="Style16"/>
        <w:spacing w:lineRule="auto" w:line="360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0" w:firstLine="709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sz w:val="28"/>
          <w:szCs w:val="28"/>
        </w:rPr>
        <w:t>Технологический этап</w:t>
      </w:r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рабочего места.</w:t>
      </w:r>
    </w:p>
    <w:p>
      <w:pPr>
        <w:pStyle w:val="Style16"/>
        <w:spacing w:lineRule="auto" w:line="36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должно быть подготовлено к уроку, на нём не должно быть лишних предметов и инструментов. Ученикам требуется надеть фартуки и головные уборы, внимательно слушать и выполнять указания учителя, соблюдать технику безопасности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 инструментов и материалов.</w:t>
      </w:r>
    </w:p>
    <w:p>
      <w:pPr>
        <w:pStyle w:val="Style16"/>
        <w:spacing w:lineRule="auto" w:line="360" w:before="280" w:after="28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готовления изделия потребуются следующие материалы и инструменты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ная или алюминиевая проволока толщиной 2-3 мм и длиной 150 мм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сатижи; 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ток;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филь или небольшой напильник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ски слесарные.</w:t>
      </w:r>
    </w:p>
    <w:p>
      <w:pPr>
        <w:pStyle w:val="Style16"/>
        <w:spacing w:lineRule="auto" w:line="360" w:before="280" w:after="28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готовление проекта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ала отмеряем и отрезаем нужный нам кусок проволоки, если это не было сделано заранее. В нашем случае, это вторичный материал.</w:t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637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ем придавать форму змейке, в нашем случае это будет подобие кобры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66665" cy="392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молоток и тиски, развальцовываем (расплющиваем) голову придавая форму капюшона кобры. На фото она уже отображена в профил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7960" cy="395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м изгибы проволоки до вида ползущей змейки, хвостик заостряем надфилем или напильником.</w:t>
      </w:r>
    </w:p>
    <w:p>
      <w:pPr>
        <w:pStyle w:val="Style16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6190" cy="377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ую часть тоже необходимо подровнять, закруглить. Желательно покрасить краской, если условия в мастерских позволяют сделать э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56:00Z</dcterms:created>
  <dc:creator>harm</dc:creator>
  <dc:description/>
  <cp:keywords/>
  <dc:language>en-US</dc:language>
  <cp:lastModifiedBy>harm</cp:lastModifiedBy>
  <dcterms:modified xsi:type="dcterms:W3CDTF">2015-09-20T19:01:00Z</dcterms:modified>
  <cp:revision>4</cp:revision>
  <dc:subject/>
  <dc:title/>
</cp:coreProperties>
</file>