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новная общеобразовательная Школа с. Новоиликов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го района Бакал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</w:rPr>
      </w:pPr>
      <w:r>
        <w:rPr>
          <w:rFonts w:cs="Times New Roman" w:ascii="Times New Roman" w:hAnsi="Times New Roman"/>
          <w:b/>
          <w:cap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«Наследники поб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Мероприятия посвященное 70-ой годовщине Победы в Великой отечественной войне 1941-1945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ста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учитель истории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ириллова Л.Д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Акция «Уроки мужества»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inline distT="0" distB="0" distL="0" distR="0">
            <wp:extent cx="5930900" cy="3923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inline distT="0" distB="0" distL="0" distR="0">
            <wp:extent cx="5930900" cy="39236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47:00Z</dcterms:created>
  <dc:creator>Admin</dc:creator>
  <dc:description/>
  <cp:keywords/>
  <dc:language>en-US</dc:language>
  <cp:lastModifiedBy>Admin</cp:lastModifiedBy>
  <dcterms:modified xsi:type="dcterms:W3CDTF">2015-09-20T15:47:00Z</dcterms:modified>
  <cp:revision>2</cp:revision>
  <dc:subject/>
  <dc:title/>
</cp:coreProperties>
</file>