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бюджетное учреждение основная общеобразовательная Школа с. Новоиликово муниципального района Бака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</w:rPr>
      </w:pPr>
      <w:r>
        <w:rPr>
          <w:rFonts w:cs="Times New Roman" w:ascii="Times New Roman" w:hAnsi="Times New Roman"/>
          <w:b/>
          <w:cap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Со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Живу рядом с ветеран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Выполнила: </w:t>
      </w:r>
      <w:r>
        <w:rPr>
          <w:rFonts w:cs="Times New Roman" w:ascii="Times New Roman" w:hAnsi="Times New Roman"/>
          <w:sz w:val="36"/>
          <w:szCs w:val="36"/>
        </w:rPr>
        <w:t xml:space="preserve">ученица 9 класса </w:t>
      </w:r>
    </w:p>
    <w:p>
      <w:pPr>
        <w:pStyle w:val="Normal"/>
        <w:spacing w:lineRule="auto" w:line="360" w:before="0" w:after="0"/>
        <w:ind w:left="6371" w:firstLine="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ырнаева Дин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верила: 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ириллова Л.Д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ву рядом с ветеран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Об ужасах Великой Отечественной войны 1941-1945 года мы знаем понаслышке: по фильмам, по книгам, по рассказам ветеранов. Мой сосед Кузнецов Анатолий Владимирович ветеран Великой Отечественной войны, ему сегодня 92 года. Я очень люблю его и горжусь им! Не смотря на преклонный возраст, у него великолепная память. Он до сих пор со слезами на глазах вспоминает события Великой Отечественной. Однажды когда они переплавлялись через реку Днепр, немцы начали обстрел с берега, а с воздуха били минометы. Их лодка перевернулась. На поверхности воды, багряно-красной от крови, были раненные и погибшие товарищи. Бойцы, рискуя своей жизнью, вылавливали их и тащили на берег. Анатолию Владимировичу чудом удалось спастись. В 1943 году его дивизия совершила глубокий рейд по тылам противника в районе Ворошиловграда. В дальнейшем они участвовали в освобождении Украины и Белоруссии, там он был тяжело ранен и демобилизован. У Анатолия Владимировича сохранились письма с фронта, я их читала, перечитывала снова и была удивлена, в них нет уныния, страха смерти, отчаяния. В них удивительные чувства – вера в победу, надежда вернуться живым и любовь к близк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Вот очередное письмо, дрожащими руками читает сам ветеран, и скупая мужская слеза скатывается по его ще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Привет с фронта! Здравствуйте мои дорогие, близкие люди! Скоро пойдем в бой. Вы должны знать, что пойду я с надеждой и верой, что все будет хорошо. Живите счастливо и пусть ваши дни всегда будут безоблачны и радостны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Будучи демобилизованным, Анатолий Владимирович помогал приближать Победу в тылу. Их самоотверженный труд позволил более или менее стабильно обеспечивать фронт хлеб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Россия! Великая, могущая наша Родина! Сколько войн, страданий, потрясений перенес наш народ, наша ст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ойны поглотили в своем пламени миллионы людей, принесли народу колоссальные разрушения, страдания и горечь, которые и поныне остро тревожат народную память. Наш долг – помнить, знать об этих Великих войнах и беречь мир на зем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1:00Z</dcterms:created>
  <dc:creator>Admin</dc:creator>
  <dc:description/>
  <cp:keywords/>
  <dc:language>en-US</dc:language>
  <cp:lastModifiedBy>Admin</cp:lastModifiedBy>
  <dcterms:modified xsi:type="dcterms:W3CDTF">2015-09-20T16:04:00Z</dcterms:modified>
  <cp:revision>3</cp:revision>
  <dc:subject/>
  <dc:title/>
</cp:coreProperties>
</file>