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5c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C5c2"/>
          <w:b/>
          <w:sz w:val="28"/>
          <w:szCs w:val="28"/>
        </w:rPr>
        <w:t>Творческая проектная работа  «ПРОЩАНИЕ С АЗБУКОЙ»</w:t>
      </w:r>
    </w:p>
    <w:p>
      <w:pPr>
        <w:pStyle w:val="C15c17"/>
        <w:spacing w:before="0" w:after="0"/>
        <w:jc w:val="center"/>
        <w:rPr>
          <w:rStyle w:val="C5c2"/>
          <w:b/>
          <w:b/>
          <w:sz w:val="28"/>
          <w:szCs w:val="28"/>
        </w:rPr>
      </w:pPr>
      <w:r>
        <w:rPr>
          <w:rStyle w:val="C5c2"/>
          <w:b/>
          <w:sz w:val="28"/>
          <w:szCs w:val="28"/>
        </w:rPr>
        <w:t xml:space="preserve">учителя начальных классов МКОУ «Ильинская СОШ»  </w:t>
      </w:r>
    </w:p>
    <w:p>
      <w:pPr>
        <w:pStyle w:val="C15c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C5c2"/>
          <w:b/>
          <w:sz w:val="28"/>
          <w:szCs w:val="28"/>
        </w:rPr>
        <w:t xml:space="preserve">Щербаковой Т. В. </w:t>
      </w:r>
    </w:p>
    <w:p>
      <w:pPr>
        <w:pStyle w:val="Heading2"/>
        <w:spacing w:before="0" w:after="0"/>
        <w:rPr>
          <w:rStyle w:val="Mwheadline"/>
          <w:sz w:val="24"/>
          <w:szCs w:val="24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Style w:val="Mwheadlin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арий мероприят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ующие геро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казочница (ведущая)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Царь Горох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инцесса Горошин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асилиса Премудра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олушк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аба Яг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альвина, Буратино,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Бутафор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он для царя и принцесс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арский указ (написан на листе ватмана, скреплен «царской печатью»),</w:t>
      </w:r>
    </w:p>
    <w:p>
      <w:pPr>
        <w:pStyle w:val="Normal"/>
        <w:rPr/>
      </w:pPr>
      <w:r>
        <w:rPr>
          <w:color w:val="000000"/>
        </w:rPr>
        <w:t>метла для Бабы Яг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се участники соответственно одеты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Под музыку дети входят в актовый зал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</w:rPr>
        <w:t>Ученики читают стихотворения.</w:t>
      </w:r>
      <w:r>
        <w:rPr/>
        <w:br/>
        <w:br/>
      </w:r>
    </w:p>
    <w:p>
      <w:pPr>
        <w:sectPr>
          <w:type w:val="nextPage"/>
          <w:pgSz w:w="11906" w:h="16838"/>
          <w:pgMar w:left="5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180" w:hanging="180"/>
        <w:rPr/>
      </w:pPr>
      <w:r>
        <w:rPr/>
        <w:t xml:space="preserve">   </w:t>
      </w:r>
      <w:r>
        <w:rPr/>
        <w:t>Как сегодня радуются дети –</w:t>
        <w:br/>
        <w:t>Стало больше грамотных на свете!</w:t>
        <w:br/>
        <w:t>Скажем Азбуке мы «до свиданья»</w:t>
        <w:br/>
        <w:t>И рукой помашем на прощанье.</w:t>
        <w:br/>
        <w:br/>
        <w:t>Трудно было нам с тобой в начале,</w:t>
        <w:br/>
        <w:t>Мы полгода буквы изучали!</w:t>
        <w:br/>
        <w:t>Но теперь нам совершенно ясно,</w:t>
        <w:br/>
        <w:t>Что старанья были не напрасны!</w:t>
        <w:br/>
        <w:br/>
        <w:t>Ничего на свете лучше нету,</w:t>
        <w:br/>
        <w:t>Чем прочесть журнал или газету,</w:t>
        <w:br/>
        <w:t>Двадцать первого столетья дети,</w:t>
        <w:br/>
        <w:t>Мы освоим сайты в Интернете!</w:t>
      </w:r>
    </w:p>
    <w:p>
      <w:pPr>
        <w:sectPr>
          <w:type w:val="continuous"/>
          <w:pgSz w:w="11906" w:h="16838"/>
          <w:pgMar w:left="540" w:right="74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</w:rPr>
      </w:pPr>
      <w:r>
        <w:rPr>
          <w:b/>
        </w:rPr>
        <w:t>Песня «Азбука»</w:t>
      </w:r>
    </w:p>
    <w:p>
      <w:pPr>
        <w:pStyle w:val="Normal"/>
        <w:shd w:fill="FFFFFF" w:val="clear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чем-то скрипит половиц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пице опять не спится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сев на кровати, подушк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же навострили ушки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разу меняются лиц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еняются звуки и краски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ихонько скрипит половица, </w:t>
      </w:r>
    </w:p>
    <w:p>
      <w:pPr>
        <w:pStyle w:val="Normal"/>
        <w:rPr>
          <w:color w:val="000000"/>
        </w:rPr>
      </w:pPr>
      <w:r>
        <w:rPr>
          <w:color w:val="000000"/>
        </w:rPr>
        <w:t>По комнате ходит сказка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ыходит Сказочница в народном костюме, делает низкий покло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казочница.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л да был один цар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усский царь - государ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всем не стар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так уж плох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 звался просто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арь Горох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 была у царя Гороха дочь - принцесса Гороши</w:t>
        <w:softHyphen/>
        <w:t>на, первая красавица королевства. Но вот беда – была она неграмотна. И тогда случилось вот чт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Царь умылся, нарядилс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 на рынок покатилс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 царем стрельцов отряд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т он въехал в конный ряд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колени все тут пал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«Ура!» царю крича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олвил царь: «Велю сейчас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гласить всем мой указ!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является царь, зачитывает указ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885565" cy="445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4457160"/>
                          <a:chOff x="0" y="0"/>
                          <a:chExt cx="388548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54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113040"/>
                            <a:ext cx="3839760" cy="42292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КАЗ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ВЕЛЕВА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 ЧИСЛА МАРТА МЕСЯЦА СЕГО ГОДА ЯВИТЬСЯ  КО МНЕ  НА БАЛ   СКАЗОЧНЫМ  ГЕРОЯМ, КОТОРЫЕ МО</w:t>
                                <w:softHyphen/>
                                <w:t>ГУТ ОБУЧИТЬ ПРИНЦЕССУ ЧИТАТЬ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У УДАСТСЯ ПРИХОТЬ СИЯ, ТОТ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УЧИТ НАГРАДУ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350.95pt" coordorigin="0,0" coordsize="6119,7019">
                <v:rect id="shape_0" stroked="f" o:allowincell="f" style="position:absolute;left:0;top:0;width:611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72;top:178;width:6046;height:6659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КАЗ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ВЕЛЕВА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 ЧИСЛА МАРТА МЕСЯЦА СЕГО ГОДА ЯВИТЬСЯ  КО МНЕ  НА БАЛ   СКАЗОЧНЫМ  ГЕРОЯМ, КОТОРЫЕ МО</w:t>
                          <w:softHyphen/>
                          <w:t>ГУТ ОБУЧИТЬ ПРИНЦЕССУ ЧИТАТЬ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У УДАСТСЯ ПРИХОТЬ СИЯ, ТОТ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ЛУЧИТ НАГРАДУ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казочница.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род собираетс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ал начинаетс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устить сегодня не годитс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дем петь, плясать и веселиться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вук барабанов извещает о прибытии первой гость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казочница. </w:t>
      </w:r>
      <w:r>
        <w:rPr>
          <w:color w:val="000000"/>
        </w:rPr>
        <w:t>Люди добрые! Вот и первая гостья прибыла к нам на бал! Кто она такая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ыходит </w:t>
      </w:r>
      <w:r>
        <w:rPr>
          <w:b/>
          <w:color w:val="000000"/>
        </w:rPr>
        <w:t>Василиса Премудрая</w:t>
      </w:r>
      <w:r>
        <w:rPr>
          <w:b/>
          <w:bCs/>
          <w:color w:val="000000"/>
        </w:rPr>
        <w:t xml:space="preserve">  и исполняет русскую народную песню «Утя луго</w:t>
        <w:softHyphen/>
        <w:t>ва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ботать умела красиво и ловк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деле любом проявляя сноровк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лебы пекла и скатерти ткал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Шила рубашки, узор вышивал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ебедью белой в танце плыл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то мастерица эта была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ти (хором). </w:t>
      </w:r>
      <w:r>
        <w:rPr>
          <w:color w:val="000000"/>
        </w:rPr>
        <w:t>Василиса Премудрая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асилиса (кланяется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дравствуй, царь-батюш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дравствуй, принцесс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наю о вашей бед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могу, чем мог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Что вы знаете о буквах?</w:t>
      </w:r>
    </w:p>
    <w:p>
      <w:pPr>
        <w:sectPr>
          <w:type w:val="continuous"/>
          <w:pgSz w:w="11906" w:h="16838"/>
          <w:pgMar w:left="540" w:right="74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300"/>
        <w:rPr/>
      </w:pPr>
      <w:r>
        <w:rPr/>
      </w:r>
    </w:p>
    <w:p>
      <w:pPr>
        <w:pStyle w:val="Style14"/>
        <w:spacing w:lineRule="atLeast" w:line="300"/>
        <w:rPr/>
      </w:pPr>
      <w:r>
        <w:rPr/>
      </w:r>
    </w:p>
    <w:p>
      <w:pPr>
        <w:pStyle w:val="Style14"/>
        <w:spacing w:lineRule="atLeast" w:line="300"/>
        <w:rPr/>
      </w:pPr>
      <w:r>
        <w:rPr/>
        <w:t>СЦЕНКА.  «Буква Я» Б. Заходер</w:t>
      </w:r>
    </w:p>
    <w:p>
      <w:pPr>
        <w:pStyle w:val="Style14"/>
        <w:spacing w:lineRule="atLeast" w:line="300"/>
        <w:rPr/>
      </w:pPr>
      <w:r>
        <w:rPr/>
        <w:t xml:space="preserve">Всем известно буква "Я" </w:t>
        <w:br/>
        <w:t xml:space="preserve">В азбуке - последняя. </w:t>
        <w:br/>
        <w:t xml:space="preserve">А известно ли кому - </w:t>
        <w:br/>
        <w:t xml:space="preserve">Отчего и почему? </w:t>
        <w:br/>
        <w:t xml:space="preserve">Неизвестно? </w:t>
        <w:br/>
        <w:t xml:space="preserve">Неизвестно! </w:t>
        <w:br/>
        <w:t xml:space="preserve">Интересно? </w:t>
        <w:br/>
        <w:t xml:space="preserve">Интересно! </w:t>
        <w:br/>
        <w:t xml:space="preserve">Ну, так слушайте рассказ! </w:t>
        <w:br/>
        <w:t xml:space="preserve">Жили в Азбуке у нас буквы. </w:t>
        <w:br/>
        <w:t xml:space="preserve">Жили не тужили, </w:t>
        <w:br/>
        <w:t xml:space="preserve">Потому что все дружили. </w:t>
        <w:br/>
        <w:t xml:space="preserve">Где никто не ссорится - </w:t>
        <w:br/>
        <w:t xml:space="preserve">Там и дело спорится. </w:t>
        <w:br/>
        <w:t xml:space="preserve">Только раз </w:t>
        <w:br/>
        <w:t xml:space="preserve">Все дело встало </w:t>
        <w:br/>
        <w:t xml:space="preserve">Из-за страшного скандала: </w:t>
        <w:br/>
        <w:t xml:space="preserve">Буква "Я"... </w:t>
        <w:br/>
        <w:t xml:space="preserve">В строку не встала. </w:t>
        <w:br/>
        <w:t xml:space="preserve">Взбунтовалась буква "Я": </w:t>
      </w:r>
    </w:p>
    <w:p>
      <w:pPr>
        <w:pStyle w:val="Style14"/>
        <w:spacing w:lineRule="atLeast" w:line="300"/>
        <w:rPr/>
      </w:pPr>
      <w:r>
        <w:rPr/>
        <w:t xml:space="preserve">- Я, - сказала буква "Я", - </w:t>
        <w:br/>
        <w:t xml:space="preserve">Главная, заглавная! </w:t>
        <w:br/>
        <w:t xml:space="preserve">Я хочу, </w:t>
        <w:br/>
        <w:t xml:space="preserve">Чтобы повсюду </w:t>
        <w:br/>
        <w:t xml:space="preserve">Впереди </w:t>
        <w:br/>
        <w:t xml:space="preserve">Стояла я! </w:t>
        <w:br/>
        <w:t xml:space="preserve">Не хочу стоять в ряду, </w:t>
        <w:br/>
        <w:t xml:space="preserve">Быть желаю на виду! </w:t>
      </w:r>
    </w:p>
    <w:p>
      <w:pPr>
        <w:pStyle w:val="Style14"/>
        <w:spacing w:lineRule="atLeast" w:line="300"/>
        <w:rPr/>
      </w:pPr>
      <w:r>
        <w:rPr/>
        <w:t xml:space="preserve">- Фу-ты, ну-ты! - фыркнул "Эф", </w:t>
        <w:br/>
        <w:t xml:space="preserve">От обиды покраснев. </w:t>
      </w:r>
    </w:p>
    <w:p>
      <w:pPr>
        <w:pStyle w:val="Style14"/>
        <w:spacing w:lineRule="atLeast" w:line="300"/>
        <w:rPr/>
      </w:pPr>
      <w:r>
        <w:rPr/>
        <w:t xml:space="preserve">- Срам! – </w:t>
      </w:r>
    </w:p>
    <w:p>
      <w:pPr>
        <w:pStyle w:val="Style14"/>
        <w:spacing w:lineRule="atLeast" w:line="300"/>
        <w:rPr/>
      </w:pPr>
      <w:r>
        <w:rPr/>
        <w:t xml:space="preserve">Сердито "эс" сказало. </w:t>
      </w:r>
    </w:p>
    <w:p>
      <w:pPr>
        <w:pStyle w:val="Style14"/>
        <w:spacing w:lineRule="atLeast" w:line="300"/>
        <w:rPr/>
      </w:pPr>
      <w:r>
        <w:rPr/>
        <w:t xml:space="preserve">"Вэ" кричит: </w:t>
      </w:r>
    </w:p>
    <w:p>
      <w:pPr>
        <w:pStyle w:val="Style14"/>
        <w:spacing w:lineRule="atLeast" w:line="300"/>
        <w:rPr/>
      </w:pPr>
      <w:r>
        <w:rPr/>
        <w:t xml:space="preserve">- Воображала! </w:t>
      </w:r>
    </w:p>
    <w:p>
      <w:pPr>
        <w:pStyle w:val="Style14"/>
        <w:spacing w:lineRule="atLeast" w:line="300"/>
        <w:rPr/>
      </w:pPr>
      <w:r>
        <w:rPr/>
        <w:t xml:space="preserve">Проворчала "Пэ": </w:t>
      </w:r>
    </w:p>
    <w:p>
      <w:pPr>
        <w:pStyle w:val="Style14"/>
        <w:spacing w:lineRule="atLeast" w:line="300"/>
        <w:rPr/>
      </w:pPr>
      <w:r>
        <w:rPr/>
        <w:t xml:space="preserve">- Попробуй, </w:t>
        <w:br/>
        <w:t xml:space="preserve">Потолкуй с такой особой! </w:t>
      </w:r>
    </w:p>
    <w:p>
      <w:pPr>
        <w:pStyle w:val="Style14"/>
        <w:spacing w:lineRule="atLeast" w:line="300"/>
        <w:rPr/>
      </w:pPr>
      <w:r>
        <w:rPr/>
        <w:t xml:space="preserve">Рассказчик. "Я" затопала ногами. </w:t>
      </w:r>
    </w:p>
    <w:p>
      <w:pPr>
        <w:pStyle w:val="Style14"/>
        <w:spacing w:lineRule="atLeast" w:line="300"/>
        <w:rPr/>
      </w:pPr>
      <w:r>
        <w:rPr/>
        <w:t xml:space="preserve">Буква Я. </w:t>
        <w:br/>
        <w:t xml:space="preserve">Не хочу водиться с вами! </w:t>
        <w:br/>
        <w:t xml:space="preserve">Буду делать все сама, </w:t>
        <w:br/>
        <w:t xml:space="preserve">Хватит у меня ума! </w:t>
      </w:r>
    </w:p>
    <w:p>
      <w:pPr>
        <w:pStyle w:val="Style14"/>
        <w:spacing w:lineRule="atLeast" w:line="300"/>
        <w:rPr/>
      </w:pPr>
      <w:r>
        <w:rPr/>
        <w:t xml:space="preserve">Рассказчик. </w:t>
        <w:br/>
        <w:t xml:space="preserve">Буквы тут переглянулись, </w:t>
        <w:br/>
        <w:t xml:space="preserve">Все буквально улыбнулись, </w:t>
        <w:br/>
        <w:t xml:space="preserve">И ответил дружный хор: </w:t>
      </w:r>
    </w:p>
    <w:p>
      <w:pPr>
        <w:pStyle w:val="Style14"/>
        <w:spacing w:lineRule="atLeast" w:line="300"/>
        <w:rPr/>
      </w:pPr>
      <w:r>
        <w:rPr/>
        <w:t xml:space="preserve">Буквы (хором). </w:t>
        <w:br/>
        <w:t xml:space="preserve">- Хорошо! </w:t>
        <w:br/>
        <w:t xml:space="preserve">Идем на спор. </w:t>
      </w:r>
    </w:p>
    <w:p>
      <w:pPr>
        <w:pStyle w:val="Style14"/>
        <w:spacing w:lineRule="atLeast" w:line="300"/>
        <w:rPr/>
      </w:pPr>
      <w:r>
        <w:rPr/>
        <w:t xml:space="preserve">Буква А. </w:t>
        <w:br/>
        <w:t xml:space="preserve">Если сможешь в одиночку </w:t>
        <w:br/>
        <w:t xml:space="preserve">Написать хотя бы строчку - </w:t>
        <w:br/>
        <w:t xml:space="preserve">Правда, </w:t>
        <w:br/>
        <w:t xml:space="preserve">Стало быть, </w:t>
        <w:br/>
        <w:t xml:space="preserve">Твоя! </w:t>
      </w:r>
    </w:p>
    <w:p>
      <w:pPr>
        <w:pStyle w:val="Style14"/>
        <w:spacing w:lineRule="atLeast" w:line="300"/>
        <w:rPr/>
      </w:pPr>
      <w:r>
        <w:rPr/>
        <w:t xml:space="preserve">Буква Я. </w:t>
        <w:br/>
        <w:t xml:space="preserve">- Чтобы я </w:t>
        <w:br/>
        <w:t xml:space="preserve">Да не сумела, </w:t>
        <w:br/>
        <w:t xml:space="preserve">Я ж не кто-нибудь </w:t>
        <w:br/>
        <w:t xml:space="preserve">А "Я"! </w:t>
      </w:r>
    </w:p>
    <w:p>
      <w:pPr>
        <w:pStyle w:val="Style14"/>
        <w:spacing w:lineRule="atLeast" w:line="300"/>
        <w:rPr/>
      </w:pPr>
      <w:r>
        <w:rPr/>
        <w:t xml:space="preserve">Рассказчик. </w:t>
        <w:br/>
        <w:t xml:space="preserve">Буква "Я" взялась за дело: </w:t>
        <w:br/>
        <w:t xml:space="preserve">Целый час она </w:t>
        <w:br/>
        <w:t xml:space="preserve">Пыхтела, </w:t>
        <w:br/>
        <w:t xml:space="preserve">И кряхтела, </w:t>
        <w:br/>
        <w:t xml:space="preserve">И потела - </w:t>
        <w:br/>
        <w:t xml:space="preserve">Написать она сумела </w:t>
        <w:br/>
        <w:t xml:space="preserve">Только: </w:t>
        <w:br/>
        <w:t xml:space="preserve">"Я - я - я - я - я!" </w:t>
      </w:r>
    </w:p>
    <w:p>
      <w:pPr>
        <w:pStyle w:val="Style14"/>
        <w:spacing w:lineRule="atLeast" w:line="300"/>
        <w:rPr/>
      </w:pPr>
      <w:r>
        <w:rPr/>
        <w:t xml:space="preserve">Буква Х. </w:t>
        <w:br/>
        <w:t xml:space="preserve">Как зальется буква "Ха": </w:t>
        <w:br/>
        <w:t xml:space="preserve">- Ха - ха - ха - ха - ха - ха - ха! </w:t>
      </w:r>
    </w:p>
    <w:p>
      <w:pPr>
        <w:pStyle w:val="Style14"/>
        <w:spacing w:lineRule="atLeast" w:line="300"/>
        <w:rPr/>
      </w:pPr>
      <w:r>
        <w:rPr/>
        <w:t xml:space="preserve">Буква О. "О" от смеха покатилось! </w:t>
        <w:br/>
        <w:t xml:space="preserve">Буква А. "А" за голову схватилось! </w:t>
        <w:br/>
        <w:t xml:space="preserve">Буква Б. "Б" схватилось за живот.. </w:t>
      </w:r>
    </w:p>
    <w:p>
      <w:pPr>
        <w:pStyle w:val="Style14"/>
        <w:spacing w:lineRule="atLeast" w:line="300"/>
        <w:rPr/>
      </w:pPr>
      <w:r>
        <w:rPr/>
        <w:t xml:space="preserve">Рассказчик. </w:t>
        <w:br/>
        <w:t xml:space="preserve">Буква "Я" </w:t>
        <w:br/>
        <w:t xml:space="preserve">Сперва крепилась, </w:t>
        <w:br/>
        <w:t xml:space="preserve">А потом как заревет: </w:t>
      </w:r>
    </w:p>
    <w:p>
      <w:pPr>
        <w:pStyle w:val="Style14"/>
        <w:spacing w:lineRule="atLeast" w:line="300"/>
        <w:rPr/>
      </w:pPr>
      <w:r>
        <w:rPr/>
        <w:t xml:space="preserve">Буква Я. </w:t>
        <w:br/>
        <w:t xml:space="preserve">- Я, ребята, виновата! </w:t>
        <w:br/>
        <w:t xml:space="preserve">Признаю вину свою! </w:t>
        <w:br/>
        <w:t xml:space="preserve">Я согласна встать, ребята, </w:t>
        <w:br/>
        <w:t xml:space="preserve">Даже сзади буквы "Ю". </w:t>
      </w:r>
    </w:p>
    <w:p>
      <w:pPr>
        <w:pStyle w:val="Style14"/>
        <w:spacing w:lineRule="atLeast" w:line="300"/>
        <w:rPr/>
      </w:pPr>
      <w:r>
        <w:rPr/>
        <w:t xml:space="preserve">Буква Ю. </w:t>
        <w:br/>
        <w:t xml:space="preserve">- Что ж, - решил весь алфавит, - </w:t>
        <w:br/>
        <w:t xml:space="preserve">Если хочет, пусть стоит. </w:t>
        <w:br/>
        <w:t xml:space="preserve">Дело ведь совсем не в месте, </w:t>
        <w:br/>
        <w:t xml:space="preserve">Дело в том, что все мы вместе! </w:t>
      </w:r>
    </w:p>
    <w:p>
      <w:pPr>
        <w:pStyle w:val="Style14"/>
        <w:spacing w:lineRule="atLeast" w:line="300"/>
        <w:rPr/>
      </w:pPr>
      <w:r>
        <w:rPr/>
        <w:t xml:space="preserve">Рассказчик. </w:t>
        <w:br/>
        <w:t xml:space="preserve">Буква "Я" </w:t>
        <w:br/>
        <w:t xml:space="preserve">Всегда была, </w:t>
        <w:br/>
        <w:t xml:space="preserve">Всем и каждому мила, </w:t>
        <w:br/>
        <w:t xml:space="preserve">Но, советуем, друзья, </w:t>
        <w:br/>
        <w:t xml:space="preserve">Помнить место </w:t>
        <w:br/>
        <w:t xml:space="preserve">Буквы "Я"! </w:t>
      </w:r>
    </w:p>
    <w:p>
      <w:pPr>
        <w:sectPr>
          <w:type w:val="continuous"/>
          <w:pgSz w:w="11906" w:h="16838"/>
          <w:pgMar w:left="540" w:right="74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300"/>
        <w:rPr/>
      </w:pPr>
      <w:r>
        <w:rPr/>
        <w:t>Ты запомнила буквы, принцесса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вучат барабаны, приезжает Красная Шапоч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(Выход под музыку «Песенка Красной Шапочки»)</w:t>
      </w:r>
    </w:p>
    <w:p>
      <w:pPr>
        <w:pStyle w:val="Normal"/>
        <w:ind w:left="-180" w:firstLine="180"/>
        <w:jc w:val="both"/>
        <w:rPr/>
      </w:pPr>
      <w:r>
        <w:rPr/>
        <w:t xml:space="preserve"> </w:t>
      </w:r>
      <w:r>
        <w:rPr>
          <w:b/>
          <w:bCs/>
          <w:color w:val="000000"/>
        </w:rPr>
        <w:t>Красная Шапочка</w:t>
      </w:r>
      <w:r>
        <w:rPr/>
        <w:t xml:space="preserve"> </w:t>
      </w:r>
    </w:p>
    <w:p>
      <w:pPr>
        <w:pStyle w:val="Normal"/>
        <w:ind w:left="-180" w:firstLine="180"/>
        <w:jc w:val="both"/>
        <w:rPr/>
      </w:pPr>
      <w:r>
        <w:rPr/>
        <w:t>Бабушка девочку очень любила.</w:t>
      </w:r>
    </w:p>
    <w:p>
      <w:pPr>
        <w:pStyle w:val="Normal"/>
        <w:ind w:left="-180" w:firstLine="180"/>
        <w:jc w:val="both"/>
        <w:rPr/>
      </w:pPr>
      <w:r>
        <w:rPr/>
        <w:t>Шапочку красную мне подарила.</w:t>
      </w:r>
    </w:p>
    <w:p>
      <w:pPr>
        <w:pStyle w:val="Normal"/>
        <w:ind w:left="-180" w:firstLine="180"/>
        <w:jc w:val="both"/>
        <w:rPr/>
      </w:pPr>
      <w:r>
        <w:rPr/>
        <w:t>Девочка имя забыла своё,</w:t>
      </w:r>
    </w:p>
    <w:p>
      <w:pPr>
        <w:pStyle w:val="Normal"/>
        <w:shd w:fill="FFFFFF" w:val="clear"/>
        <w:autoSpaceDE w:val="false"/>
        <w:rPr/>
      </w:pPr>
      <w:r>
        <w:rPr/>
        <w:t>А ну подскажите имя моё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-Ой, а букет для бабушки я забыла! Принцесса, ребята, помогите нарвать букет.  </w:t>
      </w:r>
    </w:p>
    <w:p>
      <w:pPr>
        <w:pStyle w:val="Normal"/>
        <w:shd w:fill="FFFFFF" w:val="clear"/>
        <w:autoSpaceDE w:val="false"/>
        <w:rPr/>
      </w:pPr>
      <w:r>
        <w:rPr/>
        <w:t>(Ребята собирают названия цветов из слогов, написанных на ромашках (ро-за, тюль-пан, фи-ал-ка, ли-ли-я, гвоз-ди-ка,  ро-маш-ка, лан-дыш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/>
        <w:t xml:space="preserve">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Звучат барабаны, приезжает Золушка, рассказывает о себе загадкой. (Выход под музыку «Хоть поверьте, хоть проверьте…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Золушка. </w:t>
      </w:r>
      <w:r>
        <w:rPr>
          <w:color w:val="000000"/>
        </w:rPr>
        <w:t xml:space="preserve">Я на балу никогда не бывал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истила, мыла, варила и прял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гда же случилось попасть мне на ба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 голову принц от любви потеря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я башмачок потеряла тогда ж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то я такая? Кто тут подскаже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ти. </w:t>
      </w:r>
      <w:r>
        <w:rPr>
          <w:color w:val="000000"/>
        </w:rPr>
        <w:t>Золушка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олушка. </w:t>
      </w:r>
      <w:r>
        <w:rPr>
          <w:color w:val="000000"/>
        </w:rPr>
        <w:t>Услыхала, царь, про беду я твою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Хочу предложить вам я помощь свою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ы учимся и играем. Давайте ребусы отгадыват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Под звук барабанов «влетает» Баба Яга на метле. («Я- Яга, Яга, Яга…»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гадывает загад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абусю знает целый све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не от роду лишь триста лет.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м на неведомых дорожках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омик мой на курьих ножка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ти. </w:t>
      </w:r>
      <w:r>
        <w:rPr>
          <w:color w:val="000000"/>
        </w:rPr>
        <w:t>Баба Яга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казочница.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у Бабы у Яг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т совсем одной ног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то есть замечательны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ппарат летательный. Какой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ти. </w:t>
      </w:r>
      <w:r>
        <w:rPr>
          <w:color w:val="000000"/>
        </w:rPr>
        <w:t>Метла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Баба Яга. </w:t>
      </w:r>
      <w:r>
        <w:rPr>
          <w:color w:val="000000"/>
        </w:rPr>
        <w:t>Я летала на метл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ироги пекла в зол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 избе кота гоняла,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а загадки сочинял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гости к Лешему сходил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се отгадки позабыл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могите мне, ребятк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гадайте мои загад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Загадки от Бабы Яги.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rPr>
          <w:iCs/>
        </w:rPr>
      </w:pPr>
      <w:r>
        <w:rPr>
          <w:iCs/>
        </w:rPr>
        <w:t>Красная кепочка. (Красная шапочка.)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rPr>
          <w:iCs/>
        </w:rPr>
      </w:pPr>
      <w:r>
        <w:rPr>
          <w:iCs/>
        </w:rPr>
        <w:t>Илья-царевич и Серый волк. (Иван-царевич и Серый волк.)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rPr>
          <w:iCs/>
        </w:rPr>
      </w:pPr>
      <w:r>
        <w:rPr>
          <w:iCs/>
        </w:rPr>
        <w:t>Мальчик и Карлсон. (Малыш и Карлсон.)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rPr>
          <w:iCs/>
        </w:rPr>
      </w:pPr>
      <w:r>
        <w:rPr>
          <w:iCs/>
        </w:rPr>
        <w:t>Спящая бабушка. (Спящая красавица.)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rPr>
          <w:iCs/>
        </w:rPr>
      </w:pPr>
      <w:r>
        <w:rPr>
          <w:iCs/>
        </w:rPr>
        <w:t>Стойкий железный солдатик. (Стойкий оловянный солдатик.)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rPr>
          <w:iCs/>
        </w:rPr>
      </w:pPr>
      <w:r>
        <w:rPr>
          <w:iCs/>
        </w:rPr>
        <w:t>Приключения Знайки и его друзей. (Приключения Незнайки и его друзей.)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rPr>
          <w:iCs/>
        </w:rPr>
      </w:pPr>
      <w:r>
        <w:rPr>
          <w:iCs/>
        </w:rPr>
        <w:t>Гадкий цыпленок. (Гадкий утенок.)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rPr>
          <w:iCs/>
        </w:rPr>
      </w:pPr>
      <w:r>
        <w:rPr>
          <w:iCs/>
        </w:rPr>
        <w:t>Сказка о рыбаке и рыбачке. (Сказка о рыбаке и рыбке.)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rPr>
          <w:iCs/>
        </w:rPr>
      </w:pPr>
      <w:r>
        <w:rPr>
          <w:iCs/>
        </w:rPr>
        <w:t>Конь-горбун. (Конек-Горбунок.)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rPr>
          <w:iCs/>
        </w:rPr>
      </w:pPr>
      <w:r>
        <w:rPr>
          <w:iCs/>
        </w:rPr>
        <w:t>Луковый мальчик. (Чипполино.)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rPr>
          <w:iCs/>
        </w:rPr>
      </w:pPr>
      <w:r>
        <w:rPr>
          <w:iCs/>
        </w:rPr>
        <w:t>Свеколка. (Репка.)</w:t>
      </w:r>
    </w:p>
    <w:p>
      <w:pPr>
        <w:pStyle w:val="Normal"/>
        <w:numPr>
          <w:ilvl w:val="0"/>
          <w:numId w:val="2"/>
        </w:numPr>
        <w:spacing w:before="0" w:after="280"/>
        <w:ind w:left="480" w:hanging="360"/>
        <w:rPr>
          <w:iCs/>
        </w:rPr>
      </w:pPr>
      <w:r>
        <w:rPr>
          <w:iCs/>
        </w:rPr>
        <w:t>Снежная принцесса. (Снежная короле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од звук барабанов появляется Буратино(под песню «Буратино», а за ним Мальвина.</w:t>
      </w:r>
    </w:p>
    <w:p>
      <w:pPr>
        <w:sectPr>
          <w:type w:val="continuous"/>
          <w:pgSz w:w="11906" w:h="16838"/>
          <w:pgMar w:left="540" w:right="74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Мальвин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а я артистк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красной, как звез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злого Караба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бежала навсег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ти. </w:t>
      </w:r>
      <w:r>
        <w:rPr>
          <w:color w:val="000000"/>
        </w:rPr>
        <w:t>Это Мальвин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уратино      </w:t>
      </w:r>
    </w:p>
    <w:p>
      <w:pPr>
        <w:pStyle w:val="Normal"/>
        <w:jc w:val="both"/>
        <w:rPr/>
      </w:pPr>
      <w:r>
        <w:rPr/>
        <w:t>У отца был мальчик странный,</w:t>
      </w:r>
    </w:p>
    <w:p>
      <w:pPr>
        <w:pStyle w:val="Normal"/>
        <w:ind w:left="-900" w:firstLine="540"/>
        <w:jc w:val="both"/>
        <w:rPr/>
      </w:pPr>
      <w:r>
        <w:rPr/>
        <w:t xml:space="preserve">    </w:t>
      </w:r>
      <w:r>
        <w:rPr/>
        <w:t>Необычный – деревянный,</w:t>
      </w:r>
    </w:p>
    <w:p>
      <w:pPr>
        <w:pStyle w:val="Normal"/>
        <w:ind w:left="-900" w:firstLine="540"/>
        <w:jc w:val="both"/>
        <w:rPr/>
      </w:pPr>
      <w:r>
        <w:rPr/>
        <w:t xml:space="preserve">    </w:t>
      </w:r>
      <w:r>
        <w:rPr/>
        <w:t>Но любил папаша сына.</w:t>
      </w:r>
    </w:p>
    <w:p>
      <w:pPr>
        <w:pStyle w:val="Normal"/>
        <w:ind w:left="-900" w:firstLine="540"/>
        <w:jc w:val="both"/>
        <w:rPr/>
      </w:pPr>
      <w:r>
        <w:rPr/>
        <w:t xml:space="preserve">    </w:t>
      </w:r>
      <w:r>
        <w:rPr/>
        <w:t>Что за странный</w:t>
      </w:r>
    </w:p>
    <w:p>
      <w:pPr>
        <w:pStyle w:val="Normal"/>
        <w:ind w:left="-900" w:firstLine="540"/>
        <w:jc w:val="both"/>
        <w:rPr/>
      </w:pPr>
      <w:r>
        <w:rPr/>
        <w:t xml:space="preserve">    </w:t>
      </w:r>
      <w:r>
        <w:rPr/>
        <w:t>Человечек деревянный</w:t>
      </w:r>
    </w:p>
    <w:p>
      <w:pPr>
        <w:pStyle w:val="Normal"/>
        <w:ind w:left="-900" w:firstLine="540"/>
        <w:jc w:val="both"/>
        <w:rPr/>
      </w:pPr>
      <w:r>
        <w:rPr/>
        <w:t xml:space="preserve">    </w:t>
      </w:r>
      <w:r>
        <w:rPr/>
        <w:t>На земле и под водой</w:t>
      </w:r>
    </w:p>
    <w:p>
      <w:pPr>
        <w:pStyle w:val="Normal"/>
        <w:ind w:left="-900" w:firstLine="540"/>
        <w:jc w:val="both"/>
        <w:rPr/>
      </w:pPr>
      <w:r>
        <w:rPr/>
        <w:t xml:space="preserve">    </w:t>
      </w:r>
      <w:r>
        <w:rPr/>
        <w:t>Ищет ключик золотой?</w:t>
      </w:r>
    </w:p>
    <w:p>
      <w:pPr>
        <w:pStyle w:val="Normal"/>
        <w:ind w:left="-900" w:firstLine="540"/>
        <w:jc w:val="both"/>
        <w:rPr/>
      </w:pPr>
      <w:r>
        <w:rPr/>
        <w:t xml:space="preserve">    </w:t>
      </w:r>
      <w:r>
        <w:rPr/>
        <w:t>Всюду нос суёт он длинный.</w:t>
      </w:r>
    </w:p>
    <w:p>
      <w:pPr>
        <w:pStyle w:val="Normal"/>
        <w:ind w:left="-900" w:firstLine="540"/>
        <w:jc w:val="both"/>
        <w:rPr>
          <w:i/>
          <w:i/>
        </w:rPr>
      </w:pPr>
      <w:r>
        <w:rPr/>
        <w:t xml:space="preserve">    </w:t>
      </w:r>
      <w:r>
        <w:rPr/>
        <w:t xml:space="preserve">Кто же это? … </w:t>
      </w:r>
      <w:r>
        <w:rPr>
          <w:i/>
        </w:rPr>
        <w:t>(Буратино).</w:t>
      </w:r>
      <w:r>
        <w:rPr>
          <w:b/>
          <w:bCs/>
          <w:color w:val="000000"/>
        </w:rPr>
        <w:t xml:space="preserve"> </w:t>
      </w:r>
    </w:p>
    <w:p>
      <w:pPr>
        <w:sectPr>
          <w:type w:val="continuous"/>
          <w:pgSz w:w="11906" w:h="16838"/>
          <w:pgMar w:left="540" w:right="74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b/>
          <w:b/>
        </w:rPr>
      </w:pPr>
      <w:r>
        <w:rPr>
          <w:b/>
        </w:rPr>
        <w:t>Расколдуете слова, уберите лишние буквы: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САМОХАР, ПЕЛОДЧЕНЬЕ, ХАЦЫЛВА, ВАУРЕНЬЕ, ГРУЧЕШИ, КОНИНФЕТЫ, ПИКИРОЖКИ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Вставьте пропущенные буквы:</w:t>
      </w:r>
    </w:p>
    <w:p>
      <w:pPr>
        <w:pStyle w:val="Style14"/>
        <w:spacing w:before="0" w:after="0"/>
        <w:rPr/>
      </w:pPr>
      <w:r>
        <w:rPr/>
        <w:t>Маш.. .на, …атя, ж.. .раф, ч.. .шка, ч.. .дак, щ.. .ка, прощ.. .ние,  …осква.</w:t>
      </w:r>
    </w:p>
    <w:p>
      <w:pPr>
        <w:pStyle w:val="Normal"/>
        <w:spacing w:before="280" w:after="280"/>
        <w:rPr/>
      </w:pPr>
      <w:r>
        <w:rPr>
          <w:b/>
          <w:iCs/>
        </w:rPr>
        <w:t>Царь.</w:t>
      </w:r>
      <w:r>
        <w:rPr>
          <w:iCs/>
        </w:rPr>
        <w:t xml:space="preserve"> –Ну что доченька?</w:t>
      </w:r>
    </w:p>
    <w:p>
      <w:pPr>
        <w:pStyle w:val="Normal"/>
        <w:spacing w:before="280" w:after="280"/>
        <w:rPr/>
      </w:pPr>
      <w:r>
        <w:rPr>
          <w:b/>
          <w:iCs/>
        </w:rPr>
        <w:t>Принцесса.</w:t>
      </w:r>
      <w:r>
        <w:rPr>
          <w:iCs/>
        </w:rPr>
        <w:t xml:space="preserve"> – Папа, я научилась читать!</w:t>
      </w:r>
    </w:p>
    <w:p>
      <w:pPr>
        <w:pStyle w:val="Normal"/>
        <w:rPr/>
      </w:pPr>
      <w:r>
        <w:rPr/>
        <w:t xml:space="preserve">- Как хорошо уметь читать!          </w:t>
      </w:r>
    </w:p>
    <w:p>
      <w:pPr>
        <w:pStyle w:val="Normal"/>
        <w:rPr/>
      </w:pPr>
      <w:r>
        <w:rPr/>
        <w:t>Не надо к маме приставать,</w:t>
        <w:br/>
        <w:t>Не надо бабушку трясти:</w:t>
        <w:br/>
        <w:t>“Прочти, пожалуйста, прочти!”</w:t>
        <w:br/>
        <w:t>Не надо умолять сестрицу:</w:t>
        <w:br/>
        <w:t>Ну, прочитай еще страницу!</w:t>
        <w:br/>
        <w:t>Не надо звать,</w:t>
        <w:br/>
        <w:t>Не надо ждать,</w:t>
        <w:br/>
        <w:t>А можно взять и прочит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 сказочных геро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букварём уселись куклы                                     Подошёл утёнок важно,</w:t>
      </w:r>
    </w:p>
    <w:p>
      <w:pPr>
        <w:pStyle w:val="Normal"/>
        <w:rPr/>
      </w:pPr>
      <w:r>
        <w:rPr/>
        <w:t xml:space="preserve">На лугу, на траве.                                                    Подошёл: «Кря, кря, кря»! </w:t>
      </w:r>
    </w:p>
    <w:p>
      <w:pPr>
        <w:pStyle w:val="Normal"/>
        <w:rPr/>
      </w:pPr>
      <w:r>
        <w:rPr/>
        <w:t>Дружно куклы учат буквы:                                    И давай щипать бумажный</w:t>
      </w:r>
    </w:p>
    <w:p>
      <w:pPr>
        <w:pStyle w:val="Normal"/>
        <w:rPr/>
      </w:pPr>
      <w:r>
        <w:rPr/>
        <w:t>«А, бе, ве; а, бе, ве.                                                  Корешок букваря.</w:t>
      </w:r>
    </w:p>
    <w:p>
      <w:pPr>
        <w:pStyle w:val="Normal"/>
        <w:rPr/>
      </w:pPr>
      <w:r>
        <w:rPr/>
        <w:t>Ты нам ветер не мешай, -                                       «Ты,  утёнок,  не мешай.</w:t>
      </w:r>
    </w:p>
    <w:p>
      <w:pPr>
        <w:pStyle w:val="Normal"/>
        <w:rPr/>
      </w:pPr>
      <w:r>
        <w:rPr/>
        <w:t>И страницы не листай, -                                         Кукол с толку не сбивай</w:t>
      </w:r>
    </w:p>
    <w:p>
      <w:pPr>
        <w:pStyle w:val="Normal"/>
        <w:rPr/>
      </w:pPr>
      <w:r>
        <w:rPr/>
        <w:t>Ты и буквы не прочтёшь,                                       Не кря, кря, кря»! «А, как?»</w:t>
      </w:r>
    </w:p>
    <w:p>
      <w:pPr>
        <w:pStyle w:val="Normal"/>
        <w:rPr/>
      </w:pPr>
      <w:r>
        <w:rPr/>
        <w:t xml:space="preserve">Только всех собьёшь»                                             -«А, Б, В… -- вот так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шла, стуча копытцем,                                     А потом пристал телёнок,</w:t>
      </w:r>
    </w:p>
    <w:p>
      <w:pPr>
        <w:pStyle w:val="Normal"/>
        <w:rPr/>
      </w:pPr>
      <w:r>
        <w:rPr/>
        <w:t>К нам коза – «Что тебе»?                                        Замычал: «Му, му, му»!</w:t>
      </w:r>
    </w:p>
    <w:p>
      <w:pPr>
        <w:pStyle w:val="Normal"/>
        <w:rPr/>
      </w:pPr>
      <w:r>
        <w:rPr/>
        <w:t>«Я коза хочу учиться,                                             «Я – телёнок несмышленый,</w:t>
      </w:r>
    </w:p>
    <w:p>
      <w:pPr>
        <w:pStyle w:val="Normal"/>
        <w:rPr/>
      </w:pPr>
      <w:r>
        <w:rPr/>
        <w:t>Бе, бе, бе, бе, бе, бе»!                                              Ничего не пойму».</w:t>
      </w:r>
    </w:p>
    <w:p>
      <w:pPr>
        <w:pStyle w:val="Normal"/>
        <w:rPr/>
      </w:pPr>
      <w:r>
        <w:rPr/>
        <w:t>«Ты,  коза нам не мешай,                                       «Ты, телёнок не мешай,</w:t>
      </w:r>
    </w:p>
    <w:p>
      <w:pPr>
        <w:pStyle w:val="Normal"/>
        <w:rPr/>
      </w:pPr>
      <w:r>
        <w:rPr/>
        <w:t>Кукол с толку не сбивай                                         Кукол с толку не сбивай</w:t>
      </w:r>
    </w:p>
    <w:p>
      <w:pPr>
        <w:pStyle w:val="Normal"/>
        <w:rPr/>
      </w:pPr>
      <w:r>
        <w:rPr/>
        <w:t>Не бе, бе» , «А как?»                                               Не му, му, му» , «А как?»</w:t>
      </w:r>
    </w:p>
    <w:p>
      <w:pPr>
        <w:pStyle w:val="Normal"/>
        <w:rPr/>
      </w:pPr>
      <w:r>
        <w:rPr/>
        <w:t>--«А, Б, В… -- вот так!»                                           -«А, Б, В… - вот так!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b/>
          <w:bCs/>
          <w:color w:val="000000"/>
        </w:rPr>
        <w:t xml:space="preserve">Царь </w:t>
      </w:r>
      <w:r>
        <w:rPr>
          <w:b/>
          <w:bCs/>
          <w:color w:val="212121"/>
        </w:rPr>
        <w:t xml:space="preserve">Горох.       </w:t>
      </w:r>
      <w:r>
        <w:rPr>
          <w:color w:val="212121"/>
        </w:rPr>
        <w:t xml:space="preserve">Ой, радость какая! </w:t>
      </w:r>
    </w:p>
    <w:p>
      <w:pPr>
        <w:pStyle w:val="Normal"/>
        <w:shd w:fill="FFFFFF" w:val="clear"/>
        <w:autoSpaceDE w:val="false"/>
        <w:rPr/>
      </w:pPr>
      <w:r>
        <w:rPr>
          <w:color w:val="212121"/>
        </w:rPr>
        <w:t>Чудеса случаются –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Принцесса улыбается!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В честь такого праздника я подарю вам мудрые книжки. Пусть все читают и радуются! (Вручение учебников «Родная речь» и «Русский язык»)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 xml:space="preserve">   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Литература: ПедСовет №9 1999 г.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drawing>
          <wp:inline distT="0" distB="0" distL="0" distR="0">
            <wp:extent cx="4315460" cy="3236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5460" cy="3236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5460" cy="3236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5460" cy="3236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40" w:right="74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5c2">
    <w:name w:val="c5 c2"/>
    <w:basedOn w:val="Style13"/>
    <w:qFormat/>
    <w:rPr/>
  </w:style>
  <w:style w:type="character" w:styleId="C2">
    <w:name w:val="c2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5c17">
    <w:name w:val="c15 c1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8:30:00Z</dcterms:created>
  <dc:creator>Пользователь</dc:creator>
  <dc:description/>
  <cp:keywords/>
  <dc:language>en-US</dc:language>
  <cp:lastModifiedBy>Пользователь</cp:lastModifiedBy>
  <dcterms:modified xsi:type="dcterms:W3CDTF">2015-09-19T06:03:00Z</dcterms:modified>
  <cp:revision>9</cp:revision>
  <dc:subject/>
  <dc:title>Действующие герои:</dc:title>
</cp:coreProperties>
</file>