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5320</wp:posOffset>
                </wp:positionH>
                <wp:positionV relativeFrom="paragraph">
                  <wp:posOffset>207010</wp:posOffset>
                </wp:positionV>
                <wp:extent cx="6601460" cy="5875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1460" cy="587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35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230"/>
                              <w:gridCol w:w="1275"/>
                              <w:gridCol w:w="1173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0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Маршрутный ли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этапа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вание этапа, его содержан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-10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ax, кол-во баллов и время работы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бранное кол-во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Игра «Номенклатура веществ»</w:t>
                                  </w:r>
                                  <w:r>
                                    <w:rPr/>
                                    <w:t xml:space="preserve"> (химическое лото). За каждое правильное название – 1 бал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Задание: </w:t>
                                  </w:r>
                                  <w:r>
                                    <w:rPr/>
                                    <w:t>игровое поле закрывается соответствующей карточкой с названием вещества. На обратной стороне карточки, если вы правильно выполните задание, прочтете химический термин, значение которого нужно объяснить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8 баллов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 минут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Творческое воспроизведение материала </w:t>
                                  </w:r>
                                  <w:r>
                                    <w:rPr/>
                                    <w:t>(работа в группах по 4 человека)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Дать характеристику вещества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относительная молекулярная масса вещества, из которого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изготовлен корабль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какой это класс веществ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состав формулы по элементам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массовая доля элементов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тип химической связи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заряды ядер атомов химических элементов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степени окисления химических элементо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5 минут + 5 минут на воспроизведение (отчет)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7 баллов + 3 балла за творчество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Самостоятельная работа в группах.</w:t>
                                  </w:r>
                                  <w:r>
                                    <w:rPr/>
                                    <w:t xml:space="preserve"> Сигнал бедствия 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OS</w:t>
                                  </w:r>
                                  <w:r>
                                    <w:rPr/>
                                    <w:t>!» Отчет по работ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5 минут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10 баллов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Визитная карточка </w:t>
                                  </w:r>
                                  <w:r>
                                    <w:rPr/>
                                    <w:t>(Рекламная пауза). Представление веществ каждой группы. Физкультминутка (1 мин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 мину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 баллов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Игра «Третий лишний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2 минуты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4 балла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YI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Составление формул веществ </w:t>
                                  </w:r>
                                  <w:r>
                                    <w:rPr/>
                                    <w:t>(солей). Работа в группах. Анализ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5 минут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3 балла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YII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Рефлексия</w:t>
                                  </w:r>
                                  <w:r>
                                    <w:rPr/>
                                    <w:t xml:space="preserve"> (проверка усвоения материала по теме). Подведение итого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5 минут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9.8pt;height:462.6pt;mso-wrap-distance-left:9.05pt;mso-wrap-distance-right:9.05pt;mso-wrap-distance-top:0pt;mso-wrap-distance-bottom:0pt;margin-top:16.3pt;mso-position-vertical-relative:text;margin-left:-51.6pt;mso-position-horizontal-relative:text">
                <v:textbox>
                  <w:txbxContent>
                    <w:tbl>
                      <w:tblPr>
                        <w:tblW w:w="1035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230"/>
                        <w:gridCol w:w="1275"/>
                        <w:gridCol w:w="1173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10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Маршрутный лис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.И.</w:t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этапа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ние этапа, его содержани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ax, кол-во баллов и время работы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бранное кол-во баллов</w:t>
                            </w:r>
                          </w:p>
                        </w:tc>
                      </w:tr>
                      <w:tr>
                        <w:trPr>
                          <w:trHeight w:val="16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Игра «Номенклатура веществ»</w:t>
                            </w:r>
                            <w:r>
                              <w:rPr/>
                              <w:t xml:space="preserve"> (химическое лото). За каждое правильное название – 1 бал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Задание: </w:t>
                            </w:r>
                            <w:r>
                              <w:rPr/>
                              <w:t>игровое поле закрывается соответствующей карточкой с названием вещества. На обратной стороне карточки, если вы правильно выполните задание, прочтете химический термин, значение которого нужно объяснить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8 баллов</w:t>
                            </w:r>
                          </w:p>
                          <w:p>
                            <w:pPr>
                              <w:pStyle w:val="Style15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 минут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Творческое воспроизведение материала </w:t>
                            </w:r>
                            <w:r>
                              <w:rPr/>
                              <w:t>(работа в группах по 4 человека)</w:t>
                            </w:r>
                          </w:p>
                          <w:p>
                            <w:pPr>
                              <w:pStyle w:val="Style15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Дать характеристику веществ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относительная молекулярная масса вещества, из которого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</w:t>
                            </w:r>
                            <w:r>
                              <w:rPr/>
                              <w:t>изготовлен корабль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какой это класс веществ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состав формулы по элементам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массовая доля элементов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тип химической связи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заряды ядер атомов химических элементов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степени окисления химических элементо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5 минут + 5 минут на воспроизведение (отчет)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7 баллов + 3 балла за творчество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Самостоятельная работа в группах.</w:t>
                            </w:r>
                            <w:r>
                              <w:rPr/>
                              <w:t xml:space="preserve"> Сигнал бедствия «</w:t>
                            </w:r>
                            <w:r>
                              <w:rPr>
                                <w:lang w:val="en-US"/>
                              </w:rPr>
                              <w:t>SOS</w:t>
                            </w:r>
                            <w:r>
                              <w:rPr/>
                              <w:t>!» Отчет по работ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5 минут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10 баллов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Визитная карточка </w:t>
                            </w:r>
                            <w:r>
                              <w:rPr/>
                              <w:t>(Рекламная пауза). Представление веществ каждой группы. Физкультминутка (1 мин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 минут</w:t>
                            </w:r>
                          </w:p>
                          <w:p>
                            <w:pPr>
                              <w:pStyle w:val="Style15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 баллов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Игра «Третий лишний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2 минуты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4 балла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YI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Составление формул веществ </w:t>
                            </w:r>
                            <w:r>
                              <w:rPr/>
                              <w:t>(солей). Работа в группах. Анализ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5 минут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3 балла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YII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Рефлексия</w:t>
                            </w:r>
                            <w:r>
                              <w:rPr/>
                              <w:t xml:space="preserve"> (проверка усвоения материала по теме). Подведение итого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5 минут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</wp:posOffset>
                </wp:positionH>
                <wp:positionV relativeFrom="paragraph">
                  <wp:posOffset>151130</wp:posOffset>
                </wp:positionV>
                <wp:extent cx="2316480" cy="3116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311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и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я путешествия по мор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«Основных клас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неорганических соединен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аюта: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Силика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Место: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илет действителен при составлении формулы ве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4pt;height:245.4pt;mso-wrap-distance-left:9.05pt;mso-wrap-distance-right:9.05pt;mso-wrap-distance-top:0pt;mso-wrap-distance-bottom:0pt;margin-top:11.9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ил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ля путешествия по мор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«Основных клас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неорганических соединений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Каюта: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Силикаты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Место: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К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Билет действителен при составлении формулы ве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0165</wp:posOffset>
                </wp:positionH>
                <wp:positionV relativeFrom="paragraph">
                  <wp:posOffset>66675</wp:posOffset>
                </wp:positionV>
                <wp:extent cx="3152140" cy="17862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178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имн химиков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ы рождены пролить все то, что льется.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сыпать то, чего нельзя пролить.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ш кабинет химическим зовется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ы будем вечно химию любить!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 выше, и выше, и выше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вершинам наук мы идем.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если в пути не собьемся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учим точно химика-диплом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140.65pt;mso-wrap-distance-left:9.05pt;mso-wrap-distance-right:9.05pt;mso-wrap-distance-top:0pt;mso-wrap-distance-bottom:0pt;margin-top:5.25pt;mso-position-vertical-relative:text;margin-left:203.9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Гимн химиков</w:t>
                      </w:r>
                    </w:p>
                    <w:p>
                      <w:pPr>
                        <w:pStyle w:val="Style15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ы рождены пролить все то, что льется.</w:t>
                      </w:r>
                    </w:p>
                    <w:p>
                      <w:pPr>
                        <w:pStyle w:val="Style15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сыпать то, чего нельзя пролить.</w:t>
                      </w:r>
                    </w:p>
                    <w:p>
                      <w:pPr>
                        <w:pStyle w:val="Style15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ш кабинет химическим зовется</w:t>
                      </w:r>
                    </w:p>
                    <w:p>
                      <w:pPr>
                        <w:pStyle w:val="Style15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ы будем вечно химию любить!</w:t>
                      </w:r>
                    </w:p>
                    <w:p>
                      <w:pPr>
                        <w:pStyle w:val="Style15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се выше, и выше, и выше</w:t>
                      </w:r>
                    </w:p>
                    <w:p>
                      <w:pPr>
                        <w:pStyle w:val="Style15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вершинам наук мы идем.</w:t>
                      </w:r>
                    </w:p>
                    <w:p>
                      <w:pPr>
                        <w:pStyle w:val="Style15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 если в пути не собьемся</w:t>
                      </w:r>
                    </w:p>
                    <w:p>
                      <w:pPr>
                        <w:pStyle w:val="Style15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лучим точно химика-диплом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7080</wp:posOffset>
            </wp:positionH>
            <wp:positionV relativeFrom="paragraph">
              <wp:posOffset>630555</wp:posOffset>
            </wp:positionV>
            <wp:extent cx="821055" cy="71564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4" r="-4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2725</wp:posOffset>
            </wp:positionH>
            <wp:positionV relativeFrom="paragraph">
              <wp:posOffset>630555</wp:posOffset>
            </wp:positionV>
            <wp:extent cx="768350" cy="75438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3:40:00Z</dcterms:created>
  <dc:creator>ММС</dc:creator>
  <dc:description/>
  <cp:keywords/>
  <dc:language>en-US</dc:language>
  <cp:lastModifiedBy>ММС</cp:lastModifiedBy>
  <dcterms:modified xsi:type="dcterms:W3CDTF">2010-01-14T03:43:00Z</dcterms:modified>
  <cp:revision>1</cp:revision>
  <dc:subject/>
  <dc:title/>
</cp:coreProperties>
</file>