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обучающихся по этноэкологии края</w:t>
      </w:r>
    </w:p>
    <w:p>
      <w:pPr>
        <w:pStyle w:val="Normal"/>
        <w:ind w:left="6299" w:hanging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драхманова Шамиля </w:t>
      </w:r>
    </w:p>
    <w:p>
      <w:pPr>
        <w:pStyle w:val="Normal"/>
        <w:ind w:left="6299" w:hanging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баракзановна, методист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БОУ ДОД областной Дворец творчества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>детей и молодёжи г. Ульяновск</w:t>
      </w:r>
    </w:p>
    <w:p>
      <w:pPr>
        <w:pStyle w:val="Normal"/>
        <w:spacing w:lineRule="exact" w:line="240"/>
        <w:ind w:firstLine="357"/>
        <w:jc w:val="right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hamilj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40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ind w:firstLine="360"/>
        <w:rPr/>
      </w:pPr>
      <w:r>
        <w:rPr/>
        <w:t>Сегодня для преодоления потребительского отношения к природе необходимо новым взглядом увидеть старые истины, вернуться положительному опыту взаимодействия с природы определенного этноса за время существования на данной местности.</w:t>
      </w:r>
      <w:r>
        <w:rPr>
          <w:color w:val="FF0000"/>
        </w:rPr>
        <w:t xml:space="preserve"> </w:t>
      </w:r>
    </w:p>
    <w:p>
      <w:pPr>
        <w:pStyle w:val="2"/>
        <w:spacing w:lineRule="auto" w:line="360"/>
        <w:ind w:firstLine="360"/>
        <w:rPr/>
      </w:pPr>
      <w:r>
        <w:rPr/>
        <w:t xml:space="preserve">В связи с этим одной из важнейших задач обучения и воспитания подрастающего поколения является развитие национального самосознания, формирование ценностного отношения к своим историческим корням, менталитету, культуре, традициям, родному языку, которая достигается через организацию краеведческой работы в образовательных учреждениях. </w:t>
      </w:r>
    </w:p>
    <w:p>
      <w:pPr>
        <w:pStyle w:val="2"/>
        <w:spacing w:lineRule="auto" w:line="360"/>
        <w:ind w:firstLine="360"/>
        <w:rPr/>
      </w:pPr>
      <w:r>
        <w:rPr>
          <w:szCs w:val="28"/>
        </w:rPr>
        <w:t> </w:t>
      </w:r>
      <w:r>
        <w:rPr/>
        <w:t>Большую роль в к</w:t>
      </w:r>
      <w:r>
        <w:rPr>
          <w:rStyle w:val="StrongEmphasis"/>
          <w:b w:val="false"/>
          <w:szCs w:val="28"/>
        </w:rPr>
        <w:t>раеведческой</w:t>
      </w:r>
      <w:r>
        <w:rPr>
          <w:rStyle w:val="StrongEmphasis"/>
          <w:color w:val="FF0000"/>
          <w:szCs w:val="28"/>
        </w:rPr>
        <w:t xml:space="preserve"> </w:t>
      </w:r>
      <w:r>
        <w:rPr/>
        <w:t xml:space="preserve">работе имеет наука - «этноэкология». «На современном этапе возникает необходимость обобщения и анализа этноэкологических материалов, оценки экологического опыта народов и активного использования того, что может служить воспитанию в людях добра, гуманного отношения друг другу и к окружающей среде» </w:t>
      </w:r>
      <w:r>
        <w:rPr>
          <w:color w:val="000000"/>
          <w:szCs w:val="28"/>
        </w:rPr>
        <w:t>[5, с. 8].</w:t>
      </w:r>
    </w:p>
    <w:p>
      <w:pPr>
        <w:pStyle w:val="2"/>
        <w:spacing w:lineRule="auto" w:line="360"/>
        <w:ind w:firstLine="360"/>
        <w:rPr/>
      </w:pPr>
      <w:r>
        <w:rPr/>
        <w:t>«Этноэкология стремиться рассматривать этнос, его культуру, производственную деятельность и осваиваемую природную среду в динамическом единстве, т.е. представить их в виде сложной развивающейся системы»</w:t>
      </w:r>
      <w:r>
        <w:rPr>
          <w:b/>
        </w:rPr>
        <w:t xml:space="preserve"> </w:t>
      </w:r>
      <w:r>
        <w:rPr>
          <w:color w:val="000000"/>
          <w:szCs w:val="28"/>
        </w:rPr>
        <w:t>[4, с. 14].</w:t>
      </w:r>
    </w:p>
    <w:p>
      <w:pPr>
        <w:pStyle w:val="2"/>
        <w:spacing w:lineRule="auto" w:line="360"/>
        <w:ind w:firstLine="360"/>
        <w:rPr/>
      </w:pPr>
      <w:r>
        <w:rPr/>
        <w:t>Краеведческая работа в образовательном процессе создает благодатные условия для организации исследовательских работ по этноэкологии. Одна из форм исследовательской деятельности обучающихся в области этноэкологии - экспедиционная работа. Хорошо себя зарекомендовавшей и проверенной на практике формой летнего отдыха обучающихся является их участие в научных полевых экспедициях, связанных с изучением природы, истории и культуры народов своего кр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левых, экспедиционных выездов с обучающимися – это один из путей патриотического и нравственно-эстетического воспитания школьников, т.к. оно помогает увидеть и оценить красоту природы, ощутить ее эмоциональное и нравственное воздействие. Комплексные научно-полевые исследования обеспечивают необходимую связь национальных и региональных аспектов в изучении современных проблем экологии, помогает эффективно организовать работу по экологическому воспитанию обучающихся, формирует у них экологическую культуру, умения и навыки природоохранной, исследовательско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ое знакомство с окружающим ландшафтом, изучение взаимодействия человека и природы (в прошлом и настоящем) формирует у обучающихся интересы и склонности к исследовательской работе, которые в дальнейшем могут сыграть существенную роль в их профессиональной ориентации. У педагогов ОГБОУ ДОД областной Дворец творчества детей и молодёжи г. Ульяновска, объединенных в общественную группу обучающихся и преподавателей «Наследники», имеется многолетний опыт участия в историко-археологических, этноэкологических экспедициях в Ульяновской области. Творческое объединение «Наследники» (ТОН) принимает участие в историко-археологических экспедициях, этноэкологических полевых исследованиях экокультурного наследия кр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бъединения - подготовка обучающихся к ответственной и осмысленной жизни, стремление сформировать у них глубокое и устойчивое представление о мире, обществе, социальных связях и отношениях (в частности, на основе их собственного опыта). </w:t>
      </w:r>
    </w:p>
    <w:p>
      <w:pPr>
        <w:pStyle w:val="2"/>
        <w:spacing w:lineRule="auto" w:line="360"/>
        <w:ind w:firstLine="360"/>
        <w:rPr/>
      </w:pPr>
      <w:r>
        <w:rPr>
          <w:szCs w:val="28"/>
        </w:rPr>
        <w:t>До выхода в научные полевые экспедиции обучающиеся проходят соответствующую подготовку. Научная полевая экспедиция по своей структуре имеет три этапа: подготовку</w:t>
      </w:r>
      <w:r>
        <w:rPr/>
        <w:t xml:space="preserve"> (в теоретическом практическом плане), проведение экспедиции, подведение итогов [1, с. 498].</w:t>
      </w:r>
    </w:p>
    <w:p>
      <w:pPr>
        <w:pStyle w:val="2"/>
        <w:spacing w:lineRule="auto" w:line="360"/>
        <w:ind w:firstLine="360"/>
        <w:rPr/>
      </w:pPr>
      <w:r>
        <w:rPr/>
        <w:t>Подготовительный этап экспедиции включает в себя научно- практические, материально- технические и организационные вопросы. Обучающиеся должны ясно представлять себе, какие задачи стоят перед ними, как начать и вести обследование памятников культуры, природы. Суть исследовательской работы состоит в сопоставлении данных первоисточников, их творческом анализе и произведённых на его основании новых выводов. Необходимо отметить, что при творческом подходе главной является методика изучения источников, а не их состав [2].</w:t>
      </w:r>
    </w:p>
    <w:p>
      <w:pPr>
        <w:pStyle w:val="2"/>
        <w:spacing w:lineRule="auto" w:line="360"/>
        <w:ind w:firstLine="360"/>
        <w:rPr/>
      </w:pPr>
      <w:r>
        <w:rPr/>
        <w:t>«Организационные и методические принципы деятельности «ТОН» в научных полевых экспедициях определяется его программой деятельности. Программа определяет основные направления, тематику и ориентиры поисково-исследовательских работ» [3, с. 211-212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тогом проведения экспедиции является подробный отчет о результатах экспедиции (видеофильм, аудиозаписи, публикации в СМИ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в экспедициях материалы позволят не только дополнить, но и точнее истолковать данные, полученные при работе над архивными и другими докумен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ученические научно-практические конференции по теме «Исследовательская работа обучающихся по изучению родного края». Подготовка обучающихся к участию в подобных конференциях способствует привлечение их к научной-исследовательской деятельности, обучению новым технологиям и совместной работе учёных и учащейся- молодеж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ая форма исследовательских работ - создание интерактивных проектов, презентаций. Разработанные проекты внедряются в практику образовательных организаций, представляются для участия в конкурсах исследовательских работ, фестивалях, конференциях регионального и международного уровн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черашние представители творческого объединения «Наследники» сегодня - студенты, аспиранты, педагоги, экологи, этнографы, связавшие свою трудовую деятельность с наукой и природоохранной деятельностью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 w:val="28"/>
          <w:szCs w:val="28"/>
        </w:rPr>
        <w:t>Таким образом, исследовательская деятельность в этноэкологии позволяет развить у обучающихся умение анализировать и оценивать события прошлого и настоящего, определять свое отношение к ним. Она выводит их за рамки урока, за пределы школы, в мир окружающей деятельности, расширяет наблюдательность и учит вдумчиво относиться к общественным явлениям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 w:val="28"/>
          <w:szCs w:val="28"/>
        </w:rPr>
        <w:t xml:space="preserve">Исследовательская </w:t>
      </w:r>
      <w:r>
        <w:rPr>
          <w:rStyle w:val="StrongEmphasis"/>
          <w:b w:val="false"/>
          <w:sz w:val="28"/>
          <w:szCs w:val="28"/>
        </w:rPr>
        <w:t>деятельнос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>раеведческой работе</w:t>
      </w:r>
      <w:r>
        <w:rPr>
          <w:sz w:val="28"/>
          <w:szCs w:val="28"/>
        </w:rPr>
        <w:t xml:space="preserve"> - важная форма обучения, воспитания, профессиональной ориентации, социальной адаптации, оздоровления обучающихся и разумного использования их свободного времен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szCs w:val="28"/>
        </w:rPr>
        <w:t>Л</w:t>
      </w:r>
      <w:r>
        <w:rPr>
          <w:sz w:val="28"/>
          <w:szCs w:val="28"/>
        </w:rPr>
        <w:t>итература:</w:t>
      </w:r>
    </w:p>
    <w:p>
      <w:pPr>
        <w:pStyle w:val="2"/>
        <w:numPr>
          <w:ilvl w:val="0"/>
          <w:numId w:val="2"/>
        </w:numPr>
        <w:spacing w:lineRule="auto" w:line="360"/>
        <w:ind w:left="0" w:firstLine="360"/>
        <w:rPr/>
      </w:pPr>
      <w:r>
        <w:rPr/>
        <w:t>Исследовательская деятельность учащихся в современном образовательном пространстве. Сборник статей, М.,2006</w:t>
      </w:r>
    </w:p>
    <w:p>
      <w:pPr>
        <w:pStyle w:val="2"/>
        <w:numPr>
          <w:ilvl w:val="0"/>
          <w:numId w:val="2"/>
        </w:numPr>
        <w:spacing w:lineRule="auto" w:line="360"/>
        <w:ind w:left="0" w:firstLine="360"/>
        <w:rPr/>
      </w:pPr>
      <w:r>
        <w:rPr/>
        <w:t>Коджаспирова Г. М., Коджаспиров А. Ю. Педагогический словарь, М., 2001</w:t>
      </w:r>
    </w:p>
    <w:p>
      <w:pPr>
        <w:pStyle w:val="2"/>
        <w:numPr>
          <w:ilvl w:val="0"/>
          <w:numId w:val="2"/>
        </w:numPr>
        <w:spacing w:lineRule="auto" w:line="360"/>
        <w:ind w:left="0" w:firstLine="360"/>
        <w:rPr/>
      </w:pPr>
      <w:r>
        <w:rPr/>
        <w:t>Краеведческие записи. Сборник научных трудов областной научной конференции, Ульянвск,2010.</w:t>
      </w:r>
    </w:p>
    <w:p>
      <w:pPr>
        <w:pStyle w:val="2"/>
        <w:numPr>
          <w:ilvl w:val="0"/>
          <w:numId w:val="2"/>
        </w:numPr>
        <w:spacing w:lineRule="auto" w:line="360"/>
        <w:ind w:left="0" w:firstLine="360"/>
        <w:rPr/>
      </w:pPr>
      <w:r>
        <w:rPr/>
        <w:t xml:space="preserve">Крупник И.И. Арктическая этнология. М., 1989. </w:t>
      </w:r>
    </w:p>
    <w:p>
      <w:pPr>
        <w:pStyle w:val="2"/>
        <w:numPr>
          <w:ilvl w:val="0"/>
          <w:numId w:val="2"/>
        </w:numPr>
        <w:spacing w:lineRule="auto" w:line="360"/>
        <w:ind w:left="0" w:firstLine="360"/>
        <w:rPr/>
      </w:pPr>
      <w:r>
        <w:rPr/>
        <w:t>Этноэкологические исследования. Сборник статьей к 80-летию со дня рождения В. И Козлова. М., 2004.</w:t>
      </w:r>
    </w:p>
    <w:p>
      <w:pPr>
        <w:pStyle w:val="2"/>
        <w:spacing w:lineRule="auto" w:line="360"/>
        <w:ind w:first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pacing w:val="20"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26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ilj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02:00Z</dcterms:created>
  <dc:creator>осюн</dc:creator>
  <dc:description/>
  <cp:keywords/>
  <dc:language>en-US</dc:language>
  <cp:lastModifiedBy>Римма</cp:lastModifiedBy>
  <dcterms:modified xsi:type="dcterms:W3CDTF">2015-09-13T21:30:00Z</dcterms:modified>
  <cp:revision>4</cp:revision>
  <dc:subject/>
  <dc:title>Исследовательская деятельность обучающихся по этноэкологии края</dc:title>
</cp:coreProperties>
</file>