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196"/>
      </w:tblGrid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я все эти качеств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бенок станет успешным в школе!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Monotype Corsiva" w:hAnsi="Monotype Corsiva"/>
                <w:b/>
                <w:i/>
                <w:sz w:val="24"/>
                <w:szCs w:val="24"/>
                <w:u w:val="single"/>
              </w:rPr>
              <w:t>Организ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без подсказки родителей должен уметь приготовить все необходимые для прогулки, игры ил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ирать на место вещи, игрушки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Monotype Corsiva" w:hAnsi="Monotype Corsiva"/>
                <w:b/>
                <w:i/>
                <w:sz w:val="24"/>
                <w:szCs w:val="24"/>
                <w:u w:val="single"/>
              </w:rPr>
              <w:t>Иници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йти от инструкций к самостоятельны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ициативност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Monotype Corsiva" w:hAnsi="Monotype Corsiva"/>
                <w:b/>
                <w:i/>
                <w:sz w:val="24"/>
                <w:szCs w:val="24"/>
                <w:u w:val="single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тьми постоянных обязанностей в семье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Monotype Corsiva" w:hAnsi="Monotype Corsiva"/>
                <w:b/>
                <w:i/>
                <w:sz w:val="24"/>
                <w:szCs w:val="24"/>
                <w:u w:val="single"/>
              </w:rPr>
              <w:t>Умение жить и общаться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внимания и заботы о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радо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внимания к членам семьи, близк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, не перебивая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 вежливыми словами, избегать груб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ЕЛАЮ УСПЕХОВ И УДАЧ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 ДОБРЫЙ ПУТЬ!</w:t>
            </w:r>
          </w:p>
        </w:tc>
        <w:tc>
          <w:tcPr>
            <w:tcW w:w="519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Школьные принадлежности первоклассник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ц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книг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для тетрадей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в клетку - 5 шт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в косую линейку – 5 шт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и для тетрадей- 15 штук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ожки для учебников </w:t>
            </w:r>
            <w:r>
              <w:rPr>
                <w:rFonts w:cs="Times New Roman" w:ascii="Times New Roman" w:hAnsi="Times New Roman"/>
                <w:b/>
              </w:rPr>
              <w:t>(обязательно!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на дневник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вая ручка (синяя с тонким стержнем) – 2 шт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карандаш ТМ – 2 шт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 20 см. – 1 шт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мастеры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закрытая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акварельные медовые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Кисти белка №3,  №6,  №12   Палитра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-непроливайка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для рисования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работы с пластилином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 (цветной и белый)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- карандаш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металлические с тупыми концами в чехле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нка на парту – 50 х 50 см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 (засушенные листья, семена, шишки, желуди и т.д.)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обувь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форма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ки со 2 класса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ая обувь и сумка для сменной обуви</w:t>
            </w:r>
          </w:p>
        </w:tc>
        <w:tc>
          <w:tcPr>
            <w:tcW w:w="519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бщеобразовательная школа № 46</w:t>
            </w:r>
          </w:p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ургут</w:t>
            </w:r>
          </w:p>
          <w:p>
            <w:pPr>
              <w:pStyle w:val="Style16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72"/>
                <w:szCs w:val="72"/>
              </w:rPr>
              <w:t>СКО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72"/>
                <w:szCs w:val="72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8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72"/>
                <w:szCs w:val="72"/>
              </w:rPr>
              <w:t>ШКОЛУ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734310" cy="179070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Памятка для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СОТРУДНИЧЕСТВО СЕМЬИ И ШКОЛЫ – ЗАЛОГ УСПЕХА</w:t>
            </w:r>
          </w:p>
        </w:tc>
      </w:tr>
      <w:tr>
        <w:trPr>
          <w:trHeight w:val="11500" w:hRule="atLeast"/>
        </w:trPr>
        <w:tc>
          <w:tcPr>
            <w:tcW w:w="51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370455" cy="149606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ья и школа – это берег и море. На берегу ребёнок делает свои первые шаги, получает первые уроки жизни, а потом перед ним открывается необозримое море знаний, и курс в этом море прокладывает школа. Это не значит, что он должен совсем оторваться от берега…” - Лев Кассиль.</w:t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ребенка в школу – большое событие в его жизни. Для него начинается новая школьная жизнь. У нового школьника появляются особые, связанные со школой заботы и обязан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подход к ребенку, умелое его воспитание – основа успешного обучения. </w:t>
            </w:r>
          </w:p>
          <w:p>
            <w:pPr>
              <w:pStyle w:val="21"/>
              <w:jc w:val="center"/>
              <w:rPr/>
            </w:pPr>
            <w:r>
              <w:rPr>
                <w:i w:val="false"/>
                <w:sz w:val="24"/>
              </w:rPr>
              <w:t xml:space="preserve">Достигнуть успеха в воспитании и обучении ребёнка можно только в тесном </w:t>
            </w:r>
            <w:r>
              <w:rPr>
                <w:b/>
                <w:i w:val="false"/>
                <w:sz w:val="24"/>
              </w:rPr>
              <w:t>сотрудничестве семьи и школы.</w:t>
            </w:r>
          </w:p>
          <w:p>
            <w:pPr>
              <w:pStyle w:val="Style17"/>
              <w:spacing w:before="0" w:after="0"/>
              <w:ind w:firstLine="252"/>
              <w:jc w:val="both"/>
              <w:rPr>
                <w:b/>
                <w:b/>
                <w:color w:val="52594F"/>
                <w:sz w:val="18"/>
                <w:szCs w:val="18"/>
              </w:rPr>
            </w:pPr>
            <w:r>
              <w:rPr>
                <w:rStyle w:val="Emphasis"/>
                <w:b/>
              </w:rPr>
              <w:t>Учитель - это только одна ладошка. И какой бы сильной, творческой и мудрой она не была, без второй ладошки (а она в Вашем лице, дорогие родители) учитель бессилен</w:t>
            </w:r>
            <w:r>
              <w:rPr>
                <w:rStyle w:val="Emphasis"/>
                <w:b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В НАШИХ РУКА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8750" cy="6851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готовить ребёнка к предстоящему обучению в школе?</w:t>
            </w:r>
          </w:p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284"/>
              <w:jc w:val="center"/>
              <w:rPr/>
            </w:pPr>
            <w:r>
              <w:rPr/>
              <w:t>Прежде всего, создайте у себя дома условия, способствующие нормальному росту, развитию и укреплению здоровья детей. Чёткое и строгое выполнение режима дня приучает ребёнка к определённому распорядку: в одно и то же время ложиться спать, просыпаться, принимать пищу, играть, заниматься.</w:t>
            </w:r>
          </w:p>
          <w:p>
            <w:pPr>
              <w:pStyle w:val="Style17"/>
              <w:spacing w:before="0" w:after="0"/>
              <w:ind w:firstLine="284"/>
              <w:jc w:val="center"/>
              <w:rPr/>
            </w:pPr>
            <w:r>
              <w:rPr/>
              <w:t>Помните о пользе свежего воздуха – это подлинный эликсир здоровья.</w:t>
            </w:r>
          </w:p>
          <w:p>
            <w:pPr>
              <w:pStyle w:val="Style17"/>
              <w:spacing w:before="0" w:after="0"/>
              <w:ind w:firstLine="284"/>
              <w:jc w:val="center"/>
              <w:rPr/>
            </w:pPr>
            <w:r>
              <w:rPr/>
              <w:t>Важным показателем готовности ребёнка к школьному обучению является развитие тонкой моторики, двигательных навыков кисти. Чем больше и разнообразнее работа кисти, тем лучше и быстрее совершенствуются её движения.</w:t>
            </w:r>
          </w:p>
          <w:p>
            <w:pPr>
              <w:pStyle w:val="Style17"/>
              <w:spacing w:before="0" w:after="0"/>
              <w:ind w:firstLine="284"/>
              <w:jc w:val="center"/>
              <w:rPr/>
            </w:pPr>
            <w:r>
              <w:rPr/>
              <w:t xml:space="preserve">При подготовке ребёнка к школе важнее не учить его писать, а создавать условия для развития мелких мышц руки. </w:t>
            </w:r>
          </w:p>
          <w:p>
            <w:pPr>
              <w:pStyle w:val="Style17"/>
              <w:spacing w:before="0" w:after="0"/>
              <w:ind w:firstLine="284"/>
              <w:jc w:val="center"/>
              <w:rPr/>
            </w:pPr>
            <w:r>
              <w:rPr/>
              <w:t>Какими же способами можно тренировать детскую руку?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уществует много игр и упражнений по развитию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глины и пластилин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или раскрашивание картинок – любимое занятие дошкольников. Изготовление поделок из бумаги. Например, выполнение аппликаций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у нужно уметь пользоваться ножницами и кле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: шишек, желудей, соломы и других доступ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ёгивание и расстёгивание пуговиц, кнопок, крючк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ывание и развязывание лент, шнурков, узелков на верёвк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нчивание и развинчивание крышек банок, пузырьков и т. 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ние пипеткой вод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зывание бус и пуговиц. Летом можно сделать бусы из рябины, орешков. Семян тыквы и огурцов, мелких плодов и т. 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сичек из ниток, венков из цве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ручного творчества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ка круп, насыпать в небольшое блюдце, например, гороха, гречки и риса и попросить ребёнка перебра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мяч, с кубиками, мозаико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i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chool49.tgl.ru/sp/pic/Image/foto/image006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do38.ucoz.ru/_nw/2/66812822.jpg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1:00Z</dcterms:created>
  <dc:creator>Valued Acer Customer</dc:creator>
  <dc:description/>
  <cp:keywords/>
  <dc:language>en-US</dc:language>
  <cp:lastModifiedBy>Ириша</cp:lastModifiedBy>
  <dcterms:modified xsi:type="dcterms:W3CDTF">2015-09-19T18:42:00Z</dcterms:modified>
  <cp:revision>5</cp:revision>
  <dc:subject/>
  <dc:title/>
</cp:coreProperties>
</file>