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МА СОБРАНИЯ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ОДИТЕЛЯМ О ВНИМАНИИ И ВНИМАТЕЛЬНО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 и папы! Сегодняшняя наша встреча посвящена пробле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 с успешностью учебной деятельности ваших детей. Во мн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ения напрямую связаны с познавательными процес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формируют способность к интеллекту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мание как познавательный процесс входит обязательным компонент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у любого псих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нимание хорошо развивается, то соответственно развиваются 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важные свойства как концентрация, устойчивость, распреде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лючение, увеличение объема усвоенной информации, а также возни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ычка быть внимательным, даже если при этом склад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лагоприят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вним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Концентрация внимания</w:t>
      </w:r>
      <w:r>
        <w:rPr>
          <w:sz w:val="28"/>
          <w:szCs w:val="28"/>
        </w:rPr>
        <w:t>. Умение концентрировать свое внимание помогают ребенку сосредоточенно и, не отвлекаясь, на посторонние дела, работать на уроке в течение длительного времени выполнять однообразную и рутинную работу. Внимание поглощено одним пред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Найди какое судно потеряло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моги клоуну дойти до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рисуй, что не дорисовал художник (внимание и вообра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то лишнее? (Оперативное мышление, сопоставление и срав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то зачеркиваем, это подчерк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Устойчивость внимания. </w:t>
      </w:r>
      <w:r>
        <w:rPr>
          <w:sz w:val="28"/>
          <w:szCs w:val="28"/>
        </w:rPr>
        <w:t xml:space="preserve">Это длительность, сосредоточение на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оедини точки по порядку и ты узнаеш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3.Переключение внимания. </w:t>
      </w:r>
      <w:r>
        <w:rPr>
          <w:sz w:val="28"/>
          <w:szCs w:val="28"/>
        </w:rPr>
        <w:t>Умение переключать внимание помог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ключаться на различные виды деятельности, предлагаем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ем на уроке. Намеренный перенос внимания с одного предм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ру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опустить ручку между пальч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Ударять левой рукой по левому колену, правой рукой по прав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ену ( дискоординация левого и правого полушарий – когда у ребен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оянно падает с пар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спределение внимания –</w:t>
      </w:r>
      <w:r>
        <w:rPr>
          <w:sz w:val="28"/>
          <w:szCs w:val="28"/>
        </w:rPr>
        <w:t xml:space="preserve">умение удерживать в центре вним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несколько объ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азови все на букву «д» и сосчитай сколько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Найди 9 отлич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оотнеси плоды и дерев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Подбери хвосты звер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осчитай сколько предметов нарисовано на рису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Объем внимания – </w:t>
      </w:r>
      <w:r>
        <w:rPr>
          <w:sz w:val="28"/>
          <w:szCs w:val="28"/>
        </w:rPr>
        <w:t>количество охваченных предметов в единицу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Таблицы Шул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й из главных проблем начальной школы является недостаточное развитие у школьников процессов произвольного внимания. В семьях этому тоже уделяется недостаточно внимания. А ведь произвольное внимание – это привычка, воспитание которой начинается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льное внимание –это сознательное сосредоточение на объекте через волевое усил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не умеет длительное время заниматься одним и тем же делом, не умеет играть с игрушками, не имеет интересов и увлечений – все это может привести к несформированности произвольного внимания и в последствии к проблемам в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по развитию внима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азвития произвольного внимания можно предложить ребен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ать без ошибок зашифрованные слова, а затем расшифрова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ОРОК, АЛОКШ, КИНЕЧУ, АДОГОП, АЛКУК, ТЕЛОМАС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ИШАМ, РОФОТЕВС, ЬЛИБОМО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енку можно предложить переписать без ошибок и представить себе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и бы означать э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АММАДАМА  РЕБЕРГЕ АССАМАСА  ГЕСКЛАЛЛА  ЕССАНЕС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ЛАТ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ЕТАБЕРТА  НОРАСОТАННА  ДЕБАРУГА  КАЛЛИХАР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ИТАДЕРА  КЛАТИМ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 РЕТАТЕРТА  ГРУММОПД  ЛАЙОНОСАНД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ОСТИМЕРА ОСТИ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рректурная про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предложенных букв необходимо вычеркивать вертик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ой буквы А, М, К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иведенных рядах букв можно предложить найти «спрятавшиеся» там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РОГАЗЕТААТМНИВСЛШКТДОМРВМЧЕВНГМШЬ (газета, д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бенку предлагается разделить «склеенные» между собой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КОРЗИНАБОТИНКИБИНОКЛЬЕДАОБЕЗЬ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бенку предлагается разделить «склеенные» между собой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ЫЛАЗИМАЗИМОЙХОЛОДНОМОРОЗЩИПЛЕТЩЕКИПОГОДАХ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АЯСВЕТИТСОЛНЦЕДЕТИРАДУЮТСЯТЕПЛЫМЛУ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бенку предлагается вычеркнуть повторяющиеся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ЕСОЛНЦЕЛЕСВОДАМОРЕЗЕМЛЯСОЛНЦЕЛУЧНЕБОВОД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СУТКАМОРЕСОЛНЦЕПАРОХОДВОДАЗЕМЛЯПОХОДМОР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РЫБАНЕБОДЕТИМОР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бенку предлагается расставить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 8   1   6   4   12   7   2    1    8    10   4    3     2    0    5    2    7    18     22    11   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   13    8    6   19     21     15     17      12     14      30      27       32    6     4    19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МАМЫ И ПАП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 внимание – один из самых важных психических проце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нимание является важной составной частью результативно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й деятельности вашего ребенка. Для того, чтобы ваш ребенок бы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тельным, старайтесь помочь ему тренировать вним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оянно тренируйте внимание своего ребенка,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я внимание ребенка, не назидайте и не фиксируйте его неудачи. Больше внимания уделяйте на достигнутые им успех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емейном кругу демонстрируйте достижения ребенка по развитию собственного вним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еритесь терпения, и не ждите немедленных, успешных результ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йте специальную литературу, которая поможет вашему ребенку достичь успех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4:00Z</dcterms:created>
  <dc:creator>Валера</dc:creator>
  <dc:description/>
  <cp:keywords/>
  <dc:language>en-US</dc:language>
  <cp:lastModifiedBy>Valued Acer Customer</cp:lastModifiedBy>
  <dcterms:modified xsi:type="dcterms:W3CDTF">2010-08-04T11:04:00Z</dcterms:modified>
  <cp:revision>2</cp:revision>
  <dc:subject/>
  <dc:title>ТЕМА СОБРАНИЯ:</dc:title>
</cp:coreProperties>
</file>