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зия № 42   Приморского района Санкт-Петербург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95"/>
        <w:gridCol w:w="2977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КОМЕНДОВАНА К ИСПОЛЬЗОВА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токол № 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от «___»___________20__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</w:rPr>
              <w:t>ГБОУ  гимназия № 42        Хорунжая Т.В.__________/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 № ____</w:t>
            </w:r>
          </w:p>
          <w:p>
            <w:pPr>
              <w:pStyle w:val="Normal"/>
              <w:spacing w:lineRule="auto" w:line="276"/>
              <w:ind w:right="-107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от «___»____________20__ г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10"/>
          <w:szCs w:val="28"/>
        </w:rPr>
      </w:pPr>
      <w:r>
        <w:rPr>
          <w:b/>
          <w:color w:val="000000"/>
          <w:sz w:val="28"/>
          <w:szCs w:val="28"/>
        </w:rPr>
        <w:t xml:space="preserve">по предмету «литератур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8 «В»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3 часа в неделю (всего 102 часа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ченко Натал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н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– 2014 уч.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1494" w:right="0" w:firstLine="63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left="1065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рабочей программе по предмету литература (8 клас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по литературе для 8 класса основной школы,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учитываются основные идеи и положения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Как 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br/>
        <w:t xml:space="preserve">         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Литература – особый способ познания жизни, художественная модель мира, обладающая высокой степенью эмоционального воздействия, метафоричностью, многозначностью, ассоциативностью, что предполагает активное сотворчество читателя, воспринимающего художественный текст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Литература в российской школе содействует формированию разносторонне  развитой,  гармоничной  личности, воспитанию гражданина, патриота.  Приобщение к гуманистическим ценностям культуры и развитие творческих способностей – необходимое условие становления человека, эмоционально богатого и интеллектуально развитого, способного конструктивно и критически относиться к себе и окружающему миру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разных эпох и народов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 вписанном в историю мировой культуры и обладающем несомненной национальной самобытностью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комство с произведениями словесного искусства народа нашей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    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Художественная картина мира, 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t xml:space="preserve">          Курс литературы в 8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br/>
        <w:t>В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Зарубежная литература.</w:t>
        <w:br/>
        <w:t>9. Обзоры.</w:t>
        <w:br/>
        <w:t>10. Сведения по теории и истории литературы.</w:t>
        <w:br/>
        <w:t>11. Диагностический, текущий и итоговый контроль уровня литературного образования.</w:t>
        <w:br/>
        <w:br/>
        <w:t>В разделах 1—9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br/>
        <w:t>Материалы по теории и истории литературы представлены в каждом разделе программы, однако особый раздел 10 предусматривает и специальные часы на практическое освоение,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 </w:t>
        <w:br/>
        <w:br/>
        <w:t>В разделе 11 предлагается примерное содержание занятий, направленных на осуществление диагностического, текущего и итогового контроля уровня литератур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литературы в 8 классе направлено на достижение </w:t>
      </w:r>
      <w:r>
        <w:rPr>
          <w:b/>
          <w:color w:val="000000"/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и совершенствование основных читательских компетентностей, а также универсальных учебных действий, формирование читательской культуры, представлений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, умением выявлять в них конкретно-историческое и общечеловеческое содержание, правильно пользоваться русским языком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уманитарного стиля мышления, творческой деятельности в процессе приобщения к достижениям культуры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 стремления к личностному индивидуальному выбору в рамках системы позитивных ориентиров и образцов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ая подготовка к итоговым испытаниям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уховно-развитой  личности, обладающей гуманистическим мировоззрением, национальным самосознанием и общероссийским гражданским сознанием, чувством патриотизма, воспитание любви к русской литературе и культуре, уважения к   литературам и культурам других народов, обогащение духовного мира школьников, их жизненного и эстетического опыта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учащихся, устной и письменной речи учащихся, необходимых для успешной социализации и самореализации личности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жизни и творчества поэтов и писателей русской и зарубежной классики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все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важнейшими общеучебными умениями и универсальными учебными действиями (УУД):  формулировать цели деятельности, планировать ее, осуществлять библиографический поиск, находить и обрабатывать необходимую информацию из разных источников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 xml:space="preserve">Для достижения перечисленных целей необходим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подходы к изучению литератур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учащихся единую систему понятий по теории литературы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пользоваться средствами языковой выразитель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основные приемы эффективного использования информационных технологий для поиска материалов по предмету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ебно-методический комплект (УМК)</w:t>
      </w:r>
    </w:p>
    <w:p>
      <w:pPr>
        <w:pStyle w:val="Heading2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обенности содержания и структуры УМ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еализуется в УМК под редакцией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Я. Коров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ыбранный УМК сочетает овладение теоретической частью  курса с организацией практических занятий, позволяет обеспечить системно-деятельностный  подход, лежащий в основе ФГОС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етодический комплект представляет единую образовательную среду, позволяет на достаточно высоком теоретическом и практическом уровне организовать изучение материала, обеспечивает активную познавательную деятельность учащих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 включает в себя учебник, состоящий из двух част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МК  для учащихся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вина В. Я., Журавлев В. П., Коровин В. И.  Литература: 8 класс: Учебник в 2 ч. – М.: Просвещение, 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 УМК для учител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ина В.Я., Журавлёв В.П., Коровин В.И. Учебник 8 класса по литературе под редакцией Коровиной В.Я.  В 2-х частях.  М.: Просвещение, 2010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8 класс «Читаем, думаем, спорим» под редакцией  Коровиной В.Я., М.: Просвещение, 2008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Б.А. Дидактические материалы по литературе. 8 класс: к учебнику Коровиной В.Я. Литература 8 класс. – М.: Издательство «Экзамен», 2009.  (Серия УМ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литературы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b/>
          <w:b/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ab/>
        <w:t>Согласно Федеральному базисному учебному плану для общеобразовательных учреждений Российской Федерации на изучение  литературы в 8 классе отводится 68 часов (2 часа в неделю за 34 учебные недели). По учебному плану гимназии № 42 в 8 классе на литературу выделены 3 часа в неделю (102 часа за те же 34 недели). Дополнительные часы используются для более глубокого изучения предмет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Изменения, внесенные в рабочую программу, и их обоснование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программе обязательного  изучения литературы на этапе основного общего образования предусмотрено 2 часа в неделю (всего 68 часов), а в учебном плане гимназии № 42 выделено 3 часа в неделю (всего 102 часа).   Количество часов увеличилось  на 34 урока. Это позволило  расширить рамки изучения предмета в 8 классе, что дает возможность  более качественно подготовить учащихся к итоговой аттестации в 9 классе и к  ЕГЭ в 11 классе, так как целый ряд произведений из программы 8 класса входят в перечень текстов, по которым составлены задания  ГИА и ЕГЭ по литератур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ые 34 часа в данной рабочей программе распределены следующим образом: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ый  дополнительный час добавлен на изучение УНТ с целью познакомить учащихся более подробно с русскими народными песнями, так как в дальнейшем в программе по литературе  9 – 11 классов этот раздел отсутствует, но влияние  народных песен будет ощутимо в лирике многих поэтов 19 и 20 веков (например, Н. Некрасова  или С. Есенина)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торой и третий дополнительные часы  добавлены  на изучение комедии «Недоросль» Фонвизина в разделе «Из литературы 18 века», так как  отрывки из этого текста часто встречаются в заданиях ЕГЭ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деле «Из русской литературы 19 века» вместо 36 часов по обязательной программе предлагается дать 45 уроков. Дополнительные  9 уроков распределяются так: 1 час – басня  Крылова «Лягушки, просящие царя»; 1 час –  «Пиковая  дама»  А. С. Пушкина (внеклассное чтение); 1 час –  повесть Л. Н. Толстого  «Отрочество» (внеклассное чтение); 2 часа –  внепрограммные рассказы А.П. Чехова  «Крыжовник» и «Человек в футляре» (они входят в знаменитую «трилогию», причем рассказ «О любви»  - программное произведение);  остальные 4 часа добавлены на изучение «Капитанской дочки» А.С. Пушкина, «Ревизора» Н.В. Гоголя, также на развитие  речи. Уроки внеклассного чтения расширяют кругозор учащихся, дополнительные часы на басню Крылова, «Капитанскую дочку» и «Ревизора» нужны для лучшего усвоения текстов данных авторов, так как  они часто встречаются на ГИА и ЕГЭ. Уроки развития речи помогают лучше подготовиться к различным сочинениям, которые входят в ГИА и ЕГЭ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деле «Из русской литературы 20 века» вместо 19 часов по обязательной программе предлагается дать 30 часов. Дополнительные 11 часов распределены так:  первый час – на изучение стихотворения А.Блока «На поле Куликовом», поскольку это произведение тесно связано с другим программным стихотворением «Россия» (оба входят в цикл Блока «Родина», оба затрагивают тему исторического пути России). Второй час выделен на изучение рассказа М. Зощенко «Аристократка» (внеклассное чтение). Третий час – на знакомство с рассказом А. Платонова «Возвращение» (внеклассное чтение). Четвертый – повесть Б. Васильева «А зори здесь тихие…» (внеклассное чтение). Пятый – урок развития речи (отзыв на самостоятельно прочитанное произведение о Великой Отечественной войне). Это позволяет учащимся проявить индивидуальность в выборе текста, развивает их речь и расширяет кругозор. Шестой урок –  внеклассное чтение по рассказу Г.К. Паустовского «Телеграмма». Седьмой урок -  дополнительный час на изучение лирики Н. Рубцова, чьи стихи также встречаются в заданиях ЕГЭ. Восьмой и девятый уроки – повесть Г. Щербаковой «Вам и не снилось…» (внеклассное чтение). Выбор данного текста объясняется тем, что он перекликается с трагедией В. Шекспира «Ромео и Джульетта», что дает возможность сравнить эти два произведения. Десятый и одиннадцатый уроки предлагают познакомиться с романом Б. Васильева «Не стреляйте в белых лебедей», где учащиеся размышляют над проблемами  взаимоотношений человека и природы, добра и зла в современном мир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зделе «Из зарубежной литературы» вместо предлагаемых 5 часов данная рабочая программа предусматривает 13 уроков. Они распределены следующим образом:  2 часа – на изучение трагедии Шекспира «Ромео и Джульетта»  (в полном объеме, а не только две сцены из текста), так как невозможно достаточно глубоко ознакомиться с этим шедевром за один урок. Кроме того дополнительное время позволяет сравнить пьесу с двумя экранизациями (1968 и 1997 года), что помогает учащимся сопоставить свои впечатления от прочитанного текста с версиями Ф. Дзефирелли и Б. Ларменна.     Третий и четвертый уроки  ( из 8 дополнительных часов) посвящены изучению пьесы Мольера «Мещанин во дворянстве». Этот текст в обязательной программе представлен в сокращении, дополнительные часы помогут познакомиться с ним в полном объеме.  Пятый и шестой дополнительные часы  дают возможность составить свое представление о романе Д. Свифта «Путешествия Гулливера». Это одно из  известных произведений мировой классики. Седьмой  урок посвящен роману В. Скотта «Айвенго», поскольку в учебнике предложены лишь несколько глав, дополнительное время расширяет представление о художественном произведении  и позволяет изучить обзорно весь текст. Восьмой час выделен на контрольную работу по произведениям зарубежной литературы, что помогает учителю проверить, насколько усвоен изученный материал. 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>В конце учебного года добавлены  1 час на повторение и систематизацию полученных знаний и 2 резервных урока на тот случай, если они выпадают на праздничные дн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Итого получается 34 часа дополнительного времени: 1+2+9+11+ +8+1+2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аким образом, большое количество уроков внеклассного чтения, дополнительные часы на изучение программных произведений,  уроки развития речи и повторения  - все это помогает учащимся расширить свой кругозор,  разгрузить программу 9 – 11 классов, дает возможность больше обсуждать произведения (коллективные диалоги ), высказывать свою точку зрения на ту или иную проблему (устные монологические ответы), что в итоге позволит школьникам лучше подготовиться к итоговой аттестации в 9 и 11 классах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pacing w:before="120" w:after="120"/>
        <w:ind w:left="786" w:hanging="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хнологии обучения, формы уроков и внеурочной деятельности по предмету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е литературы </w:t>
      </w:r>
      <w:r>
        <w:rPr>
          <w:color w:val="000000"/>
          <w:spacing w:val="-4"/>
          <w:sz w:val="28"/>
          <w:szCs w:val="28"/>
        </w:rPr>
        <w:t>используются  следующие технологии обучения: проектная технология, развивающие, технология развития критического мышления, визуальные презентации, технология творческой маст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: фронтальная, групповая, работа в парах, индивидуальн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ые методы обу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 (рассказ, семинар, объяснение, беседа, коллективный диалог, устный монологический ответ на заданную тему, работа с учебником)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ые методы (наблюдение, работа с наглядными пособиями, презентациями, просмотр фрагментов видеофильмов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практические методы (инсценировка или выразительное чтение художественного текста по ролям,  анализ его содержания и художественного своеобразия, сопоставление текстов одного или разных авторов, сравнение художественного текста с произведениями других видов искусст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widowControl w:val="false"/>
        <w:spacing w:lineRule="auto" w:line="276" w:before="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Литература» </w:t>
      </w:r>
      <w:r>
        <w:rPr>
          <w:bCs/>
          <w:sz w:val="28"/>
          <w:szCs w:val="28"/>
        </w:rPr>
        <w:t>основного общего</w:t>
      </w:r>
      <w:r>
        <w:rPr>
          <w:sz w:val="28"/>
          <w:szCs w:val="28"/>
        </w:rPr>
        <w:t xml:space="preserve"> образования на базовом уровне для 8 класса </w:t>
      </w:r>
      <w:r>
        <w:rPr>
          <w:iCs/>
          <w:sz w:val="28"/>
          <w:szCs w:val="28"/>
        </w:rPr>
        <w:t xml:space="preserve">предполагает широкое использование в учебном процессе различных </w:t>
      </w:r>
      <w:r>
        <w:rPr>
          <w:b/>
          <w:iCs/>
          <w:sz w:val="28"/>
          <w:szCs w:val="28"/>
        </w:rPr>
        <w:t>форм проведения занят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обучение через деятельность, разбор конкретных ситуаций, метод проектов, групповая и парная работа)</w:t>
      </w:r>
      <w:r>
        <w:rPr>
          <w:iCs/>
          <w:sz w:val="28"/>
          <w:szCs w:val="28"/>
        </w:rPr>
        <w:t xml:space="preserve"> с целью формирования и развития навыков самостоятельной работы школьников. </w:t>
      </w:r>
    </w:p>
    <w:p>
      <w:pPr>
        <w:pStyle w:val="Web"/>
        <w:widowControl w:val="false"/>
        <w:spacing w:lineRule="auto" w:line="276" w:before="0" w:after="0"/>
        <w:ind w:firstLine="567"/>
        <w:rPr/>
      </w:pPr>
      <w:r>
        <w:rPr>
          <w:b/>
          <w:iCs/>
          <w:sz w:val="28"/>
          <w:szCs w:val="28"/>
        </w:rPr>
        <w:t>Внеурочная деятельность по предмету</w:t>
      </w:r>
      <w:r>
        <w:rPr>
          <w:iCs/>
          <w:sz w:val="28"/>
          <w:szCs w:val="28"/>
        </w:rPr>
        <w:t xml:space="preserve"> </w:t>
      </w:r>
    </w:p>
    <w:p>
      <w:pPr>
        <w:pStyle w:val="Web"/>
        <w:widowControl w:val="false"/>
        <w:numPr>
          <w:ilvl w:val="0"/>
          <w:numId w:val="13"/>
        </w:numPr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ходы в театр на спектакли, поставленные по произведениям школьной программы, посещение кинотеатров или просмотр видеокассет с кинофильмами-экранизациями художественных произведений, школьные инсценировки и литературно-музыкальные композиции по литературе. </w:t>
      </w:r>
    </w:p>
    <w:p>
      <w:pPr>
        <w:pStyle w:val="Web"/>
        <w:widowControl w:val="false"/>
        <w:numPr>
          <w:ilvl w:val="0"/>
          <w:numId w:val="13"/>
        </w:numPr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чащиеся также могут принять участие в районных поэтических конкурсах, олимпиаде по литературе, в игре «Пегас», в написании научно-исследовательских работ и в дальнейшем стать участниками щкольных и районных научных  конференций, где будут защищать свои научно-исследовательские работы.</w:t>
      </w:r>
    </w:p>
    <w:p>
      <w:pPr>
        <w:pStyle w:val="Web"/>
        <w:widowControl w:val="false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зультаты изучения предмета «Литература»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учащихся  основной школы, формируемыми при изучении предмета «Литература», являются: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уховно-нравственных качеств личности, воспитание российской гражданской идентичности: патриотизма, любви и уважения к многонациональному Отечеству;  осознание своей этнической принадлежности, знание истории,  языка, культуры своего народа, своего края, основ культурного наследия народов России и человечества, уважительного отношения к русской литературе, к  культурам других народов;  усвоение гуманистических,  демократических и традиционных ценностей многонационального российского  общества;  воспитание чувства ответственности и долга перед Родиной; 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формирование  осознанного, уважительного  и доброжелательного отношения к другому человеку, его мнению, мировоззрению, культуре, языку,  вере, гражданской  позиции, к  истории, культуре, религии, традициям, 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форм деятельности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я к членам своей семьи;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ников  информации (словари, энциклопедии, интернет-ресурсы и др.).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Метапредметные  результаты</w:t>
      </w:r>
      <w:r>
        <w:rPr>
          <w:color w:val="000000"/>
          <w:sz w:val="28"/>
          <w:szCs w:val="28"/>
        </w:rPr>
        <w:t xml:space="preserve"> изучения предмета «Литература» в основной школе: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 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рганизовывать  учебное сотрудничество,  собственную и совместную  деятельность с учителем и сверстниками, оценивать ее, определять сферу своих интересов;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<w:br/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разными источниками информации, находить ее, анализировать, использовать в самостоятельной деятельности; формирование и развитие компетентности в области использования ИКТ (информационно-коммуникационных технологий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 цели своего обучения, ставить и формулировать для себя новые задачи в учебе и в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под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 выбора в учебной и познавательной деятельности;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 логически выверенные  рассуждения,  умозаключения (индуктивные, дедуктивные и по аналогии)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 владение устной и письменной речью, монологической контекстной речью;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учащихся  основной школы состоят в следующем:</w:t>
        <w:br/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навательной сфере:</w:t>
      </w:r>
    </w:p>
    <w:p>
      <w:pPr>
        <w:pStyle w:val="TextBody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TextBody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TextBody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 </w:t>
      </w:r>
    </w:p>
    <w:p>
      <w:pPr>
        <w:pStyle w:val="TextBody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TextBody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ценностно-ориентационной сфере:</w:t>
        <w:br/>
      </w:r>
    </w:p>
    <w:p>
      <w:pPr>
        <w:pStyle w:val="TextBody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TextBody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собственного отношения к произведениям русской литературы, их оценка; </w:t>
        <w:br/>
      </w:r>
    </w:p>
    <w:p>
      <w:pPr>
        <w:pStyle w:val="TextBody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TextBody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авторской позиции и свое отношение к не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коммуникативной сфере:</w:t>
        <w:br/>
      </w:r>
    </w:p>
    <w:p>
      <w:pPr>
        <w:pStyle w:val="TextBody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TextBody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TextBody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эстетической сфере: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 в создании художественных образов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В мире </w:t>
      </w:r>
      <w:r>
        <w:rPr>
          <w:b/>
          <w:color w:val="000000"/>
          <w:sz w:val="28"/>
          <w:szCs w:val="28"/>
        </w:rPr>
        <w:t>русской народной песни</w:t>
      </w:r>
      <w:r>
        <w:rPr>
          <w:color w:val="000000"/>
          <w:sz w:val="28"/>
          <w:szCs w:val="28"/>
        </w:rPr>
        <w:t xml:space="preserve"> (лирические, исторические песни). Отражение жизни народа в народной песне.  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t xml:space="preserve"> как малый песенный жанр. Отражение различных сторон жизни народа в частушках. Разнообразие тематики, поэтика частушек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едания</w:t>
      </w:r>
      <w:r>
        <w:rPr>
          <w:color w:val="000000"/>
          <w:sz w:val="28"/>
          <w:szCs w:val="28"/>
        </w:rPr>
        <w:t xml:space="preserve"> как исторический жанр русской народной прозы. Особенности содержания и формы народных преданий. «О Пугачеве», «О покорении Сибири Ермаком…».  Особенности содержания и формы народных преданий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: Народная песня, частушка (развитие представлений), предание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з </w:t>
      </w:r>
      <w:r>
        <w:rPr>
          <w:b/>
          <w:color w:val="000000"/>
          <w:sz w:val="28"/>
          <w:szCs w:val="28"/>
        </w:rPr>
        <w:t>«Жития Александра Невского».</w:t>
      </w:r>
      <w:r>
        <w:rPr>
          <w:color w:val="000000"/>
          <w:sz w:val="28"/>
          <w:szCs w:val="28"/>
        </w:rPr>
        <w:t xml:space="preserve"> Защита русских земель от нашествий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ые особенности воинской повести и жит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«Шемякин суд». </w:t>
      </w:r>
      <w:r>
        <w:rPr>
          <w:color w:val="000000"/>
          <w:sz w:val="28"/>
          <w:szCs w:val="28"/>
        </w:rPr>
        <w:t xml:space="preserve">Изображение действительных и вымышленных событий – главное новшество литератур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Шемякин суд» - «кривосуд» (Шемяка «посулы любил, потому так и судил»). Особенности поэтики бытовой сатирической повест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литературы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века 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нис Иванович Фонвизин</w:t>
      </w:r>
      <w:r>
        <w:rPr>
          <w:color w:val="000000"/>
          <w:sz w:val="28"/>
          <w:szCs w:val="28"/>
        </w:rPr>
        <w:t>. Слово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Недоросль»</w:t>
      </w:r>
      <w:r>
        <w:rPr>
          <w:color w:val="000000"/>
          <w:sz w:val="28"/>
          <w:szCs w:val="28"/>
        </w:rPr>
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 Понятие о классицизме. Основные правила классицизма в драматическом произведен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литературы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 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ван Андреевич Крылов</w:t>
      </w:r>
      <w:r>
        <w:rPr>
          <w:color w:val="000000"/>
          <w:sz w:val="28"/>
          <w:szCs w:val="28"/>
        </w:rPr>
        <w:t>. Поэт и мудрец.  Язвительный сатирик и баснописец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Лягушки, просящие царя». Критика «общественного договора» Ж.Ж.Руссо. Мораль басн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«Обоз». Критика вмешательства 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ндратий Федорович Рылеев</w:t>
      </w:r>
      <w:r>
        <w:rPr>
          <w:color w:val="000000"/>
          <w:sz w:val="28"/>
          <w:szCs w:val="28"/>
        </w:rPr>
        <w:t>. Автор дум и сатир. Краткий рассказ о писателе. Оценка дум современниками.</w:t>
        <w:tab/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мерть Ермака».  Историческая тема думы. Ермак Тимофеевич -  главный герой думы, один из предводителей казаков. Тема расширения русских земель. Текст думы К.Ф. Рылеева – основа народной песни о Ермак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Дума (начальное представление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лександр Сергеевич Пушкин</w:t>
      </w:r>
      <w:r>
        <w:rPr>
          <w:color w:val="000000"/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Туча»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… («Я помню чудное  мгновенье…»). Обогащение любовной лирики мотивами пробуждения души к творчеству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«История Пугачева» (отрывки). Заглавие Пушкина («История Пугачева») и поправка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 (цитата из «Капитанской дочки» А.Пушкина). История создания романа. Пугачев в историческом труде 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ман «Капитанская дочка». Петр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 Историческая  правда и  художественный вымысел в романе. Фольклорные мотивы в романе. Различие авторской позиции в «Капитанской дочке» и в «Истории Пугачева»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овесть «Пиковая дама». Повесть как вершина пушкинской прозы. Проблема человека и судьбы. Система образов персонажей в повести. Германн как художественное открытие Пушкина. Композиция повест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ихаил Юрьевич Лермонтов.</w:t>
      </w:r>
      <w:r>
        <w:rPr>
          <w:color w:val="000000"/>
          <w:sz w:val="28"/>
          <w:szCs w:val="28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эма «Мцыри». 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Поэма (развитие представлений). Романтический герой (начальные представления). Романтическая поэма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иколай Васильевич Гоголь</w:t>
      </w:r>
      <w:r>
        <w:rPr>
          <w:color w:val="000000"/>
          <w:sz w:val="28"/>
          <w:szCs w:val="28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евизор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 -  высмеять «все дурное в России» (Н.В.Гоголь). Новизна финала, немой сцены, своеобразие действия пьесы «от начала до конца вытекает из характеров» ( В.И. 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Комедия (развитие представлений). Сатира и юмор (развитие представлений). Ремарки как форма выражения авторской позиции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Шинель». Образ «маленького человека» 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ван Сергеевич Тургенев.</w:t>
      </w:r>
      <w:r>
        <w:rPr>
          <w:color w:val="000000"/>
          <w:sz w:val="28"/>
          <w:szCs w:val="28"/>
        </w:rPr>
        <w:t xml:space="preserve"> Краткий рассказ о писателе( Тургенев как пропагандист русской литературы в Европе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з «Певцы». 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Михаил Евграфович Салтыков-Щедрин</w:t>
      </w:r>
      <w:r>
        <w:rPr>
          <w:color w:val="000000"/>
          <w:sz w:val="28"/>
          <w:szCs w:val="28"/>
        </w:rPr>
        <w:t>. Краткий рассказ о писателе, редакторе, изд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иколай Семенович Лесков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тарый гений». Сатира на чиновничество. Защита беззащитных. Нравственные проблемы рассказа. Деталь как средство создания образа  в рассказ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Лев Николаевич Толстой</w:t>
      </w:r>
      <w:r>
        <w:rPr>
          <w:color w:val="000000"/>
          <w:sz w:val="28"/>
          <w:szCs w:val="28"/>
        </w:rPr>
        <w:t>. Краткий рассказ о писателе. Идеал взаимной любви и согласия в обществ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осле бала». Идея разделенности двух Россий. Противоречия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эзия родной природы в русской литературе XIX век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С.Пушкин.»Цветы последние милей…», М.Ю.Лермонтов «Осень», Ф.И.Тютчев «Осенний вечер», А.А.Фет «Первый ландыш», А.Н.Майков «Поле зыблется цветами…»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нтон Павлович Чехов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О любви» (из трилогии).  История о любви и упущенном счастье. Образ рассказчика. Рассказ в рассказе как особенность композиции текст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Крыжовник». Истории жизни героев. Композиция текста и его художественное своеобразие. Проблематика рассказ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Человек в футляре». Характеристика главного героя и его взаимоотношения  с другими персонажами. Проблематика рассказа, его художественное своеобразие. Беликов – образ-символ своего времен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з русской литературы ХХ век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ван Алексеевич Бунин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лександр Иванович Куприн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Сюжет и фабул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лександр Александрович Блок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На поле Куликовом». Национальность и народность этого поэтического цикла. Боль и тоска автора в данном произведении. Связь прошлого, настоящего и будущего. Тема патриотической борьбы русского народа за национальную независимость своей родины. Женские и мужские образы цикла, его место в творчестве поэт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оссия». Историческая тема в стихотворении Блока, ее современное звучание и смысл.  Художественное своеобразие стихотворен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Сергей Александрович Есенин</w:t>
      </w:r>
      <w:r>
        <w:rPr>
          <w:color w:val="000000"/>
          <w:sz w:val="28"/>
          <w:szCs w:val="28"/>
        </w:rPr>
        <w:t>. Краткий рассказ о жизни и творчестве поэт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 и С.А. Есенина. Современность и историческое прошлое в драматической поэме Есенин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Драматическая поэма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Иван Сергеевич Шмелев</w:t>
      </w:r>
      <w:r>
        <w:rPr>
          <w:color w:val="000000"/>
          <w:sz w:val="28"/>
          <w:szCs w:val="28"/>
        </w:rPr>
        <w:t>. Краткий рассказ о писателе (детство, юность, начало творческого пути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исатели улыбаютс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Сатирикон». Тэффи. О.Дымов, А.Аверченко. «Всеобщая история, обработанная «Сатириконом»» 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ихаил Зощенко</w:t>
      </w:r>
      <w:r>
        <w:rPr>
          <w:color w:val="000000"/>
          <w:sz w:val="28"/>
          <w:szCs w:val="28"/>
        </w:rPr>
        <w:t>. «История болезни». «Аристократка»(другие рассказы для внеклассного чт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Тэффи</w:t>
      </w:r>
      <w:r>
        <w:rPr>
          <w:color w:val="000000"/>
          <w:sz w:val="28"/>
          <w:szCs w:val="28"/>
        </w:rPr>
        <w:t>. «Жизнь и воротник». (Для самостоятельного чтения.) Художественное своеобразие текстов. Позиция автора.  Сатира и юмор в рассказах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ихаил Андреевич Осоргин</w:t>
      </w:r>
      <w:r>
        <w:rPr>
          <w:color w:val="000000"/>
          <w:sz w:val="28"/>
          <w:szCs w:val="28"/>
        </w:rPr>
        <w:t>. Краткий рассказ 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енсне». Сочетание фантастики и реальности в рассказе. Мелочи быта и их психологическое содержани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лександр Трифонович Твардовский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ндрей Платонович Платонов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з-очерк  «Возвращение» (в сокращении). Первоначальное название текста. Душевные травмы, нанесенные героям Платонова войной. Огрубелость в сердце капитана Иванова как результат многолетней войны. Характеристика героев рассказа. Проблематика текста. Странные герои Платонова. Доброта и мудрость автора, его обостренная человечность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ихи песни о Великой Отечественной войне 1941 – 1945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бзор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>Традиции в изображении боевых подвигов народа и боевых будней. Героизм воинов, защищающих свою Родину: М. Исаковский «Катюша», «Враги сожгли родную хату»; Б. Окуджава. «Песенка о пехоте», «Здесь птицы не поют…»; А.Фатьянов. «Соловьи»;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иктор Петрович Астафьев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Герой-повествователь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усские поэты о Родине, родной природе (обзор)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. Анненский. «Снег»; Д. Мережковский. «Родное», «Не надо звуков»; Н. Заболоцкий. «Вечер на Оке», «Уступи мне, скворец, уголок…»; Н. Рубцов «По вечерам», «Встреча», «Привет, Россия…»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эты Русского зарубежья об оставленной ими Родине:  Н.Оцуп. «Мне трудно без России…» (отрывок);  З. Гиппиус. «Знайте!», «Так и есть»; Дон-Аминадо. «Бабье лето»; И. Бунин «У птицы есть гнездо…». Общее и индивидуальное в произведениях поэтов Русского зарубежья о Родин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Уильям Шекспир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омео и Джульетта». Семейная вражда и любовь героев. Ромео и Джульетта – символ любви и жертвенности. «Вечные проблемы»  в творчестве Шекспир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неты «Ее глаза на звезды не похожи…», «Увы, мой стих не блещет новизной…»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рогой форме сонетов живая мысль, подлинные горячие чувства. Воспевание поэтом любви и дружбы. Сюжеты Шекспира – «богатейшая сокровищница лирической поэзии» (В.Г. Белинск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Сонет как форма лирической поэз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Жан Батист Мольер</w:t>
      </w:r>
      <w:r>
        <w:rPr>
          <w:color w:val="000000"/>
          <w:sz w:val="28"/>
          <w:szCs w:val="28"/>
        </w:rPr>
        <w:t>. Слово о Мольер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Мещанин во дворянстве» (обзор с чтением отдельных сцен). 17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Классицизм, Комедия (развитие понят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жонатан Свифт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утешествия в некоторые отдаленные страны света Лемюэля Гулливера, сначала хирурга, а потом капитана нескольких кораблей» (главы из романа).  Книга о Гулливере -  плод долголетних раздумий писателя над современной ему жизнью. Фантастика и реальность в тексте. Обличение с помощью эзопова языка системы управления и государственного устройства Англии эпохи Свифта.  Порядки, законы и обычаи Лилипутии – карикатура на монархический строй, парламентские партии и церковные разногласия в Англии 18 века. Книга о Гулливере – одно из замечательных произведений мировой литературы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альтер Скотт</w:t>
      </w:r>
      <w:r>
        <w:rPr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Исторический роман 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дальнейшем в таблице календарно-тематического планирования будут использоваться следующие  </w:t>
      </w:r>
      <w:r>
        <w:rPr>
          <w:b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– неделя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. – аналитическая деятельность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д. – практическая деятельность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DejaVu Sans;Times New Roman" w:cs="Lohit Hindi;Times New Roman"/>
      <w:color w:val="00000A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eastAsia="DejaVu Sans;Times New Roman" w:cs="Lohit Hindi;Times New Roman"/>
      <w:color w:val="00000A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Admin</dc:creator>
  <dc:description/>
  <cp:keywords/>
  <dc:language>en-US</dc:language>
  <cp:lastModifiedBy>Натали</cp:lastModifiedBy>
  <cp:lastPrinted>2013-06-23T10:19:00Z</cp:lastPrinted>
  <dcterms:modified xsi:type="dcterms:W3CDTF">2014-09-17T18:44:00Z</dcterms:modified>
  <cp:revision>352</cp:revision>
  <dc:subject/>
  <dc:title/>
</cp:coreProperties>
</file>