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жающий мир 4   класс (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68 часов, 2 часа в неделю)</w:t>
      </w:r>
    </w:p>
    <w:p>
      <w:pPr>
        <w:pStyle w:val="Normal"/>
        <w:spacing w:lineRule="auto" w:line="240" w:before="0" w:after="0"/>
        <w:ind w:right="12" w:hanging="0"/>
        <w:jc w:val="center"/>
        <w:rPr/>
      </w:pPr>
      <w:r>
        <w:rPr/>
        <w:t>Пояснительная записка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курса «Окружающий мир» состоит в том, что он, имея ярко выраженный интегративный характер, соеди</w:t>
              <w:softHyphen/>
      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адресована обучающимся четвертых  классов общеобразовательных школ.</w:t>
            </w:r>
          </w:p>
        </w:tc>
      </w:tr>
      <w:tr>
        <w:trPr>
          <w:trHeight w:val="1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учебного предмета «Окружающий мир» для 4 класса разработа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рной программы начального общего образования, разработанной на основе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ой программы А. А. Плешакова «Окружающий мир», приведённой в соответствие с требованиями Федерального компонента государственного стандарта начального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курса «Окружающий мир» в начальной школ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      <w:softHyphen/>
              <w:t>ком личного опыта общения с людьми и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развитие и воспитание личности гражданина России в услови</w:t>
              <w:softHyphen/>
              <w:t>ях культурного и конфессионального многообразия российского общества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задачами реализации содержания курс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ребёнком ценности, целостности и многообразия окружающего мира, сво</w:t>
              <w:softHyphen/>
              <w:t>его места в нё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</w:t>
              <w:softHyphen/>
              <w:t>тивного и безопасного взаимодействия в социуме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курс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      <w:softHyphen/>
              <w:t>ских сведений в курсе выстраивается яркая картина действительности, отражающая много</w:t>
              <w:softHyphen/>
              <w:t>образие природы и культуры, видов человеческой деятельности, стран и нар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ение к миру - это своего рода формула нового отношения к окружающему, осно</w:t>
              <w:softHyphen/>
              <w:t>ванного на признании самоценности сущего, на включении в нравственную сферу отноше</w:t>
              <w:softHyphen/>
              <w:t>ния не только к другим людям, но и к природе, к рукотворному миру, к культурному достоя</w:t>
              <w:softHyphen/>
              <w:t>нию народов России и всего челов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 «Окружающий мир» для четве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      <w:softHyphen/>
              <w:t>де, ставить опыты, соблюдать правила поведения в мире природы и людей, правила здоро</w:t>
              <w:softHyphen/>
              <w:t>вого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 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      <w:softHyphen/>
      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носил],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</w:t>
              <w:softHyphen/>
              <w:t>тельности учащихся, которая предусмотрена в каждом разделе 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ние природных объектов с помощью специально разработанного для начальной школы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экологических связей с помощью графических и динамических схем (модел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о-этическая деятельность (включающая анализ собственного отношения к ми</w:t>
              <w:softHyphen/>
      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как одна из важнейших основ здоровой и гармоничной жизни человека и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как процесс и результат человеческой жизнедеятельности во всем многообразии ее фор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как часть культуры, отражающая человеческое стремление к истине, к познанию закономерностей окружающего мира природы и соци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тво как  многообразие народов, культур, рели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е сотрудничество как основа мира на Зем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зм как одно из проявлений духовной зрелости человека, выражающейся в любви к России, народу, малой родине, в осознании служить Отече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как основа духовно- 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и творчество как отличительные черты духовно и нравственно развитой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 в единстве составляющих :здоровье физическое, психическое, духовно- и социально-нравственно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63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й выбор  и ответственность человека в отношении к природе, историко-культурному наследию, к самому себе и окружающим люд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506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едователь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экологическую направленность, которая обусловлена особой актуальностью экологического образования в современ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ярко выраженный интегративный харак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яет в равной мере природоведческие, обществоведческие, исторические 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содержательные линии курса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035</wp:posOffset>
                      </wp:positionV>
                      <wp:extent cx="4677410" cy="216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969"/>
                                    <w:gridCol w:w="2409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учебных 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ля и челове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рода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край- часть большой стр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аницы всемирной 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аницы истории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ая 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70.45pt;mso-wrap-distance-left:9pt;mso-wrap-distance-right:9pt;mso-wrap-distance-top:0pt;mso-wrap-distance-bottom:0pt;margin-top:2.05pt;mso-position-vertical-relative:page;margin-left:8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969"/>
                              <w:gridCol w:w="24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учебных те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- 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истории Рос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собое значение при реализации программы имеют новые для практики начальной школ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еятельности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, к которым относ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) распознавание природных объектов с помощью специально разработанного для начальной школы атласа-определ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) моделирование экологических связей с помощью графических и динамических схем (мод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Личностными результата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изучения курса «Окружающий мир»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нятие и освоение младшим школьником социальной роли ученика, положительного отношения к процессу учения, к приобретению знаний и умений, желания познавать, открывать новое, осваивать новые действия, готовность преодолевать учебные затруднения и оценивать свои уси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осознание себя гражданином своего Отечества, зарождение элементов гражданского самосознания  - осознание себя членом общества и государства (российской идентичности), обретение чувства любви к родной стране, к её природе, культуре, интереса к её истории, народам, гордости за свою Родину, российский народ, уважения к прошлому своих предков, желания продолжить их добрые дел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нимание ценности семьи в жизни человека и необходимости беречь доброе отношение между её членами, оказания помощи друг дру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осознание ценности природы не только как источника удовлетворения потребностей человека, но и её значение для развития эстетического восприятия мира и развития творческих способно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нятие навыков экологически грамотного, нравственного поведения в природе, в быту, в обществе, правил безопасного здорового образа жизни, овладение физической культурой, осознание ответственности за своё здоровье и здоровье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Метапредметными результата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изучения курса «Окружающий мир» являются формируемые следующие способности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пособность организовывать свою деятельность - умение принимать, сохранять учебную задачу и следовать ей в познавательной деятельности; осознавать своё знание и незнание, умение и неумение, продвижение в овладении тем или иным знанием; планировать учебную деятельность; осуществлять контроль и оценку её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пособность осуществлять поиск информации из разных источников знаний и обобщать её;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и модельной форме в словесную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пособность 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мение наблюдать и сопоставлять, выявлять взаимо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владение начальными формами исследовательской деятельности, способностью к осуществлению поиска необходимой информации для решения учебных задач, в том числе с использованием различных дополнительных источников, включая Интернет (выбор источника информации, извлечение нужной информации, её систематизация, преобразование в удобный ви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мение осуществлять кодирование и декодирование информации в знаково-символическ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Предметными  результата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изучения курса «Окружающий мир»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своение первоначальных сведений и практико-ориентированных знаний о природе, человеке и обществе, о сущности и особенностях изучаемых объектов, процессов и явлений в природной и социальной среде в их органичном единстве и разно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своение естественнонаучных, обществоведческих, исторических понятий, необходимых для продолжения образования по курсам естественнонаучных и социально-гуманитарных предметов в основной школ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чнут осваивать научные методы познания окружающего мира: умения наблюдать и исследовать природные объекты и явления; проводить несложные опыты  по изучению свойств веществ, пользоваться простым лабораторны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научатся видеть и понимать некоторые причинно-следственные связи в окружающем мире, мире природы и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мение пользоваться моделями для изучения строения природных объектов, для объяснения природных я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, тестирование по тем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требования к знаниям, умениям и навыкам учащихся к концу 4 класса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и между неживой и живой природой, внутри живой прир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гигиены, основы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в быту и на улице, основные дорожные знаки, правила противоположной безопасности, основы экологическ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ности людей, товары и услуг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иродных богатств в экономике, основные отрасли сельского хозяйства и промышленности, роль денег в экономике, основы семейного бюдж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города России, их главные достопримечательности, страны, граничащие с Россией (с опорой на карту), страны зарубежной Европы, их столицы(с опорой на карту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наблюдения природных тел и явлений, простейшие опыты и практические работы, фиксировать их результа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личного поведения в природе, обосновывать их необходимость, выполнять посильную работу по охране прир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городов России, стран – соседей России, стран зарубежной Европы и их столиц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720" w:right="14" w:hanging="60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пределять признаки различных объектов природы (цвет, форм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е размер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различать объекты природы и изделия; объекты неживой и жи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азличать части растения, отображать их на рисунке (схеме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720" w:right="10" w:hanging="60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иводить примеры представителей разных групп растений и ж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отных (2—3 представителя из изученных); раскрывать особ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ти 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113" w:right="1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го вида и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720" w:right="5" w:hanging="60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казывать на карте, глобусе материки и океаны, горы; равнин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оря, реки (без указания названий); границы России, некоторы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113" w:righ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оссии (родной город, столицу, еще 1—2 город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писывать отдельные (изученные) события из истории Отечества;</w:t>
            </w:r>
          </w:p>
          <w:p>
            <w:pPr>
              <w:pStyle w:val="Normal"/>
              <w:shd w:fill="FFFFFF" w:val="clear"/>
              <w:spacing w:lineRule="auto" w:line="240" w:before="110" w:after="0"/>
              <w:ind w:left="34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использовать приобретенные знания и умения в практической д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огащения жизненного опыта, решения практических задач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 наблюдения, измерения, срав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риентирования на местности с помощью компа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довлетворения познавательных интересов, поиска дополн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ой информации о родном крае, родной стране, нашей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изучение курса «Окружающий мир» в 4  классе на</w:t>
              <w:softHyphen/>
              <w:t>чальной школы отводитс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ч в неделю —  68ч (34 учебные недели).   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методические комплекты по окружающему миру для 4 класса  (программы, учебники, рабочие тетради, тесты)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 Окружающий мир» в 2 частях- 4 класс, Москва «Просвещение», 2012. Автор: Плешаков А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тетрад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 Окружающий мир» в 2 частях- 4 класс, Москва «Просвещение», 2012. Автор: Плешако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урочные разработки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ая доска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учебного материала (2 часа в неделю = 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6840"/>
        <w:gridCol w:w="1560"/>
        <w:gridCol w:w="1417"/>
        <w:gridCol w:w="1593"/>
      </w:tblGrid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азделы, те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(УУ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98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человечество. 9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ые задачи раздела и данного урока и стремиться их выполнит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Солнца и Солнеч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троение Солнеч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дополнительной литературы и Интернета научные сведения о Солнце и Солнечной системе, кометах и астероидах, готовить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ей работы на   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готовые схемы вращения Земли вокруг своей оси и вокруг Сол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самой маленькой и самой большой планет Солнеч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движение Земли вокруг Солнца и вокруг своей о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дополнительной литературы и Интернета информацию об исследованиях астрономов и готовить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 Природы. Практическая работа: знакомство с картой звёздного не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небе и на карте звездного неба атласа-определителя изучаем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аемые созвез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направление на север по Полярной звез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 Практическая работа: показ изучаемых объектов на глобусе и географической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лобус и карту полуш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условные значки на карте полуш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глобуса и карт в жизни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географических объектах с помощью глобуса и карты полуш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товарищей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 Практическая работа: знакомство с историческими кар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ы о мире с точки зрения истор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роль исторических источников для понимания событий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бытовых предметов для понимания событий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выводы по изученному  материалу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товарищей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сроки начала года в разных летосчис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временные экологическ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свои меры по решению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мире с точки зрения эк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товарищей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ричинах появления списка Всеми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бъекты природного и культурного Всеми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кты природного и культурного Всемирного наследия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товарищей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Земля и челов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знания по изуч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. 10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 Практическая работа: поиск и показ на физической карте изучаем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 и стараться 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России изучаемые географиче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ормы рельеф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  Практическая работа: поиск и показ на физической карте изучаем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России изучаемые водные географиче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моря и оз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изучаемых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изическую карту России и карту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е зоны России и характериз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о схемой освещенности Земл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 Практическая работа: поиск и показ арктических пустынь на физической карте и карте природ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арктических пус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хемой освещенности поверхности Земл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изовать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экологические связи в зоне арктических пус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цепи питания в Ар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Практическая работа: поиск и показ зоны тундры на физической карте и карте природ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тунд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хемой освещенности поверхности Земл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изовать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экологические связи в зоне тунд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ону тундры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 Практическая работа: поиск и показ зоны лесов на физической карте и карте природ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тайги, смешанных и широколиственны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ксту учебника и иллюстрации характеризовать животный мир зоны лесов,  выявлять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цепи питания в зоне тай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природу тундры и лес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Интернета информацию о растениях и животных лесной зоны, готовить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экологические проблемы леса, предлагать меры по его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лесные природные зоны 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Практическая работа: поиск и показ зоны степей  на физической карте и карте природ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ст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животный мир зоны степей,  выявлять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ироду зоны степей с природой лесов и тунд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дополнительной литературы и Интернета информацию о растениях и животных степей, готовить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ону степей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  Практическая работа: поиск и показ зон полупустынь и пустынь на физической карте и карте природ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полупус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взаимосвязь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животный мир зоны степей,  выявлять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ироду зоны степей с природой лесов и тунд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ону степей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. Практическая работа: поиск и показ зоны субтропиков на физической карте и карте природных зон. Проверочная работа по разделу «Природ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он зону субтроп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ербарию, иллюстрациям учебника и атласу-определителю «От земли до неба» опознавать растения субтроп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животным миром зоны Черноморского побережья Кавказа и морскими животными,  устанавливать экологически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цепи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логические проблемы 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ону субтропиков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. 15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 Экскурсия «Формы поверхности нашей мест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в какой природной зоне находится регион по карте природ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региона крупные города, а также свой город (сел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полученную информацию, готовить сообщение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дных богатств в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писок водных объектов (рек, озер, морей, прудов)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дну из рек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описания озера (пру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наиболее знакомый водный объ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сточники загрязнения близлежащих водо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 Практическая работа: свойства 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природных значки тех полезных ископаемых, которыми он облад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в группах определять название полезного ископаемого, образец которого выдан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в группах, извлекать из учебника сведения о выданном образце полезного ископаемого, составлять его описание по данному в учебнике плану, готовить сообщения и представлять их клас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корми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почв на иллюстрациях учебника и образ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 Практическая работа: работа с гербарием растений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помощью атласа-определителя растения смешанного леса в герба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какие растения, животные, грибы встречаются в лесах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цепи питания, характерные для лесного сообще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лесное сообщество региона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арушения экологического равновесия в лесном сообществе по вине человека, предлагать пути решения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 Практическая работа: работа с гербарием растений л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помощью атласа-определителя «От земли до неба» растения луга из герба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ивотных луга на иллюстраци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экологические связи на 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своим наблюдениям о растениях, животных и грибах на лугах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цепи питания на 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иродные особенности леса и 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луговое сообщество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авильного и неправильного поведения человека на лугу, выявлять нарушения экологического равновесия по вине человека, предлагать пути решения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с помощью атласа-определителя «От земли до неба» растения пресного водо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по иллюстрациям учебника живые организмы прес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экологические связи в пресном водо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битателях пресных вод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цепи питания в пресноводном сообществе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ресноводное сообщество своего региона по данному в учебнике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способы приспособления растений и животных к жизни в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вои достижения на уро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 Практическая работа: работа с гербарием полевых 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 помощью иллюстраций учебника полевые культуры из герба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ерна зерн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развития растениеводства в регионе с природ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азвитие отраслей растениеводства в своем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 урож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азвитие отраслей животноводства в своем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резентация проектов (по выбор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ллюстрации с презентации проекта (фотографии, слайды, рисун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тексты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с сообщением в классе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по выполнению проекта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  города Тайш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полученную информацию, готовить сообщ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ной край – часть большо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разделу «Родной край – часть большо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семирной истории. 5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«ленте времени» длительность периода первобыт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огня и прируче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ллюстраци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археологии в изучении первобыт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«ленте времени» длительность существования Древн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местоположение древн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из учебника, анализировать иллюстрации, готовить сообщения и презентовать их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сведения о древних государствах, их культуре, религиях, выявлять общее и отли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появления и развития письменности в древности для развития человечества,  сопоставлять алфавиты дре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археологических находок для изучения истории древн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реконструируя быт и рыцарские турниры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мировые религии, выявлять их общность и различия: место и время их возникновения, особенности хра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ажность изобретения книгопечатания дл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по карте маршруты Великих географических откр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методы изучения истории Древнего мира и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великих географических открытий в истории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научные открытия и технические изобретения Нов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реконструируя историю технических изобретений в Нов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 Проверочная работа по разделу «Страницы истории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научных открытиях и технических изобрет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России. 20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и раздела и данного урока и стремиться 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ерования древних слав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древнеславянское жил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сказа на материале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ичину введения на Руси христианства и значение Кр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былину об Илье Муромце как отражение борьбы Древней Руси с кочев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. Работа с картой и сх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на основе сделанных сообщений жизнь двух главных городов Древней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ажность находок археологами берестяных грам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реконструируя жизнь древних новгород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стояние грамотности на Руси после создания славянской азб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роль летописей для изучения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формление рукописных книг как памятников древнерус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оформление  древнерусских книг с совреме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рукописной книги в развитии рус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ичины поражения Древней Руси в ходе монгольского на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 иллюстрациям учебника вооружение древнерусских и монгольских вои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монгольском нашествии по плану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ллюстрациям в учебнике сравнивать вооружение русских воинов и немецких рыца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отношение к личности Александра Не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факты возрождения северо-восточных земель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иллюстрациям в учебнике о Москве Ивана Кал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какие личные качества Ивана Калиты сыграли роль в успехе его 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сказа о Куликовской би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Куликовской битве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почему была так важна для Дмитрия Донского поддержка Сергия Радонеж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оединках богаты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роль Куликовской битвы в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 иллюстрациям в учебнике изменения в облике Мос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освобождения от монгольского и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самостоятельного изучения материала учебника (по группам) рассказывать о первопечатнике Иване Федорове и издании первых русских учеб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современные и первопечатные учебники по иллюстр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этом событии от имени участника опол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вать роль борьбы за независимость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атериала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достопримечательности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ать, заслуженно ли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прозвание «Вели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отношение к личности Петра Вели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сказа о М.В.Ломонос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ценария о жизни М.В.Ломонос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каковы были заслуги М.В.Ломоносова в развитии наук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отношение к личности М.В. Ломоносо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заслуженно ли Екатерина Вторая получила прозвание «Велик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учебнику о крестьянской войне Е.И. Пугач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самостоятельной работы по учебнику рассказывать о Бородинском сра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почему война 1812 года называется Отечест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самостоятельной работы (по группам) над темами «Декабристы», «Освобождение крестьян», «Петербург и Москва» изучать текст учеб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ХХ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сказа о событиях начала ХХ века и рассказывать о них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20 - 30-х годов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по карте СССР с административно-территориальным строением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ерб России и СССР по иллюстрациям в рабочей тетради и в электронном пособии, знакомиться с символикой герба ССС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тексты гимнов дореволюционной России, СССР 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ть в записях (Интернет) песни 30-х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ссказа о ходе Великой Отечественной войны, рассказывать о ней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ть в записи песню «Вставай, страна огромная» и другие песни времен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ся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ть в записи песни, посвященные полету Юрия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репродукциями картин космонавта А.Леонова на косм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Страницы  истории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. 9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крепленные в Конвенции прав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как права одного человека соотносятся с правами других люд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ава и обязанности гражданина, устанавливать их взаимо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особенностями герба Российской Федерации, его историей, символикой, отличать герб РФ от гербов други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флагом Победы, знать его исто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текст гимна РФ, знать, в каких случаях он исполняется и правила его исполнения, знакомиться с историей гимнов России, отличать  гимн РФ от гимнов других государст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, зачем государству нужны симв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по изученному материал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 Работа с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группу по интересам, распределять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 из различных источников в соответствии с инструкцией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текст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 изготавливать иллюстративный материал (слай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овать проек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ллюстрации с презентации проекта (фотографии, слайды, рисун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тексты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с сообщением в классе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по выполнению проекта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курс 4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PMingLiU;新細明體" w:cs="Arial"/>
      <w:b/>
      <w:bCs/>
      <w:color w:val="0000FF"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PMingLiU;新細明體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Style1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9:00Z</dcterms:created>
  <dc:creator>User</dc:creator>
  <dc:description/>
  <cp:keywords/>
  <dc:language>en-US</dc:language>
  <cp:lastModifiedBy>Admin</cp:lastModifiedBy>
  <dcterms:modified xsi:type="dcterms:W3CDTF">2014-09-22T13:29:00Z</dcterms:modified>
  <cp:revision>2</cp:revision>
  <dc:subject/>
  <dc:title/>
</cp:coreProperties>
</file>