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етодическая разработка по использованию приемов ТРИЗ на занятиях педагогов дополнительного образования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 xml:space="preserve">разработаны на основе технологии развития творческого мышления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Предметы, необходимые для проведения занятий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стенная «металлическая» доска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ластиковые файлы с вложенными  в них магнитами;</w:t>
      </w:r>
    </w:p>
    <w:p>
      <w:pPr>
        <w:pStyle w:val="Normal"/>
        <w:rPr/>
      </w:pPr>
      <w:r>
        <w:rPr>
          <w:sz w:val="36"/>
          <w:szCs w:val="36"/>
        </w:rPr>
        <w:t>Иллюстрации с изображением предметов «домашнего обихода»: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Набор посуды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Набор мебели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Набор одежды и обуви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Набор еды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Набор цифр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Набор карточек различного цвета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Набор животных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Набор картинок, изображающих членов семьи</w:t>
      </w:r>
    </w:p>
    <w:p>
      <w:pPr>
        <w:pStyle w:val="Normal"/>
        <w:numPr>
          <w:ilvl w:val="0"/>
          <w:numId w:val="4"/>
        </w:numPr>
        <w:rPr/>
      </w:pPr>
      <w:r>
        <w:rPr>
          <w:sz w:val="36"/>
          <w:szCs w:val="36"/>
        </w:rPr>
        <w:t>Набор иллюстраций с изображением канцелярских товаров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Набор с изображением «явлений природы» - солнце, луна, дождь, снег, туча, облако, небо и т.д.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Набор предметов, используемых в повседневной жизни: ложка, вилка, нож, зубная щетка, мыло, полотенце и т.д.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Набор детских игрушек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В зависимости от темы, которая освещается на занятии, педагог готовит игровую панель, на которой разворачивает действие с предметами. </w:t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Этапы проведения занятий:</w:t>
      </w:r>
    </w:p>
    <w:p>
      <w:pPr>
        <w:pStyle w:val="Normal"/>
        <w:numPr>
          <w:ilvl w:val="0"/>
          <w:numId w:val="3"/>
        </w:numPr>
        <w:rPr/>
      </w:pPr>
      <w:r>
        <w:rPr>
          <w:sz w:val="36"/>
          <w:szCs w:val="36"/>
        </w:rPr>
        <w:t xml:space="preserve">В начале занятия все действия проводит педагог, сопровождая их короткими комментариями. 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Дети находят предмет, который по-английски называет педагог.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 xml:space="preserve">По мере изучения материала слова педагога озвучивают дети.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Например:</w:t>
      </w:r>
    </w:p>
    <w:p>
      <w:pPr>
        <w:pStyle w:val="Normal"/>
        <w:rPr/>
      </w:pPr>
      <w:r>
        <w:rPr>
          <w:i/>
          <w:sz w:val="36"/>
          <w:szCs w:val="36"/>
        </w:rPr>
        <w:t>Тема</w:t>
      </w:r>
      <w:r>
        <w:rPr>
          <w:b/>
          <w:sz w:val="36"/>
          <w:szCs w:val="36"/>
        </w:rPr>
        <w:t xml:space="preserve"> «</w:t>
      </w:r>
      <w:r>
        <w:rPr>
          <w:sz w:val="32"/>
          <w:szCs w:val="32"/>
        </w:rPr>
        <w:t>УТРО</w:t>
      </w:r>
      <w:r>
        <w:rPr>
          <w:b/>
          <w:sz w:val="36"/>
          <w:szCs w:val="36"/>
        </w:rPr>
        <w:t>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зависимости от возраста и лексического запаса детей используются картинки: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Члены семьи или только ребенок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Набор мебели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Набор одежды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Набор посуды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Набор «явлений природы»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Набор цифр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Примерное содержание занятия, которое проводится на английском языке:</w:t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  <w:t>Педагог (П.): Наступило утро. Солнце взошло.</w:t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  <w:t>Ребенок (Р.): Находит картинку «Солнце» и «Небо»</w:t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  <w:t>П. : Мальчик спит в кровати.</w:t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  <w:t>Р.: Берет картинку «Мальчик» и «Кровать»</w:t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  <w:t>П. : Будильник звонит</w:t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  <w:t>Р.: Берет картинку «Часы».</w:t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  <w:t>П.: Пора вставать! Пора мыться!</w:t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  <w:t>Р.: Снимает картинку «Кровать», берет картинки «Щетка, мыло, зубная паста, полотенце» и прикрепляет их вокруг мальчи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Педагог постепенно разворачивает действия мальчика в утреннее время. Моет, одевает его (сажает на стул), кормит завтраком (сажает на стул за стол, ставит на стол посуду и предлагает еду), собирает в детский сад (верхняя одежда, игрушки). При необходимости можно использовать картинки с разным изображением цвета и  цифр: мальчик хочет 2 булочки, 5 красных мячиков и т.д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Аналогичные лексико-игровые ситуации можно создать на любую тему, которую освещают на занятиях.</w:t>
      </w:r>
    </w:p>
    <w:p>
      <w:pPr>
        <w:pStyle w:val="Normal"/>
        <w:ind w:firstLine="708"/>
        <w:rPr/>
      </w:pPr>
      <w:r>
        <w:rPr>
          <w:sz w:val="36"/>
          <w:szCs w:val="36"/>
        </w:rPr>
        <w:t>В игре может участвовать любое количество детей, даже один ребенок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 xml:space="preserve">Примером групповой </w:t>
      </w:r>
      <w:r>
        <w:rPr>
          <w:i/>
          <w:sz w:val="36"/>
          <w:szCs w:val="36"/>
        </w:rPr>
        <w:t>игры</w:t>
      </w:r>
      <w:r>
        <w:rPr>
          <w:sz w:val="36"/>
          <w:szCs w:val="36"/>
        </w:rPr>
        <w:t xml:space="preserve"> может быть ситуация «</w:t>
      </w:r>
      <w:r>
        <w:rPr>
          <w:sz w:val="32"/>
          <w:szCs w:val="32"/>
        </w:rPr>
        <w:t>ЖДЕМ ГОСТЕЙ</w:t>
      </w:r>
      <w:r>
        <w:rPr>
          <w:sz w:val="36"/>
          <w:szCs w:val="36"/>
        </w:rPr>
        <w:t>», когда дети накрывают на стол, двигают мебель, готовят разную еду, приносят цветы, надевают разную одежду. Фантазия детей подскажет педагогу, какие новые слова можно ввести в игру, и какие слова по-настоящему необходимы детям. В дальнейшем, в домашних условиях,  детям будет легче повторить и усвоить пройденное, так как мышечная память вызывает лексическую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i/>
          <w:sz w:val="36"/>
          <w:szCs w:val="36"/>
        </w:rPr>
        <w:t>Игра</w:t>
      </w:r>
      <w:r>
        <w:rPr>
          <w:sz w:val="36"/>
          <w:szCs w:val="36"/>
        </w:rPr>
        <w:t xml:space="preserve"> «</w:t>
      </w:r>
      <w:r>
        <w:rPr>
          <w:sz w:val="32"/>
          <w:szCs w:val="32"/>
        </w:rPr>
        <w:t>ТЕРЕМОК</w:t>
      </w:r>
      <w:r>
        <w:rPr>
          <w:sz w:val="36"/>
          <w:szCs w:val="36"/>
        </w:rPr>
        <w:t>». Видоизменение игры под соответствующую тему: «Столовая», «Шкаф», «Портфель», «Хозяйственная сумка»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Тематический «Теремок» заполняется разными предметами и самый последний – самый большой, разваливает его. В процессе игры отрабатывается не только лексика текущей темы, но и счет, понятие «больше-меньше» и «еще больше - еще меньше», цветовая характеристика предмета и т.д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08:34:00Z</dcterms:created>
  <dc:creator>Admin</dc:creator>
  <dc:description/>
  <cp:keywords/>
  <dc:language>en-US</dc:language>
  <cp:lastModifiedBy>Admin</cp:lastModifiedBy>
  <cp:lastPrinted>2010-10-30T15:07:00Z</cp:lastPrinted>
  <dcterms:modified xsi:type="dcterms:W3CDTF">2015-09-22T13:14:00Z</dcterms:modified>
  <cp:revision>6</cp:revision>
  <dc:subject/>
  <dc:title>Рекомендации для педагогов английского языка</dc:title>
</cp:coreProperties>
</file>