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ценарий праздника, посвящённый День матери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х, какая мама, золотая пряма!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вучит песня о маме  «Мне на тебя не наглядеться…» Дети с листочками друг за другом входят в зал и танцуют по кругу, бегаем, руки вверх и помахать, вниз-вверх, покружиться и подбросить .Дети садятся на стульч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брый вечер, дорогие гости. Мы не случайно собрались сегодня в нашем зале. В этот ноябрьский день мы хотим поздравить с праздником самых дорогих и любимых наших м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вете добрых слов живет не ма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сех добрее и важней од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двух слогов, простое слово «мам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т на свете слов, дороже чем оно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лые мамы!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ня «Ах, какая мама! 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д спокойную музыку чита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свами послушаем одну прит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день до своего рождения ребёнок спросил у Бог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Я не знаю, зачем иду в этот мир. Что я должен делать?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 ответ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Я подарю тебе ангела, который будет с тобой рядом.Он всё тебе объясн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о как я пойму его? Ведь я не знаю его язы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нгел будет тебя учить своему языку и охранять тебя от всех бе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как зовут моего ангел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важно. Как его зовут, у него будет много имён. Но ты его будешь звать МАМОЙ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ма. С этим словом дети рождаются на свет и сквозь года несут в сердце ту любовь, которая зародилась ещё в утробе. И в любом возрасте, и в любое время года и каждый час эта любовь к матери сопровождает человека, подпитывает его и даёт новые надежды и силы для новый свершений!  Мы все любим наших мам и в этот замечательный праздник мы собрались здесь, чтобы поздравить тех, кто любит нас и кого любим мы-наших матере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что такое мама в сознании дете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айте же поскорее узнаем!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ребёнок 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ртрет нарисова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лась от душ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старания слом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свои карандаш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оричневый, и син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ранжевый слом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равно портрет красивый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у что это - мам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ребё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:Мама приласка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подбодр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руга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всегда прост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ею мне не страш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акой злоде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добрей и краш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очки мо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ребёнок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то открыл мне этот мир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жалея своих си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сегда оберегал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ая на свете Мам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первое испытание для мам. Мамы должны узнать своего ребенка закрытыми глазами по голосу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конкурс «Узнай своего ребенка по голосу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ребёнок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на свете всех миле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еплом своим согре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 больше, чем себ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Мамочка мо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 ребё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икогда не уныва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мне точно зн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друг случится дра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оддержит? Моя мам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праздник осенний, давайте мамам подарим песню про дождик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ня «Дождик»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еперь предлагаем следующий конкурс. Посмотрим, как наши детки смогут нарядить своих мам для праздни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конкурс «Модницы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 шляпы, 2 бус, 2 сумки, 2 стула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! Вот какие у нас мамы модницы.А, теперь давайте потанцуем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анец  «Ванечки и Манечки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 ребё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шагаю по дорожк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устали мои но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прыгнуть через я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оможет? Знаю —Ма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 ребё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му любят все на свет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первый др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ят мам не только де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ят все вокру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 ребё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ма нас ласка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 согрев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, как и мам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ь одно бывает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вайте теперь, проверим, как наши мамы  внимательно читают детям сказки.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Конкурс «Книга в семь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В гости к бабушке пошл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роги ей понесл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ый волк за ней следи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манул и проглати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Красная шапочк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бежали от грязнул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шки, ложки и кастрюл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щет их она, зовё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в дороге слёзы льё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Федор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зайчонок, и волчица-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бегут к нему лечить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Айболит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дали маму с молоко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устили волка в д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же были э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енькие дети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Семеро козлят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у Бабы у Яг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т совсем одной ноги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о есть замечательны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парат летатель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ой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Ступ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Знает утка, знает птиц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 Кощея смерть таи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же это за предмет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Игла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! Сказки,  вы знаете. Ну, а песни петь умеете? Нужно пропеть песню  на мотив «Жили у бабуси…» голосом животного, только не повторяйтес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конкурс «Мамина песня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мы поют  песню на мотив «Жили у бабуси 2 весёлых гуся…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такое счасть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простым вопрос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луй, задавался не один филосо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 самом деле счастье это прос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тся оно с полуметра ро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распашонки, пинетки и слюнявч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енький описанный мамин сарафанч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ваные колготки, сбитые коле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разрисованные в коридоре стенки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астье это мягкие тёплые ладош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диваном фантики, на диване крош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целый ворох сломанных игруш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остоянный грохот погремуш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астье это пяточки босиком по по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дусник под мышкой, слёзы и у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адины и раны, синяки на лб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остоянное: Что? Да почем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астье это санки, снеговик и гор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ая свечка на огромном тор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бесконечное : «Почитай мне сказк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ежедневные Хрюша со Степаш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тёплый носик из под одея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ц на подушке, синяя пижа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ызги по всей ванной, пена на по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кольный театр, утренник в са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счастье? Проще нет от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о есть у каждого- Это наши ДЕ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, наверное, устали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авно ль вы танцевал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-ка скорее выходите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жки и ручки разомните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мы  с детьми танцую под музыку «Танец маленьких утят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годня самый добрый, самый нежный, самый дорогой для вех нас праздник – Всемирный день матери! Без маминой ласки, любви, нежности и заботы не может обойтись ни один человек. Наш праздник подошел к концу. Мы благодарим, всех кто пришел на наш праздник, кто участвовал в конкурсах. Спасибо, вам за ваше доброе сердце, за желание побыть рядом с детьми, подарить им ваше тепло и ласку. Нам очень приятно было видеть добрые, нежные и открытые улыбки мам. Ну, а теперь давайте, подарим нашим мамам подарки, сделанные своими рука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5:00Z</dcterms:created>
  <dc:creator>Наталья</dc:creator>
  <dc:description/>
  <cp:keywords/>
  <dc:language>en-US</dc:language>
  <cp:lastModifiedBy>333</cp:lastModifiedBy>
  <cp:lastPrinted>2014-11-27T22:07:00Z</cp:lastPrinted>
  <dcterms:modified xsi:type="dcterms:W3CDTF">2015-07-06T20:26:00Z</dcterms:modified>
  <cp:revision>8</cp:revision>
  <dc:subject/>
  <dc:title/>
</cp:coreProperties>
</file>