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льм, фильм, фильм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ходит в зал Ведущ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гости! Я хочу сообщить вам очень хорошую новость: в нашем детском саду закончены съемки познавательно – развлекательного фильма «Мы ждали этот день 5 лет!» Сегодня состоится его премьера и встреча со съемочной группой. Мы познакомимся с актерами, которые играли в этом фильме главные роли, а также с теми, кто создавал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 кинофильм от души созда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в фильме артисты иг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час настал – сделан наш кинофиль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ы – на сцену! Приветствуйте и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«Вальс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мотрите, родители, на своих детей. Вспомните, как вы отдали нам их, едва лепечущих слова. Но годы шли, были и радости, и горе, и обиды, и ссоры. Но мы их воспитывали, любовь, заботу дарили, а они нас благодарили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ад – волшебный оке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лет мы в плаванье ход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он на счастье д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сегда его любили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только разных кабине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океане кора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з преград и без запр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лись в плаванье скор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мы, что значит дружб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слабых защищ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мелым быть и ловким ну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о взрослым помог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бъяснили, что прир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ы вместе охран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одойдя к седьмому го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имеры мы реш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буквы мы и сло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ть умеем и пляс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как посмотрят стр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нем озорнич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уппу часто вспомин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ок нежное теп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цветочки поли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ам сыпали зерно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абыть своих подру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тропой мы в сад ход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ль, что нас не будет тут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ими крепко подружились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мя не вернуть назад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упил момент проща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дет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м в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«До свиданья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Сегодня у нас выпускн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вас хочет поздравить и сказать напутственные слова заведующий нашим детским садом Н.А.Китае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ово заведующе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Итак, сегодня в нашем детском саду – премьера фильма, работа над которым продолжалась целых 5 лет! Настал торжественный и волнительный для всех нас час – наконец мы увидим самые интересные его кад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 первы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ДРАВИТЕЛЬНЫ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коро вы пойдете в школу. Там у вас будет много новых друзей. А здесь, в детском саду, остаются ребята, которым еще надо подрасти. Сегодня им хочется попрощаться с ва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На середину зала выходят дети старшей групп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загля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ое окон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, не лен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 солнцу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 все аккурат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и карандаш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ою без пят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в строчку напиши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маме помога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суду, вытир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шел из школы ты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в шкаф свой убери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ы вам жел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ового узн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й детский сад любим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«Танец с лент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, за хорошие совет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 второй – ИГРОВО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школу мне ид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ка и нет се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игрушки не пойдут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ладшим детям перейду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грушки я волную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у у вас спрос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ут так же дошкол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мы, их всех любить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обещ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ас не забы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орный танец «Поль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станцева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«Полька» Чич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 Кадр третий – МАТЕМАТИЧЕСКИ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ки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ам не про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сможем посчи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ифры не сравн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тематика д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ного сотен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аже мамонтов счит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ий челове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тематическое зада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дачи в стих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тень взлетел пету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 еще там дву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ало петух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ответ готов?   </w:t>
      </w:r>
      <w:r>
        <w:rPr>
          <w:rFonts w:cs="Times New Roman" w:ascii="Times New Roman" w:hAnsi="Times New Roman"/>
          <w:b/>
          <w:sz w:val="28"/>
          <w:szCs w:val="28"/>
        </w:rPr>
        <w:t>(3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яблока из сада ежик притащ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румяное белке подар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 подарок получила бел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читайте яблоки у ежа в тарелке!  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мама принесла и детишкам разд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а Маше шар, а Танюше – самова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у Ване – барабан, дочке Милочке – див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игрушек мама подарила детям?  </w:t>
      </w:r>
      <w:r>
        <w:rPr>
          <w:rFonts w:cs="Times New Roman" w:ascii="Times New Roman" w:hAnsi="Times New Roman"/>
          <w:b/>
          <w:sz w:val="28"/>
          <w:szCs w:val="28"/>
        </w:rPr>
        <w:t>(4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 – раздает друзьям ореш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толстопятому и заиньке усат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лисичкам – сестричкам, воробью, синич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сего друзей?   </w:t>
      </w:r>
      <w:r>
        <w:rPr>
          <w:rFonts w:cs="Times New Roman" w:ascii="Times New Roman" w:hAnsi="Times New Roman"/>
          <w:b/>
          <w:sz w:val="28"/>
          <w:szCs w:val="28"/>
        </w:rPr>
        <w:t>(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Как дружно вы решали задачи, ребята! Я помню, вы так же дружно участвовали во всех спортивных состяз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 четвертый – СПОРТИВНЫ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комит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ашим шлет при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 спортсм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ы, Даши, Ле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, Коля, Ваня, Наст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ату смело лаз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запросто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за честь стран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эстафета «Проскачи в обруч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На школьном базар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Прогноз на будуще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 Кадр пятый – ХУДОЖЕСТВЕННЫ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вам: дети наши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люб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лись цел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х родител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йзажи, и портреты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ют рисо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наче как реш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удожниками ста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– фантазия «Волшебный круг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инд. песня «Не забуду 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 Кадр шестой – РАЗВИВАЮЩИ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лиц – опро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предлагается быстро ответить на след. 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утром первого сентября шагают ученики? </w:t>
      </w:r>
      <w:r>
        <w:rPr>
          <w:rFonts w:cs="Times New Roman" w:ascii="Times New Roman" w:hAnsi="Times New Roman"/>
          <w:b/>
          <w:sz w:val="28"/>
          <w:szCs w:val="28"/>
        </w:rPr>
        <w:t>(В школу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ученики кладут школьные принадлежности? </w:t>
      </w:r>
      <w:r>
        <w:rPr>
          <w:rFonts w:cs="Times New Roman" w:ascii="Times New Roman" w:hAnsi="Times New Roman"/>
          <w:b/>
          <w:sz w:val="28"/>
          <w:szCs w:val="28"/>
        </w:rPr>
        <w:t>(В ранец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ученики пишут в тетради? </w:t>
      </w:r>
      <w:r>
        <w:rPr>
          <w:rFonts w:cs="Times New Roman" w:ascii="Times New Roman" w:hAnsi="Times New Roman"/>
          <w:b/>
          <w:sz w:val="28"/>
          <w:szCs w:val="28"/>
        </w:rPr>
        <w:t>(Ручкой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ой книге школьники знакомятся с буквами? </w:t>
      </w:r>
      <w:r>
        <w:rPr>
          <w:rFonts w:cs="Times New Roman" w:ascii="Times New Roman" w:hAnsi="Times New Roman"/>
          <w:b/>
          <w:sz w:val="28"/>
          <w:szCs w:val="28"/>
        </w:rPr>
        <w:t>(По букварю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еподает различные уроки в школе? </w:t>
      </w:r>
      <w:r>
        <w:rPr>
          <w:rFonts w:cs="Times New Roman" w:ascii="Times New Roman" w:hAnsi="Times New Roman"/>
          <w:b/>
          <w:sz w:val="28"/>
          <w:szCs w:val="28"/>
        </w:rPr>
        <w:t>(Учителя.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росторная комната, где сидят ученики на уроке? </w:t>
      </w:r>
      <w:r>
        <w:rPr>
          <w:rFonts w:cs="Times New Roman" w:ascii="Times New Roman" w:hAnsi="Times New Roman"/>
          <w:b/>
          <w:sz w:val="28"/>
          <w:szCs w:val="28"/>
        </w:rPr>
        <w:t>(Класс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ерерыв между уроками? </w:t>
      </w:r>
      <w:r>
        <w:rPr>
          <w:rFonts w:cs="Times New Roman" w:ascii="Times New Roman" w:hAnsi="Times New Roman"/>
          <w:b/>
          <w:sz w:val="28"/>
          <w:szCs w:val="28"/>
        </w:rPr>
        <w:t>(Перемена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оценку мечтает получить каждый ученик? </w:t>
      </w:r>
      <w:r>
        <w:rPr>
          <w:rFonts w:cs="Times New Roman" w:ascii="Times New Roman" w:hAnsi="Times New Roman"/>
          <w:b/>
          <w:sz w:val="28"/>
          <w:szCs w:val="28"/>
        </w:rPr>
        <w:t>(Пятерку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зрослых – отпуск, у школьников -…. </w:t>
      </w:r>
      <w:r>
        <w:rPr>
          <w:rFonts w:cs="Times New Roman" w:ascii="Times New Roman" w:hAnsi="Times New Roman"/>
          <w:b/>
          <w:sz w:val="28"/>
          <w:szCs w:val="28"/>
        </w:rPr>
        <w:t>(Каникулы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«Синий платочек». (подг. «А» гр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«Яблочко» (подг. «А» гр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ритмический танец с помпонами. (подг.гр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Я вижу, что вы готовы идти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 седьмой – ЭКОЛОГИЧЕСКИ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разную погод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дождь, и важен сне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что беречь прир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каждый челов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как полить раст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авить на ок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дим с большим терпень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ом растет о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Моя Россия» Г.Стру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 Кадр восьмой – МУЗЫКАЛЬНЫ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ем весел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авим всех гост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слаженно и др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грать в оркестре нужн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оркестр «Турецкий марш» В.Моц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 Кадр   девятый – ТАНЦЕВАЛЬНЫ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стили куклы, загрустили мишки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ерь нужнее тетради, ручки, книж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щанья еще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мся все в дружный пля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«Танец» Чичков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встают парами врассып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 Кадр десятый – ПРОЩАЛЬНЫ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вы ходили в наш детский сад. Вместе росли и занимались, узнавали много нового и поучительного. Все вместе мы стали большими друзьями, а друзья, как известно, часто видятся и не забывают друг о друге. Приходите к нам в гости, мы будем вам очень рады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рядом с нами бы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оспитывал, раст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л о нас забо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 разную рабо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каждую мину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ился о нас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Мы поклонимся сейч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«Прощальный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1:00Z</dcterms:created>
  <dc:creator>LEX-PEX.NET</dc:creator>
  <dc:description/>
  <dc:language>en-US</dc:language>
  <cp:lastModifiedBy>LEX-PEX.NET</cp:lastModifiedBy>
  <dcterms:modified xsi:type="dcterms:W3CDTF">2015-05-14T20:41:00Z</dcterms:modified>
  <cp:revision>2</cp:revision>
  <dc:subject/>
  <dc:title/>
</cp:coreProperties>
</file>