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29" w:after="2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нспект ООД в младшей  ясельной группе</w:t>
      </w:r>
    </w:p>
    <w:p>
      <w:pPr>
        <w:pStyle w:val="Style17"/>
        <w:shd w:fill="FFFFFF" w:val="clear"/>
        <w:spacing w:before="29" w:after="2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разовательная область-социально-коммуникативное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ольный театр « Репк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  Рассказ русской народной сказки «Репк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дачи:  - учить вслушиваться в речь взрослого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ызывать желание проговаривать знакомые сл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чить дифференцированно воспринимать вопросы «кто?» «куда?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:  - демонстрационный материа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фигурки для настольного театр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сказки на магнитах  «Репк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кукла  на руку Би-ба-бо «Мышонок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 речи   -. Активизация речевого вним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1,2,3,4,5 начинаем мы играть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,2,3,4,5 всем места свои занять..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саживаются на стульчи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.    Игрушечный мышонок здоровается с детьми, усаживается на руки или забирается на плеч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теме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ышонок: - А вы знаете ребята, я однажды вот такую большую репку вытянул. Хотите я вам расскажу сказку про эту репку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сказки «Репка» с помощью настольного театра «Репк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пектакля Мышонок задает вопросы детям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звал тот или иной герой на помощь.Дети отвеча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казки, Мышонок обращается к дет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онок:- Видите, какой я сильный? Я репку вырвал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   (чтение потешки .иммитация движения вырывания репки.)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Иван, Иван. Вырывай  бурья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тобы выросла репка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кусная и крепк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к мольберту с магнитными героями сказк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гнитной доске прикреплены некоторые герои сказк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онок - А сейчас мы будем угадывать - кого нет?.. Дети угадываю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онок приглашает детей к сто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:   на столе стоит тарелочка с нарезанной свежей репой,  Мышонок угощает детей, рассказывает стихотвор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огороде репка, сидит на грядке крепко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то за хвост потянет, вытащит репку,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елтую, гладкую, вкусную, сладкую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шо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ходите ещё.я вам другую сказку расскаж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11:00Z</dcterms:created>
  <dc:creator/>
  <dc:description/>
  <cp:keywords/>
  <dc:language>en-US</dc:language>
  <cp:lastModifiedBy>User</cp:lastModifiedBy>
  <dcterms:modified xsi:type="dcterms:W3CDTF">2015-09-14T18:53:00Z</dcterms:modified>
  <cp:revision>6</cp:revision>
  <dc:subject/>
  <dc:title/>
</cp:coreProperties>
</file>