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 xml:space="preserve">«Праздник Победы»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 военный марш «День Победы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ходят в зал с флажками в руках. Выполняют перестроение. Встают в полукруг у центральной стены. </w:t>
      </w:r>
      <w:r>
        <w:rPr>
          <w:b/>
          <w:i/>
          <w:sz w:val="28"/>
          <w:szCs w:val="28"/>
        </w:rPr>
        <w:t>(слайд 1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наша страна отмечает незабываемый праздник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, который принес нам мир и счастье. Послед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лпы самой страшной и кровопролитной войны в истори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человечества отгремели 70 лет назад. Это одновременно 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устный и радостный праздник. Грустный, потому что в эт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йне погибло более 20 миллионов наших граждан. А радостны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мы победил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Мы сегодня отмеча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всей стра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нить люди эту дат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лжны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Как пришла в наш край побе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 фашисткою орд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в ту пор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л, как папа, молодо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Он мечтал о жизни мирн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напал на землю враг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, кто мог в бою сражать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автома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День Победы – это праздни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 вечером сал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ного флагов на парад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ди радостно пою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ети исполняют песню «9 Мая» З.Роо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-3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едставим мирное предвоенное время. </w:t>
      </w:r>
      <w:r>
        <w:rPr>
          <w:b/>
          <w:i/>
          <w:sz w:val="28"/>
          <w:szCs w:val="28"/>
        </w:rPr>
        <w:t>(слайд 4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ат песни 30-40 годов. На фоне песни ведущая продолж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нец 30 начало 40 годов. Наша страна крепла и развивалась, росло благосостояние народа. Строились заводы, фабрики, в деревнях выращивали большие урожаи, овощи, фрукты. Дети ходили в детские сады, школы. Шла мирная жиз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ледним мирным днем 1941 года была суббо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ле обычной трудовой недели миллионы советских люд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правились отдыхать. В школах проходили выпускные вечер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ичто не предвещало страшной беды. Давайте вспомним, ка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. </w:t>
      </w:r>
      <w:r>
        <w:rPr>
          <w:b/>
          <w:i/>
          <w:sz w:val="28"/>
          <w:szCs w:val="28"/>
        </w:rPr>
        <w:t>(слайд 5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Дети исполняют танец «Полька» Ю.Чичк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враг неожиданно и вероломно напал на нашу Родин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вучит песня «Священная война» муз. А. Александров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фоне песни)</w:t>
      </w:r>
      <w:r>
        <w:rPr>
          <w:sz w:val="28"/>
          <w:szCs w:val="28"/>
        </w:rPr>
        <w:t xml:space="preserve"> 22 июня в 3 часа 15 минут утра немецкие войска перешли границы Советского Союза — так называлась наша Родина. И все: и стар, и млад встали на защиту Отечества. Ваши прабабушки, прадедушки ушли на войну (тогда они были очень молоденькими.) Вчерашние школьники надевали на себя гимнастерки, сапоги и тоже уходили на фронт. </w:t>
      </w:r>
      <w:r>
        <w:rPr>
          <w:b/>
          <w:i/>
          <w:sz w:val="28"/>
          <w:szCs w:val="28"/>
        </w:rPr>
        <w:t>(слайд 7-8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девают на себя головные уборы: летчиков, пехотинцев, моряк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сейчас перенесемся в те военные годы и посмотрим несколько боевых эпизод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ети инсценируют стихотвор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— летч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 рассматривает карту. /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хота — здесь, а танки — тут, лететь до цели 7 мину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нятен боевой приказ, противник не уйдет от на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— летч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смотрит в бинокль. /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горизонте самолет. По курсу, полный ход вперед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товься к бою, экипаж! Отставить! Истребитель наш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— моря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 кораблем алеет наше знамя. А за кормой — лазурная волн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подрастем и станем моряками, защитой станем мы тебе — стра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9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сполняется песня «Быть мужчиной» Е.Зариц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яжелая и кровопролитная была война. Но бойцы не щадили себя, защищая Родину. </w:t>
      </w:r>
      <w:r>
        <w:rPr>
          <w:b/>
          <w:i/>
          <w:sz w:val="28"/>
          <w:szCs w:val="28"/>
        </w:rPr>
        <w:t>(слайд 10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 солдатом, чтобы стать, нужно многое узн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ть проворным и умелым, очень ловким, очень смелы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удно в учении — легко в бою. Так говорил Сувор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йчас всем покажут отвагу свою бесстрашные наши ребят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ажную роль на войне играло донесение. Его необходимо было принести в штаб как можно быстре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Проводится игра «Донесение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учались на фронте и минуты отдыха. Можно было посидеть у костра, спеть любимую песню о доме, о близких и родных. </w:t>
      </w:r>
      <w:r>
        <w:rPr>
          <w:b/>
          <w:i/>
          <w:sz w:val="28"/>
          <w:szCs w:val="28"/>
        </w:rPr>
        <w:t>(слайд 11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, а эту песню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в России знают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ах её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асто исполняю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ё бойцы в окопах напевал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честь неё орудие назвал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нают эту песню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иша и Танюш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Давайте-ка споё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бимую «Катюшу»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2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Исполняется песня «Катюша» М.Блантер.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лдаты писали на листочках бумаги и складывали особым способом – треугольником. Звучала гармонь, и кто – то тихо пел, тоскуя о далёком доме. </w:t>
      </w:r>
      <w:r>
        <w:rPr>
          <w:b/>
          <w:sz w:val="28"/>
          <w:szCs w:val="28"/>
        </w:rPr>
        <w:t>(слайд 16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гра — аттракцион. "Медсестры"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тыре долгих года, 1418 дней и ночей шла на нашей земле самая страшная кровопролитная война. Наш народ разгромил фашизм и спас от него народы всего мира. Победа пришла весной 9 мая 1945 г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(слайды 18-19)</w:t>
      </w:r>
      <w:r>
        <w:rPr>
          <w:sz w:val="28"/>
          <w:szCs w:val="28"/>
        </w:rPr>
        <w:t xml:space="preserve">  В Москве, на Красной площади состоялся первый парад Победы. И с того дня каждый год 9 мая наш народ отмечает праздник Побе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ети встают по всему залу. </w:t>
      </w:r>
      <w:r>
        <w:rPr>
          <w:b/>
          <w:i/>
          <w:sz w:val="28"/>
          <w:szCs w:val="28"/>
        </w:rPr>
        <w:t>(слайд 20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сполняется песня «Салют Победы» муз. Шестаков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, праздник долгожданный мирная небес голубиз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нят на земле народы, стра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окончилась вой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наши дети про былые време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евают в честь Победы боевые орде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тань сегодня утром, рано выйди в город — погляд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шагают ветераны с орденами на груд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же проходят за годами года. Ветеранов не забудет стра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ято и ревностно память народа ваши хранит име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Бились отважно и стойко с врагами Вы за Отчизну сво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и вечная память живущим и павшим в бою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1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Минута молч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6 ребенок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йны я не видел, но знаю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трудно народу пришлос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голод, и холод, и ужас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ё им испытать довело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мирно живут на планет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дети не знают войн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яркое солнышко свети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 мирной Россией всег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сполняется песня «Моя Росс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23-24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! Наш праздник не закончился. 9 мая с мамами и папами сходите к памятнику нашим воинам-землякам, погибшим за Родину. Возложите цве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5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 песню «День Победы» дети уходят из зала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0:00Z</dcterms:created>
  <dc:creator>LEX-PEX.NET</dc:creator>
  <dc:description/>
  <dc:language>en-US</dc:language>
  <cp:lastModifiedBy>LEX-PEX.NET</cp:lastModifiedBy>
  <dcterms:modified xsi:type="dcterms:W3CDTF">2015-04-19T19:39:00Z</dcterms:modified>
  <cp:revision>1</cp:revision>
  <dc:subject/>
  <dc:title/>
</cp:coreProperties>
</file>