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спект НОД в подготовительной групп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</w:t>
      </w:r>
      <w:r>
        <w:rPr>
          <w:sz w:val="28"/>
          <w:szCs w:val="28"/>
        </w:rPr>
        <w:t>: Достопримечательности родного города. Часть 1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ширение знаний по те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сширить знания детей о родном городе, его достопримечательност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своей малой Родине, чувство гордости, понимание слова «Родин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истории родного кра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Заучивание стихотворений о Троицк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работа. </w:t>
      </w:r>
      <w:r>
        <w:rPr>
          <w:sz w:val="28"/>
          <w:szCs w:val="28"/>
        </w:rPr>
        <w:t>Малая Родина, Троицк, троичане, достопримеча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териа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зентац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: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спитатель: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Ребята, скажите, а в какой стране мы с вами  живем? Как по-другому мы можем о ней сказать? (ответы детей)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Да, ребята, Россию мы называем Родиной - это наша большая Родина. Вы помните, что такое Родина? (ответы детей). Родина – значит родная, как мать и отец. Кроме большой Родины у каждого человека есть и малая Родина. А как вы думаете, что такое малая Родина? (высказывания ребят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ая Родина - это место где находится ваш дом, ваши родители, где вы растёте, учитесь, играете с друзьями, где вам тепло и уют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я Родина – островок земл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кном смородина, вишни расцвел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ерезка белая, а под ней скамь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сковая малая Родина мо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каждого человека есть место, где он родился. А где родились вы? Где сейчас живете? (ответы детей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 – наш родной город, наша малая Родина. А жителей Троицка называют троичанами. Все мы, ребята, с вами – троичане. 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ебе клин журавлиный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ом гаснет вдали…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оицк – город старинный,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нь российской земли.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.Хрипко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рошо, когда люди любят свою Родину. От  этой любви она становится богаче, сильнее. А вот как русский народ в пословицах говорит о любви к Родине: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т земли краше, чем Родина наша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а у человека мать, одна и Родина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за Родину горой – тот истинный герой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одины своей ни сил, ни жизни не жалей.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они учат нас добру, любви к Родине, умению ее защищать от врагов.    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сейчас  я  предлагаю отправиться в  путешествие по нашему городу и вспомнить его достопримечательности. Кто помнит, что такое достопримечательности? (высказывания ребят)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авильно. Это какое-то примечательное, особенное, интересное и красивое место; место, заслуживающее внимания. Готовы? Тогда поехали!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оицк расположен на юго-востоке Челябинской области в живописном месте слияния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к Уй и Увелька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егодня в городе проживают 82 тысячи человек различных национальностей. Это своеобразный центр, где копятся и перемешиваются традиции русского, башкирского, татарского и казахского народ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лет в междуречь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Троицк стои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разных наречья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т народ говори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й Увельку здесь встрети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ою пове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мчал его ветер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водный Тобо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Брылева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обходимо знать и такую особенность города Троицка — это самый солнечный город в Челябинской области. Солнечных дней здесь больше, чем в Сочи. И светит солнце ярче, чем в Крыму и на Кавказ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снователем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своего города троичане по праву считают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вана Неплюева</w:t>
        </w:r>
      </w:hyperlink>
      <w:r>
        <w:rPr>
          <w:sz w:val="28"/>
          <w:szCs w:val="28"/>
        </w:rPr>
        <w:t>. Именно этот офицер с небольшим отрядом казаков начал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 1743 году</w:t>
        </w:r>
      </w:hyperlink>
      <w:r>
        <w:rPr>
          <w:sz w:val="28"/>
          <w:szCs w:val="28"/>
        </w:rPr>
        <w:t>, на Троицын день, строительство крепости - одной из многих на границе с кочевьями казахских и башкирских племен. Одна из достопримечательностей нашего города – это памятник Ивану Неплюе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 крепость Неплюев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державы рук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просторами У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л на 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оицк он возвратил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квере на пьедеста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алекого Минс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ронзе памятник вста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Брылева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 кочевниками казаки России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орговали</w:t>
        </w:r>
      </w:hyperlink>
      <w:r>
        <w:rPr>
          <w:sz w:val="28"/>
          <w:szCs w:val="28"/>
        </w:rPr>
        <w:t>, общались, а случалось, и воевали. Вряд ли Иван Неплюев предполагал, что именно заложенное им укрепление и выросший вокруг городок станут местом одной из крупнейших российских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ярмарок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м не менее все сложилось именно так. Троицкая крепость расположилась на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еликом Шелковом пут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главный торговый путь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ежду Россией и азиатскими странами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 сих пор в городе сохранились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орговые ряд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XIX века, где купцы с Запада и Востока выставляли на продажу разнообразнейшие товары - сукно, шелк, вина, хлеб, железо и золото, коней и верблюдов.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ваны верблю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оргов суе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разного лю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зжало сю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Брыле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торговых рядов является памятником архитектуры. Сейчас здесь же, на центральной площади, находится краеведческий музей, где и хранится вся история города Троицка.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Физкультминутка «Наш город»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ром рано мы встаём (руки вверх, опустить через стороны)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 виден за окном (руками показывают окно)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н проснулся , он живет (руки на пояс, пружинка)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 на улицу зовет ( хотьба на месте)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Мы живём, мы растем в нашем городе родном (подняться на носки, руки вверх)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кого-то небольшой (руками показать маленький предмет)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для нас огромный (круговое движение руками)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сть растет, пусть цветет (пружинки)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ок наш скромный (руки в стороны).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sz w:val="28"/>
          <w:szCs w:val="28"/>
        </w:rPr>
        <w:t xml:space="preserve">Город Троицк Челябинской области можно назвать музеем под открытым небом. В Троицке числится более 70 памятников истории и культуры. Многим домам в городе больше 100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тиница Центральная в Троицке по улице Климова или, по-другому, гостиница Башкирова, построенная больше 100 лет назад. Здание украшено колоннадой и яркими разноцветными витраж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Троицка когда-то была домом купц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напорная башня в Троицке, похожая на с</w:t>
      </w:r>
      <w:r>
        <w:rPr>
          <w:color w:val="000000"/>
          <w:sz w:val="28"/>
          <w:szCs w:val="28"/>
          <w:shd w:fill="FFFFFF" w:val="clear"/>
        </w:rPr>
        <w:t>редне</w:t>
        <w:softHyphen/>
        <w:t>вековый рыцарский зам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5 церквей и 2 мечети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Где, роняя песни, зреют облака,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Уй с Увелькой вместе – синих два крыла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Наш старинный Троицк встал на берега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Церкви да мечети, светят купола.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.Хрипк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накомство с г, Троицком всегда начинается с собора Святой Троицы (в просторечии «Уйский»)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вято-Троицкий собор</w:t>
        </w:r>
      </w:hyperlink>
      <w:r>
        <w:rPr>
          <w:sz w:val="28"/>
          <w:szCs w:val="28"/>
        </w:rPr>
        <w:t xml:space="preserve"> — главная православная церковь города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оицк</w:t>
        </w:r>
      </w:hyperlink>
      <w:r>
        <w:rPr>
          <w:sz w:val="28"/>
          <w:szCs w:val="28"/>
        </w:rPr>
        <w:t>а. Название собор так же, как и сам город, получил в честь Светой Троицы, почитаемой в православии. Собор Святой Троицы, расположившийся в живописном месте на берегу реки Уй, до сих пор красив и величествен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Александро-Невская </w:t>
        </w:r>
      </w:hyperlink>
      <w:r>
        <w:rPr>
          <w:sz w:val="28"/>
          <w:szCs w:val="28"/>
          <w:shd w:fill="FFFFFF" w:val="clear"/>
        </w:rPr>
        <w:t xml:space="preserve"> построена в городском районе Амур и среди местного населения носит название Амурской церкви.</w:t>
      </w:r>
    </w:p>
    <w:p>
      <w:pPr>
        <w:pStyle w:val="Normal"/>
        <w:spacing w:lineRule="auto" w:line="360"/>
        <w:ind w:firstLine="72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Церковь Казанско-Богородицкого женского монастыря</w:t>
        </w:r>
      </w:hyperlink>
      <w:r>
        <w:rPr>
          <w:sz w:val="28"/>
          <w:szCs w:val="28"/>
        </w:rPr>
        <w:t>. Название храм  носит в честь имени Казанской иконы Божией Мате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Мечеть Гатауллы муллы</w:t>
        </w:r>
      </w:hyperlink>
      <w:r>
        <w:rPr>
          <w:sz w:val="28"/>
          <w:szCs w:val="28"/>
          <w:shd w:fill="FFFFFF" w:val="clear"/>
        </w:rPr>
        <w:t xml:space="preserve"> (</w:t>
      </w:r>
      <w:r>
        <w:rPr>
          <w:iCs/>
          <w:sz w:val="28"/>
          <w:szCs w:val="28"/>
          <w:shd w:fill="FFFFFF" w:val="clear"/>
        </w:rPr>
        <w:t>Шестая соборная мечеть Троицка</w:t>
      </w:r>
      <w:r>
        <w:rPr>
          <w:sz w:val="28"/>
          <w:szCs w:val="28"/>
          <w:shd w:fill="FFFFFF" w:val="clear"/>
        </w:rPr>
        <w:t>) — каменна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четь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город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роицке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Свое название получила по имени первого имама. Находится по адресу ул. Ленина, 117. Памятник культурного наследия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  <w:shd w:fill="FFFFFF" w:val="clear"/>
        </w:rPr>
        <w:t xml:space="preserve">Это все старинные здания и памятники архитектуры, которым уже больше 100 лет. Но есть в нашем городе достопримечательности и </w:t>
      </w:r>
      <w:r>
        <w:rPr>
          <w:sz w:val="28"/>
          <w:szCs w:val="28"/>
          <w:shd w:fill="FFFFFF" w:val="clear"/>
          <w:lang w:val="en-US"/>
        </w:rPr>
        <w:t>XX</w:t>
      </w:r>
      <w:r>
        <w:rPr>
          <w:sz w:val="28"/>
          <w:szCs w:val="28"/>
          <w:shd w:fill="FFFFFF" w:val="clear"/>
        </w:rPr>
        <w:t xml:space="preserve"> века, как например памятник Ивану Неплюеву. А есть еще Мемориал Клятва, посвященный победе в Великой Отечественной войне с фашистами. Б</w:t>
      </w:r>
      <w:r>
        <w:rPr>
          <w:sz w:val="28"/>
          <w:szCs w:val="28"/>
        </w:rPr>
        <w:t xml:space="preserve">олее пяти тысяч жителей Троицка погибли, защищая свою Родину от фашистских войск. Мемориал этот стоит в Сквере Памяти. Сквер Памяти — не только одна их главных достопримечательностей города, но также излюбленное место отдыха для жителей Троицка. На его уютных асфальтовых аллеях в прохладной тени стройных берез, раскидистых елей и вязов царит расслабляющая, безмятежная атмосфе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>В последнее время сквер Памяти был закрыт на реставрацию. Все работы по его реконструкции и благоустройству завершились лишь в этом году. После реставрации сквер изменился до неузнаваемости. В сквере Памяти появились скамейки, освещение, новые пилон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алеко находится 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</w:rPr>
          <w:t>парк культуры и отдыха имени Томина</w:t>
        </w:r>
      </w:hyperlink>
      <w:r>
        <w:rPr>
          <w:sz w:val="28"/>
          <w:szCs w:val="28"/>
        </w:rPr>
        <w:t>. Главный парк отдыха в Троицке назван в честь Николая Дмитриевича Томина —военачальника.  Парк отдыха имени Н. Д. Томина пользуется огромной популярностью у жителей Троицка. Территория парка образует квадрат. Центральный вход в парк украшает белоснежная арка с памятником Н. Д. Томину. Парк отдыха — лучшее место для отдыха с детьми. На его территории оборудован комплекс детских аттракционов. В парке отдыха имени Томина проводятся праздничные мероприятия на Новый год, Рождество, Масленицу, День победы и другие праздн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/и «Собери пазл». </w:t>
      </w:r>
      <w:r>
        <w:rPr>
          <w:sz w:val="28"/>
          <w:szCs w:val="28"/>
        </w:rPr>
        <w:t>Правила игр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делятся на две команды и собирают пазлы с изображением достопримечательностей города (памятник Неплюеву, водонапорная башня, мемориал памяти)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 занятия 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Это далеко не все достопримечательности нашего города. Какие достопримечательности Троицка я не назвала? В следующий раз мы обязательно про них поговорим. Но, вы ребята - молодцы, знаете свой город. Это наша малая Родина, самое родное место на Земле. Мы с вами жители Троицка - троичане. Именно от нас с вами зависит, каким будет наш город в будущем. Давайте стараться, чтобы город был чистым и красивым.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Любите свою Родину – большую и малую. Старайтесь больше узнать о её истории, берегите природу, храните её обычаи и традиции, живите и трудитесь на её благо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oitsk74.ru/about-city/rivers/" TargetMode="External"/><Relationship Id="rId3" Type="http://schemas.openxmlformats.org/officeDocument/2006/relationships/hyperlink" Target="http://troitsk74.ru/history/honorablecitizens/cityfounder/" TargetMode="External"/><Relationship Id="rId4" Type="http://schemas.openxmlformats.org/officeDocument/2006/relationships/hyperlink" Target="http://troitsk74.ru/history/honorablecitizens/cityfounder/" TargetMode="External"/><Relationship Id="rId5" Type="http://schemas.openxmlformats.org/officeDocument/2006/relationships/hyperlink" Target="http://troitsk74.ru/history/returning/atbeginning/" TargetMode="External"/><Relationship Id="rId6" Type="http://schemas.openxmlformats.org/officeDocument/2006/relationships/hyperlink" Target="http://troitsk74.ru/history/fair2/" TargetMode="External"/><Relationship Id="rId7" Type="http://schemas.openxmlformats.org/officeDocument/2006/relationships/hyperlink" Target="http://troitsk74.ru/history/fair/" TargetMode="External"/><Relationship Id="rId8" Type="http://schemas.openxmlformats.org/officeDocument/2006/relationships/hyperlink" Target="http://troitsk74.ru/history/returning/gcit/" TargetMode="External"/><Relationship Id="rId9" Type="http://schemas.openxmlformats.org/officeDocument/2006/relationships/hyperlink" Target="http://troitsk74.ru/history/returning/market/" TargetMode="External"/><Relationship Id="rId10" Type="http://schemas.openxmlformats.org/officeDocument/2006/relationships/hyperlink" Target="http://troitsk74.ru/about-city/entertainment/sights/tradingnumbers/" TargetMode="External"/><Relationship Id="rId11" Type="http://schemas.openxmlformats.org/officeDocument/2006/relationships/hyperlink" Target="https://ru.wikipedia.org/wiki/&#1057;&#1074;&#1103;&#1090;&#1086;-&#1058;&#1088;&#1086;&#1080;&#1094;&#1082;&#1080;&#1081;_&#1089;&#1086;&#1073;&#1086;&#1088;_(&#1059;&#1081;&#1089;&#1082;&#1080;&#1081;)" TargetMode="External"/><Relationship Id="rId12" Type="http://schemas.openxmlformats.org/officeDocument/2006/relationships/hyperlink" Target="https://ru.wikipedia.org/wiki/&#1058;&#1088;&#1086;&#1080;&#1094;&#1082;_(&#1063;&#1077;&#1083;&#1103;&#1073;&#1080;&#1085;&#1089;&#1082;&#1072;&#1103;_&#1086;&#1073;&#1083;&#1072;&#1089;&#1090;&#1100;)" TargetMode="External"/><Relationship Id="rId13" Type="http://schemas.openxmlformats.org/officeDocument/2006/relationships/hyperlink" Target="https://ru.wikipedia.org/w/index.php?title=&#1040;&#1083;&#1077;&#1082;&#1089;&#1072;&#1085;&#1076;&#1088;&#1086;-&#1053;&#1077;&#1074;&#1089;&#1082;&#1072;&#1103;_&#1094;&#1077;&#1088;&#1082;&#1086;&#1074;&#1100;_(&#1040;&#1084;&#1091;&#1088;&#1089;&#1082;&#1072;&#1103;)&amp;action=edit&amp;redlink=1" TargetMode="External"/><Relationship Id="rId14" Type="http://schemas.openxmlformats.org/officeDocument/2006/relationships/hyperlink" Target="https://ru.wikipedia.org/w/index.php?title=&#1062;&#1077;&#1088;&#1082;&#1086;&#1074;&#1100;_&#1050;&#1072;&#1079;&#1072;&#1085;&#1089;&#1082;&#1086;-&#1041;&#1086;&#1075;&#1086;&#1088;&#1086;&#1076;&#1080;&#1094;&#1082;&#1086;&#1075;&#1086;_&#1078;&#1077;&#1085;&#1089;&#1082;&#1086;&#1075;&#1086;_&#1084;&#1086;&#1085;&#1072;&#1089;&#1090;&#1099;&#1088;&#1103;&amp;action=edit&amp;redlink=1" TargetMode="External"/><Relationship Id="rId15" Type="http://schemas.openxmlformats.org/officeDocument/2006/relationships/hyperlink" Target="https://ru.wikipedia.org/wiki/&#1052;&#1077;&#1095;&#1077;&#1090;&#1100;_&#1043;&#1072;&#1090;&#1072;&#1091;&#1083;&#1083;&#1099;_&#1084;&#1091;&#1083;&#1083;&#1099;" TargetMode="External"/><Relationship Id="rId16" Type="http://schemas.openxmlformats.org/officeDocument/2006/relationships/hyperlink" Target="https://ru.wikipedia.org/wiki/&#1052;&#1077;&#1095;&#1077;&#1090;&#1100;" TargetMode="External"/><Relationship Id="rId17" Type="http://schemas.openxmlformats.org/officeDocument/2006/relationships/hyperlink" Target="https://ru.wikipedia.org/wiki/&#1058;&#1088;&#1086;&#1080;&#1094;&#1082;_(&#1063;&#1077;&#1083;&#1103;&#1073;&#1080;&#1085;&#1089;&#1082;&#1072;&#1103;_&#1086;&#1073;&#1083;&#1072;&#1089;&#1090;&#1100;)" TargetMode="External"/><Relationship Id="rId18" Type="http://schemas.openxmlformats.org/officeDocument/2006/relationships/hyperlink" Target="http://www.xn--74-6kca2cwbo.xn--p1ai/tourism/parks_squares/park_tomina_troizk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6:00Z</dcterms:created>
  <dc:creator>User</dc:creator>
  <dc:description/>
  <cp:keywords/>
  <dc:language>en-US</dc:language>
  <cp:lastModifiedBy>User</cp:lastModifiedBy>
  <dcterms:modified xsi:type="dcterms:W3CDTF">2015-09-17T09:08:00Z</dcterms:modified>
  <cp:revision>39</cp:revision>
  <dc:subject/>
  <dc:title/>
</cp:coreProperties>
</file>