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Чудо – дер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систематизировать знания детей о березе, насекомых и птицах. Познакомить с новым живым объектом – тетеревом. Учить детей устанавливать логические связи. Развивать эстетические чувства. Воспитывать желание беречь и охранят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рисунок березы без листьев, плоды и листья разных деревьев, репродукции леса, изображения насекомых и птиц, запись голосов птиц, разрезные части с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наше занятие называется «Чудо - Дерево». А что это за дерево вы узнаете, если правильно отгадаете мо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странам слав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йная красав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оде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 – сере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летенною косой, умывается рос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пряди шевелит, заплетать их не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правильный. (Воспитатель вносит рисунок березы без листьев). Я буду задавать вам вопросы и за правильные ответы подарю по березовому листочку, и вы сможете нарядить в них нашу березон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казывает листья, дети должны правильно их наз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лист с какого дерева? (береза, дуб, рябина). Цветет ли береза? (Да). Как называются ее цветы? (воспитатель вносит коробочки с плодами разных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поиграть, и чей плод угадать. (Дети называют плод и дерево, где он р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 березка одевается в листочки. Как называется плод березы? На что похожи чешуйки? Как называют место, где растут одни березы?  (Березняк, роща). А когда кроме берез растут и другие деревья? (смешанный л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я вам принесла. (Воспитатель расставляет репродукции, где нарисованы различные типы леса). Какой березовый лес? А еловый какой? Где вы себя будете комфортней чувствовать? (в березня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много ли живых существ живет на березе? Кто живет внизу? (Муравьи). Найдите картинку с муравьем, поселите ее туда, где должен жить муравей. Помните, мы читали про муравьишку? Кто ему помогал? (гусеница). Как ее называют? (пяденица). Куда мы ее поместим на березе? А какую гусеницу вы еще знаете? (листовертка). Зачем она так закручивает лист?  (Показ рисунка бабочки – траурницы). Вот какая красавица. А как она называется? Где ее место на березе? (помещ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оводит физкультминут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личка с показом дви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 какой красавице мы забыли, она в красное платьице с черным горошком одевается, а как называется?  (божья коровка). Почему у нее такая окраска? (она предупреждает птиц, что она опасна). Каких птиц вы знаете? (ласточка, воробей, дятел, грач). Вот сколько листьев сразу появилось на березе! А сейчас посидите тихо, а то ничего не услышите. (Воспитатель включает запись с голосами п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й голос вы узнали? (кукушки, дятла). Почему дятла называют санитаром леса?  (он уничтожает личинок). Как удерживается дятел на стволе дерева? (опирается на хвост). Какая птица живет на  самой верхушке березы и песни распевает? (иволга). А поиграть хотите? Игра называется «Собери синицу». (Из разрезных частей собирают птицу синицу). Какая птица у вас получилась?  (всех птиц дети помещают на бере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новой птицей – тетеревом. (Рассказ о тетереве с показом изображения). Как вы думаете, где место тетерева на березе? Почему? (тетерев большой, тяжелый, его могут выдержать только нижние ветки, толстые суч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юбуйтесь, какой нарядной стала наша береза, похожей на многоэтажный дом! Почему ее можно назвать чудо - деревом? Как мы можем помочь березе? (не ломать ветки, не срезать кору, не распугивать птиц). А главное и другим людям рассказывать о пользе птиц и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05:00Z</dcterms:created>
  <dc:creator>АдминистраторПК</dc:creator>
  <dc:description/>
  <cp:keywords/>
  <dc:language>en-US</dc:language>
  <cp:lastModifiedBy>Nastya</cp:lastModifiedBy>
  <dcterms:modified xsi:type="dcterms:W3CDTF">2015-06-19T07:46:00Z</dcterms:modified>
  <cp:revision>6</cp:revision>
  <dc:subject/>
  <dc:title>Конспект занятия</dc:title>
</cp:coreProperties>
</file>