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eastAsia="Calibri" w:cs="Calibri"/>
          <w:sz w:val="24"/>
          <w:szCs w:val="24"/>
          <w:lang w:val="ru-RU"/>
        </w:rPr>
        <w:t xml:space="preserve">                                                </w:t>
      </w:r>
      <w:r>
        <w:rPr>
          <w:rStyle w:val="StrongEmphasis"/>
          <w:sz w:val="24"/>
          <w:szCs w:val="24"/>
        </w:rPr>
        <w:t>Пояснительная записк</w:t>
      </w:r>
      <w:r>
        <w:rPr>
          <w:rStyle w:val="StrongEmphasis"/>
          <w:sz w:val="24"/>
          <w:szCs w:val="24"/>
          <w:lang w:val="ru-RU"/>
        </w:rPr>
        <w:t>а</w:t>
        <w:tab/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ая рабочая программа составлена для учащихся 6 классов  общеобразовательных учреждений в соответствии с федеральным компонентом  государственного образовательного стандарта основного общего образования по географии, на основе  </w:t>
      </w:r>
      <w:r>
        <w:rPr>
          <w:rStyle w:val="StrongEmphasis"/>
          <w:sz w:val="24"/>
          <w:szCs w:val="24"/>
          <w:lang w:val="ru-RU"/>
        </w:rPr>
        <w:t>авторской программы Алексеева А.И. и др. – М.: Просвещение,2008</w:t>
      </w:r>
      <w:r>
        <w:rPr>
          <w:sz w:val="24"/>
          <w:szCs w:val="24"/>
          <w:lang w:val="ru-RU"/>
        </w:rPr>
        <w:t xml:space="preserve"> (базовый уровень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базисным учебным планом, Учебным планом школы, годовым календарным учебным графиком школы в 6 классе география изучается 1 часа в неделю(базовый уровень),всего 34 часа в каждом классе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При изучении географии в 6 классе УМК: А.И. Алексеев, С.И. Болысов, В.В. Николина и др. </w:t>
      </w:r>
      <w:r>
        <w:rPr>
          <w:rStyle w:val="StrongEmphasis"/>
          <w:b w:val="false"/>
          <w:sz w:val="24"/>
          <w:szCs w:val="24"/>
        </w:rPr>
        <w:t>География. Природа и люди. 6 класс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Изучение географии в 6 классе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4"/>
          <w:szCs w:val="24"/>
          <w:lang w:val="ru-RU"/>
        </w:rPr>
        <w:t>- освоение знаний об основных географических понятиях, географических теорий за курс физической географии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4"/>
          <w:szCs w:val="24"/>
          <w:lang w:val="ru-RU"/>
        </w:rPr>
        <w:t>- овладение умениями ориентироваться на местности, использовать один из «языков» международного общения – географическую карту, статистические материалы, современные геоинформационные технологии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4"/>
          <w:szCs w:val="24"/>
          <w:lang w:val="ru-RU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4"/>
          <w:szCs w:val="24"/>
          <w:lang w:val="ru-RU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4"/>
          <w:szCs w:val="24"/>
          <w:lang w:val="ru-RU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к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Основная задача - помочь обучить и воспитывать географически грамотных граждан, готовых к осознанному выбору профессии, и к будущей работе на благо России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 xml:space="preserve">В программе курса 6 класса выделяются ключевые темы в соответствии с Федеральным государственным образовательным стандартом основного общего образования: в разделе «Источники географической информации» тема «География как наука», в разделе «Природа Земли и человек»: «Земля как планета», «Земная кора и литосфера», «Гидросфера», «Атмосфера», «Биосфера. </w:t>
      </w:r>
      <w:r>
        <w:rPr>
          <w:rStyle w:val="StrongEmphasis"/>
          <w:b w:val="false"/>
          <w:sz w:val="24"/>
          <w:szCs w:val="24"/>
        </w:rPr>
        <w:t>Почвенный покров», «Географическая оболочка Земли»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Рабочая программа предусматривает на начальном этапе изучения курса определенные требования к уровню подготовки учащихся, а именно: определять значение и роль географической науки в жизни общества; результаты и значение географических открытий; устанавливать основные источники географической информации и методы изучения Земли; географические следствия движений Земли; выделять различия между планом местности, картой и глобусом; понимать состав, строение оболочек Земли, основные географические явления, происходящие в них, устанавливать изменения, происходящие в оболочках Земли под влиянием человеческой деятельности; знакомить учащихся с географической номенклатурой. </w:t>
      </w:r>
      <w:r>
        <w:rPr>
          <w:rStyle w:val="StrongEmphasis"/>
          <w:b w:val="false"/>
          <w:sz w:val="24"/>
          <w:szCs w:val="24"/>
        </w:rPr>
        <w:t>Полный список требований к уровню подготовки учащихся в результате изучения курса «География. Природа и люди» указан в программе (стр. 12-13) и стандарте 2004 года.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1)</w:t>
        <w:tab/>
        <w:t>знать/понимать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значение географической науки в жизни общества и повседневной жизни людей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результаты и значение выдающихся географических открытий и путешествий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основные источники географической информации, ме</w:t>
        <w:softHyphen/>
        <w:t>тоды изучения Земли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географические следствия движений Земли вокруг сво</w:t>
        <w:softHyphen/>
        <w:t>ей оси, Солнца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различия между планом местности, картой, глобусом, современные способы создания карт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как происходило освоение территории Земли, росла численность населения Земли, произошли основные расы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состав, строение оболочек Земли, основные географи</w:t>
        <w:softHyphen/>
        <w:t>ческие явления, происходящие в них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изменения, происходящие в оболочках Земли под вли</w:t>
        <w:softHyphen/>
        <w:t>янием человеческой деятельности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географическую номенклатуру, выделенную в учебнике жирным шрифтом;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2)</w:t>
        <w:tab/>
        <w:t>уметь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показывать по физической карте полушарий, физичес</w:t>
        <w:softHyphen/>
        <w:t>кой карте России, политической карте мира, карте океа</w:t>
        <w:softHyphen/>
        <w:t>нов, глобусу географические объекты, обозначать и надпи</w:t>
        <w:softHyphen/>
        <w:t>сывать географические объекты на контурной карте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давать описание существенных признаков географичес</w:t>
        <w:softHyphen/>
        <w:t>ких объектов и явлений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находить и анализировать географическую инфор</w:t>
        <w:softHyphen/>
        <w:t>мацию, полученную из карт, плана, статистических материалов  научно-популярной литературы, Интернета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приводить примеры: развития представлений человека о Земле; крупнейших по площади и населению стран; крупнейших рас и народов мира; крупнейших географи</w:t>
        <w:softHyphen/>
        <w:t>ческих объектов на Земле, в России, своей местности; адаптации человека и его хозяйственной деятельности к условиям окружающей среды; влияния природы на фор</w:t>
        <w:softHyphen/>
        <w:t>мирование культуры людей; источников загрязнения сфер Земли; использования и охраны природных ресурсов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составлять: простейшие схемы природных процессов и их взаимосвязи; описание образа природных объектов; описание природных объектов по типовому плану; описа</w:t>
        <w:softHyphen/>
        <w:t>ние природных явлений и процессов (погода, климат, те</w:t>
        <w:softHyphen/>
        <w:t>чение, природные зоны, тепловые пояса, ветры, природно-культурные и социально-экономические явления) по кар</w:t>
        <w:softHyphen/>
        <w:t>там, наблюдениям, статистическим показателям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определять: на местности, плане и карте расстояния, направления, высоты, географические координаты и мес</w:t>
        <w:softHyphen/>
        <w:t>тоположение объектов, виды горных пород (в коллекции)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применять: приборы и инструменты для определения количественных и качественных характеристик компонен</w:t>
        <w:softHyphen/>
        <w:t>тов природы; представлять результаты измерений в разной форме;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использовать приобретенные знания и умения в прак</w:t>
        <w:softHyphen/>
        <w:t>тической деятельности для ориентирования на местности, проведения съемок участков местности, чтения карт раз</w:t>
        <w:softHyphen/>
        <w:t>личного содержания; учета фенологических изменений в природе своей местности; проведения простейших наблю</w:t>
        <w:softHyphen/>
        <w:t>дений за отдельными географическими объектами; наблю</w:t>
        <w:softHyphen/>
        <w:t>дения за погодой, состоянием воздуха, воды, почвы, гор</w:t>
        <w:softHyphen/>
        <w:t>ных пород в своей местности; определения комфортных и дискомфортных параметров природных компонентов своей местности с помощью приборов и субъективных ощуще</w:t>
        <w:softHyphen/>
        <w:t>ний; решения практических задач по определению качест</w:t>
        <w:softHyphen/>
        <w:t>ва окружающей среды своей местности, ее использованию, сохранению и улучшению, принятию необходимых мер в случае природных стихийных бедствий и техногенных ка</w:t>
        <w:softHyphen/>
        <w:t>тастроф; самостоятельного поиска географической инфор</w:t>
        <w:softHyphen/>
        <w:t>мации на местности из различных источников: статисти</w:t>
        <w:softHyphen/>
        <w:t>ческих, картографических, геоинформационных;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3) оценивать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роль географической науки в жизни общества, каждо</w:t>
        <w:softHyphen/>
        <w:t>го человека и себя лично;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универсальное значение природы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sz w:val="28"/>
          <w:szCs w:val="28"/>
          <w:lang w:val="ru-RU"/>
        </w:rPr>
        <w:t>Содержание программы</w:t>
      </w:r>
      <w:r>
        <w:rPr>
          <w:rStyle w:val="StrongEmphasis"/>
          <w:b w:val="false"/>
          <w:sz w:val="24"/>
          <w:szCs w:val="24"/>
          <w:lang w:val="ru-RU"/>
        </w:rPr>
        <w:br/>
        <w:t>Введение (1ч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Тема 1. </w:t>
      </w:r>
      <w:r>
        <w:rPr>
          <w:rStyle w:val="StrongEmphasis"/>
          <w:sz w:val="24"/>
          <w:szCs w:val="24"/>
          <w:lang w:val="ru-RU"/>
        </w:rPr>
        <w:t>На какой Земле мы живем (2 ч)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География как наука.Источники получения знаний о природеЗемли,населении и хозяйстве.Методы получения.обработки,передачи и представления географической информации.Значение географических знаний в современной жиз</w:t>
        <w:softHyphen/>
        <w:t xml:space="preserve">ни. </w:t>
      </w:r>
      <w:r>
        <w:rPr>
          <w:rStyle w:val="StrongEmphasis"/>
          <w:sz w:val="24"/>
          <w:szCs w:val="24"/>
        </w:rPr>
        <w:t>Профессии, связанные с географией.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Методы географи</w:t>
        <w:softHyphen/>
        <w:t>ческой науки. Развитие географической науки от древнос</w:t>
        <w:softHyphen/>
        <w:t xml:space="preserve">ти до наших дней. </w:t>
      </w:r>
      <w:r>
        <w:rPr>
          <w:rStyle w:val="StrongEmphasis"/>
          <w:b w:val="false"/>
          <w:sz w:val="24"/>
          <w:szCs w:val="24"/>
        </w:rPr>
        <w:t xml:space="preserve">Аристотель, Эратосфен, Птолемей — ученые, стоявшие у истоков географии. </w:t>
      </w:r>
      <w:r>
        <w:rPr>
          <w:rStyle w:val="StrongEmphasis"/>
          <w:sz w:val="24"/>
          <w:szCs w:val="24"/>
          <w:lang w:val="ru-RU"/>
        </w:rPr>
        <w:t>Великие  географи</w:t>
        <w:softHyphen/>
        <w:t>ческие открытия:</w:t>
      </w:r>
      <w:r>
        <w:rPr>
          <w:rStyle w:val="StrongEmphasis"/>
          <w:b w:val="false"/>
          <w:sz w:val="24"/>
          <w:szCs w:val="24"/>
          <w:lang w:val="ru-RU"/>
        </w:rPr>
        <w:t xml:space="preserve"> открытия </w:t>
      </w:r>
      <w:r>
        <w:rPr>
          <w:rStyle w:val="StrongEmphasis"/>
          <w:b w:val="false"/>
          <w:sz w:val="24"/>
          <w:szCs w:val="24"/>
        </w:rPr>
        <w:t>X</w:t>
      </w:r>
      <w:r>
        <w:rPr>
          <w:rStyle w:val="StrongEmphasis"/>
          <w:b w:val="false"/>
          <w:sz w:val="24"/>
          <w:szCs w:val="24"/>
          <w:lang w:val="ru-RU"/>
        </w:rPr>
        <w:t xml:space="preserve">. Колумба, Ф. Магеллана и их влияние на судьбы мира. </w:t>
      </w:r>
      <w:r>
        <w:rPr>
          <w:rStyle w:val="StrongEmphasis"/>
          <w:b w:val="false"/>
          <w:sz w:val="24"/>
          <w:szCs w:val="24"/>
        </w:rPr>
        <w:t>Как были открыты и иссле</w:t>
        <w:softHyphen/>
        <w:t xml:space="preserve">дованы материки. Современные географические открытия. </w:t>
      </w:r>
      <w:r>
        <w:rPr>
          <w:rStyle w:val="StrongEmphasis"/>
          <w:sz w:val="24"/>
          <w:szCs w:val="24"/>
        </w:rPr>
        <w:t>Источники географической информации. Географические информационные системы (ГИС). Значение космических исследований для развития науки и практической дея</w:t>
        <w:softHyphen/>
        <w:t>тельности людей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Практикум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ru-RU"/>
        </w:rPr>
        <w:t xml:space="preserve">1.Анализ Источников </w:t>
        <w:tab/>
        <w:t xml:space="preserve"> географической информации.</w:t>
        <w:tab/>
        <w:t xml:space="preserve">  . </w:t>
        <w:br/>
      </w:r>
      <w:r>
        <w:rPr>
          <w:rStyle w:val="StrongEmphasis"/>
          <w:b w:val="false"/>
          <w:sz w:val="24"/>
          <w:szCs w:val="24"/>
        </w:rPr>
        <w:t>2. Составление схемы «Источники географи</w:t>
        <w:softHyphen/>
        <w:t>ческой информации в нашей жизни»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Тема 2. Земля как планета (2 ч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Земля — одна из планет Солнечной системы. </w:t>
      </w:r>
      <w:r>
        <w:rPr>
          <w:rStyle w:val="StrongEmphasis"/>
          <w:sz w:val="24"/>
          <w:szCs w:val="24"/>
          <w:lang w:val="ru-RU"/>
        </w:rPr>
        <w:t>Возникновение и геологическая история Земли. Развитее географических знаний человека о Земле.Влияние космоса на Землю и жизнь людей.</w:t>
      </w:r>
      <w:r>
        <w:rPr>
          <w:rStyle w:val="StrongEmphasis"/>
          <w:b w:val="false"/>
          <w:sz w:val="24"/>
          <w:szCs w:val="24"/>
          <w:lang w:val="ru-RU"/>
        </w:rPr>
        <w:t xml:space="preserve"> Солнце — источник тепла и жизни на Земле. </w:t>
      </w:r>
      <w:r>
        <w:rPr>
          <w:rStyle w:val="StrongEmphasis"/>
          <w:b w:val="false"/>
          <w:sz w:val="24"/>
          <w:szCs w:val="24"/>
        </w:rPr>
        <w:t>Как устроена наша планета. Уни</w:t>
        <w:softHyphen/>
        <w:t xml:space="preserve">кальные условия жизни на Земле. </w:t>
      </w:r>
      <w:r>
        <w:rPr>
          <w:rStyle w:val="StrongEmphasis"/>
          <w:b w:val="false"/>
          <w:sz w:val="24"/>
          <w:szCs w:val="24"/>
          <w:lang w:val="ru-RU"/>
        </w:rPr>
        <w:t>Земля — обитаемая планета.</w:t>
      </w:r>
      <w:r>
        <w:rPr>
          <w:rStyle w:val="StrongEmphasis"/>
          <w:sz w:val="24"/>
          <w:szCs w:val="24"/>
          <w:lang w:val="ru-RU"/>
        </w:rPr>
        <w:t>Сравнение Земли с обликом других планет.</w:t>
      </w:r>
      <w:r>
        <w:rPr>
          <w:rStyle w:val="StrongEmphasis"/>
          <w:b w:val="false"/>
          <w:sz w:val="24"/>
          <w:szCs w:val="24"/>
          <w:lang w:val="ru-RU"/>
        </w:rPr>
        <w:t xml:space="preserve"> Материки и океаны. </w:t>
      </w:r>
      <w:r>
        <w:rPr>
          <w:rStyle w:val="StrongEmphasis"/>
          <w:sz w:val="24"/>
          <w:szCs w:val="24"/>
          <w:lang w:val="ru-RU"/>
        </w:rPr>
        <w:t>Формы и размеры Земли. Движение Земли вокруг своей оси. Смена дня и ночи. Вра</w:t>
        <w:softHyphen/>
        <w:t>щение Земл</w:t>
      </w:r>
      <w:r>
        <w:rPr>
          <w:rStyle w:val="StrongEmphasis"/>
          <w:sz w:val="24"/>
          <w:szCs w:val="24"/>
        </w:rPr>
        <w:t>и вокруг Солнца.</w:t>
      </w:r>
      <w:r>
        <w:rPr>
          <w:rStyle w:val="StrongEmphasis"/>
          <w:b w:val="false"/>
          <w:sz w:val="24"/>
          <w:szCs w:val="24"/>
        </w:rPr>
        <w:t xml:space="preserve"> Смена сезонов года. Север</w:t>
        <w:softHyphen/>
        <w:t>ный полюс. Южный полюс. Экватор, тропики, полярные круги. Распределение тепла и света на Земле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рактикум. 1. Подготовка сообщения «Земля во Все</w:t>
        <w:softHyphen/>
        <w:t>ленной». 2. Обозначение на контурной карте материков и океанов Земли. 3. Составление схемы «Тепловые пояса Земли»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Тема 3. План и карта (5 ч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Ориентирование человека в пространстве. Способы ори</w:t>
        <w:softHyphen/>
        <w:t>ентирования по компасу, Солнцу, Полярной звезде, мест</w:t>
        <w:softHyphen/>
        <w:t xml:space="preserve">ным признакам. Определение азимута. План местности. Особенности изображения Земли на плане. </w:t>
      </w:r>
      <w:r>
        <w:rPr>
          <w:rStyle w:val="StrongEmphasis"/>
          <w:sz w:val="24"/>
          <w:szCs w:val="24"/>
        </w:rPr>
        <w:t>Масштаб. Ус</w:t>
        <w:softHyphen/>
        <w:t>ловные знаки. Изображение неровностей земной поверх</w:t>
        <w:softHyphen/>
        <w:t>ности.</w:t>
      </w:r>
      <w:r>
        <w:rPr>
          <w:rStyle w:val="StrongEmphasis"/>
          <w:b w:val="false"/>
          <w:sz w:val="24"/>
          <w:szCs w:val="24"/>
        </w:rPr>
        <w:t xml:space="preserve"> Горизонтали. Абсолютная высота. Относительная высота. Чтение плана местности. Профессии топографа и геодезиста. Съемки местности. </w:t>
      </w:r>
      <w:r>
        <w:rPr>
          <w:rStyle w:val="StrongEmphasis"/>
          <w:sz w:val="24"/>
          <w:szCs w:val="24"/>
        </w:rPr>
        <w:t xml:space="preserve">Глобус — модель Земли. </w:t>
      </w:r>
      <w:r>
        <w:rPr>
          <w:rStyle w:val="StrongEmphasis"/>
          <w:sz w:val="24"/>
          <w:szCs w:val="24"/>
          <w:lang w:val="ru-RU"/>
        </w:rPr>
        <w:t>Географическая карта.План местности,их основные параметры и элементы(масштаб,условные знаки,способы картографического изображения,градусная сеть)</w:t>
      </w:r>
      <w:r>
        <w:rPr>
          <w:rStyle w:val="StrongEmphasis"/>
          <w:b w:val="false"/>
          <w:sz w:val="24"/>
          <w:szCs w:val="24"/>
          <w:lang w:val="ru-RU"/>
        </w:rPr>
        <w:t xml:space="preserve"> Древ</w:t>
        <w:softHyphen/>
        <w:t xml:space="preserve">ние карты. </w:t>
      </w:r>
      <w:r>
        <w:rPr>
          <w:rStyle w:val="StrongEmphasis"/>
          <w:b w:val="false"/>
          <w:sz w:val="24"/>
          <w:szCs w:val="24"/>
        </w:rPr>
        <w:t>Эратосфен, Птолемей. Способы отображения поверхности Земли на древних картах. Глобус и географи</w:t>
        <w:softHyphen/>
        <w:t>ческая карта — достижения человечества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Свойства географической карты. Масштаб. Легенда карты. Градусная сетка. Параллели и меридианы. Геогра</w:t>
        <w:softHyphen/>
        <w:t>фическая широта и долгота</w:t>
      </w:r>
      <w:r>
        <w:rPr>
          <w:rStyle w:val="StrongEmphasis"/>
          <w:b w:val="false"/>
          <w:sz w:val="24"/>
          <w:szCs w:val="24"/>
        </w:rPr>
        <w:t>. Определение географических координат, направлений и расстояний по карте. Современ</w:t>
        <w:softHyphen/>
        <w:t>ные способы создания карт.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Практикум. 1. Ориентирование на местности при по</w:t>
        <w:softHyphen/>
        <w:t>мощи компаса. Определение азимута. 2. Топографический диктант. 3. Ориентирование по плану города. 4. Определе</w:t>
        <w:softHyphen/>
        <w:t>ние по карте и глобусу с помощью приборов географичес</w:t>
        <w:softHyphen/>
        <w:t xml:space="preserve">ких координат, расстояний и направлений. </w:t>
      </w:r>
      <w:r>
        <w:rPr>
          <w:rStyle w:val="StrongEmphasis"/>
          <w:sz w:val="24"/>
          <w:szCs w:val="24"/>
          <w:lang w:val="ru-RU"/>
        </w:rPr>
        <w:t>Ориентирование по карте. 5. Чтение карт, космических снимков и аэрофотоснимков</w:t>
      </w:r>
      <w:r>
        <w:rPr>
          <w:rStyle w:val="StrongEmphasis"/>
          <w:b w:val="false"/>
          <w:sz w:val="24"/>
          <w:szCs w:val="24"/>
          <w:lang w:val="ru-RU"/>
        </w:rPr>
        <w:t>,</w:t>
      </w:r>
      <w:r>
        <w:rPr>
          <w:rStyle w:val="StrongEmphasis"/>
          <w:sz w:val="24"/>
          <w:szCs w:val="24"/>
          <w:lang w:val="ru-RU"/>
        </w:rPr>
        <w:t>статистических материалов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Тема 4. Человек на Земле (2 ч)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Расселение людей по Земле. Влияние природных усло</w:t>
        <w:softHyphen/>
        <w:t>вий и ресурсов на расселение. Приспособление людей к ус</w:t>
        <w:softHyphen/>
        <w:t xml:space="preserve">ловиям жизни на разных этапах развития общества. </w:t>
      </w:r>
      <w:r>
        <w:rPr>
          <w:rStyle w:val="StrongEmphasis"/>
          <w:b w:val="false"/>
          <w:sz w:val="24"/>
          <w:szCs w:val="24"/>
          <w:lang w:val="ru-RU"/>
        </w:rPr>
        <w:t>Соз</w:t>
        <w:softHyphen/>
        <w:t xml:space="preserve">дание человеком  материальных и духовных ценностей в процессе освоения территории Земли. </w:t>
      </w:r>
      <w:r>
        <w:rPr>
          <w:rStyle w:val="StrongEmphasis"/>
          <w:b w:val="false"/>
          <w:sz w:val="24"/>
          <w:szCs w:val="24"/>
        </w:rPr>
        <w:t>Расы и народы ми</w:t>
        <w:softHyphen/>
        <w:t>ра. Их отличительные особенности. Языки. Государства на земном шаре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рактикум. 1. Нахождение на политической карте крупнейших государств мира, их столиц. 2. Определение по карте ареалов распространения основных рас, народов, языков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Тема 5. </w:t>
      </w:r>
      <w:r>
        <w:rPr>
          <w:rStyle w:val="StrongEmphasis"/>
          <w:sz w:val="24"/>
          <w:szCs w:val="24"/>
          <w:lang w:val="ru-RU"/>
        </w:rPr>
        <w:t>Литосфера (5 ч)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Земная кора и литосфера, их состав, строение и развитие. Литосфера — каменная оболочка Земли. Значение ли</w:t>
        <w:softHyphen/>
        <w:t>тосферы для жизни на Земле. Строение литосферы.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sz w:val="24"/>
          <w:szCs w:val="24"/>
          <w:lang w:val="ru-RU"/>
        </w:rPr>
        <w:t>Гор</w:t>
        <w:softHyphen/>
        <w:t>ные породы; изменение температуры в зависимости от глубины залегания. Полезные ископаемые,зависимость их размещения от строения земной коры и рельефа.Минералы: их свойства, происхождение. Минеральные ресурсы Земли,их виды и оценка.</w:t>
      </w:r>
      <w:r>
        <w:rPr>
          <w:rStyle w:val="StrongEmphasis"/>
          <w:b w:val="false"/>
          <w:sz w:val="24"/>
          <w:szCs w:val="24"/>
          <w:lang w:val="ru-RU"/>
        </w:rPr>
        <w:t xml:space="preserve"> Охрана земных недр.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Движения земной коры</w:t>
      </w:r>
      <w:r>
        <w:rPr>
          <w:rStyle w:val="StrongEmphasis"/>
          <w:b w:val="false"/>
          <w:sz w:val="24"/>
          <w:szCs w:val="24"/>
          <w:lang w:val="ru-RU"/>
        </w:rPr>
        <w:t>: вертикальные, горизонталь</w:t>
        <w:softHyphen/>
        <w:t xml:space="preserve">ные. Литосферные плиты. Землетрясения </w:t>
      </w:r>
      <w:r>
        <w:rPr>
          <w:rStyle w:val="StrongEmphasis"/>
          <w:b w:val="false"/>
          <w:sz w:val="24"/>
          <w:szCs w:val="24"/>
        </w:rPr>
        <w:t>и их причины. Вулканы, причины их образования. Строение вулкана. Го</w:t>
        <w:softHyphen/>
        <w:t>рячие источники. Гейзеры. Сейсмические районы Земли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  <w:lang w:val="ru-RU"/>
        </w:rPr>
        <w:t>Земная поверхность:Формы рельефа Земли. Основные формы рельефа суши,дна Мирового Океана, их изменение под влиянием внутренних,внешних и техногенных процессов</w:t>
      </w:r>
      <w:r>
        <w:rPr>
          <w:rStyle w:val="StrongEmphasis"/>
          <w:b w:val="false"/>
          <w:sz w:val="24"/>
          <w:szCs w:val="24"/>
          <w:lang w:val="ru-RU"/>
        </w:rPr>
        <w:t>.Горы и равни</w:t>
        <w:softHyphen/>
        <w:t xml:space="preserve">ны. </w:t>
      </w:r>
      <w:r>
        <w:rPr>
          <w:rStyle w:val="StrongEmphasis"/>
          <w:b w:val="false"/>
          <w:sz w:val="24"/>
          <w:szCs w:val="24"/>
        </w:rPr>
        <w:t>Особенности их образования. Различия равнин по разме</w:t>
        <w:softHyphen/>
        <w:t>рам, характеру поверхности, абсолютной высоте. Крупней</w:t>
        <w:softHyphen/>
        <w:t>шие равнины мира и России</w:t>
      </w:r>
      <w:r>
        <w:rPr>
          <w:rStyle w:val="StrongEmphasis"/>
          <w:sz w:val="24"/>
          <w:szCs w:val="24"/>
        </w:rPr>
        <w:t>. Жизнь людей на равнинах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Горы. Различия гор по высоте, возрасту, размерам. Крупнейшие горные системы мира и России. </w:t>
      </w:r>
      <w:r>
        <w:rPr>
          <w:rStyle w:val="StrongEmphasis"/>
          <w:sz w:val="24"/>
          <w:szCs w:val="24"/>
        </w:rPr>
        <w:t>Жизнь чело</w:t>
        <w:softHyphen/>
        <w:t>века в горах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sz w:val="24"/>
          <w:szCs w:val="24"/>
        </w:rPr>
        <w:t>Изменение гор и равнин под воздействием воды, ветра, живых организмов, хозяйственной деятель</w:t>
        <w:softHyphen/>
        <w:t>ности людей. Выветривание. Овраги, сели. Барханы. Исследование и охрана литосферы.</w:t>
      </w:r>
      <w:r>
        <w:rPr>
          <w:rStyle w:val="StrongEmphasis"/>
          <w:b w:val="false"/>
          <w:sz w:val="24"/>
          <w:szCs w:val="24"/>
        </w:rPr>
        <w:t xml:space="preserve"> Описание рельефа своей местности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Практикум. 1. Изучение свойств горных пород и ми</w:t>
        <w:softHyphen/>
        <w:t>нералов. 2. Обозначение на контурной карте крупнейших гор и равнин, районов размещения землетрясений и вул</w:t>
        <w:softHyphen/>
        <w:t>канов</w:t>
      </w:r>
      <w:r>
        <w:rPr>
          <w:rStyle w:val="StrongEmphasis"/>
          <w:b w:val="false"/>
          <w:sz w:val="24"/>
          <w:szCs w:val="24"/>
        </w:rPr>
        <w:t>. 3. Разработка правил безопасного поведения во вре</w:t>
        <w:softHyphen/>
        <w:t xml:space="preserve">мя стихийных явлений. 4. </w:t>
      </w:r>
      <w:r>
        <w:rPr>
          <w:rStyle w:val="StrongEmphasis"/>
          <w:sz w:val="24"/>
          <w:szCs w:val="24"/>
        </w:rPr>
        <w:t>Описание по карте равнин и гор по плану. 5. Описание рельефа своей местности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Тема 6. Гидросфера (5 ч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Гидросфера — водная оболочка Земли. Значение гид</w:t>
        <w:softHyphen/>
        <w:t xml:space="preserve">росферы. Состав и строение гидросферы. </w:t>
      </w:r>
      <w:r>
        <w:rPr>
          <w:rStyle w:val="StrongEmphasis"/>
          <w:sz w:val="24"/>
          <w:szCs w:val="24"/>
          <w:lang w:val="ru-RU"/>
        </w:rPr>
        <w:t>Роль воды  в природе и жизни людей. Части гидросфе</w:t>
        <w:softHyphen/>
        <w:t>ры: Мировой океан, ледники, воды суши, подземные во</w:t>
        <w:softHyphen/>
        <w:t xml:space="preserve">ды. </w:t>
      </w:r>
      <w:r>
        <w:rPr>
          <w:rStyle w:val="StrongEmphasis"/>
          <w:sz w:val="24"/>
          <w:szCs w:val="24"/>
        </w:rPr>
        <w:t>Мировой круговорот воды в природе</w:t>
      </w:r>
      <w:r>
        <w:rPr>
          <w:rStyle w:val="StrongEmphasis"/>
          <w:b w:val="false"/>
          <w:sz w:val="24"/>
          <w:szCs w:val="24"/>
        </w:rPr>
        <w:t>. Качество воды и здоровье людей. Охрана гидросферы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ировой океан, его части, его взаимодействие с сушей и атмосферой</w:t>
      </w:r>
      <w:r>
        <w:rPr>
          <w:rStyle w:val="StrongEmphasis"/>
          <w:b w:val="false"/>
          <w:sz w:val="24"/>
          <w:szCs w:val="24"/>
        </w:rPr>
        <w:t>. Единство вод Мирового океана</w:t>
      </w:r>
      <w:r>
        <w:rPr>
          <w:rStyle w:val="StrongEmphasis"/>
          <w:sz w:val="24"/>
          <w:szCs w:val="24"/>
        </w:rPr>
        <w:t>. Рель</w:t>
        <w:softHyphen/>
        <w:t>еф дна Мирового океана</w:t>
      </w:r>
      <w:r>
        <w:rPr>
          <w:rStyle w:val="StrongEmphasis"/>
          <w:b w:val="false"/>
          <w:sz w:val="24"/>
          <w:szCs w:val="24"/>
        </w:rPr>
        <w:t>. Методы изучения океанских глу</w:t>
        <w:softHyphen/>
        <w:t>бин. Температура и соленость вод Мирового океана. Дви</w:t>
        <w:softHyphen/>
        <w:t>жение вод в Океане. Стихийные явления в Океане. Прави</w:t>
        <w:softHyphen/>
        <w:t>ла обеспечения личной безопасности на воде.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Водные ресурсы Земли,их размещение и качество. Поверхностные в</w:t>
      </w:r>
      <w:r>
        <w:rPr>
          <w:rStyle w:val="StrongEmphasis"/>
          <w:sz w:val="24"/>
          <w:szCs w:val="24"/>
        </w:rPr>
        <w:t>оды суши. Реки — артерии Земли. Речная систе</w:t>
        <w:softHyphen/>
        <w:t>ма. Питание и режим рек. Равнинные и горные реки, их особенности.</w:t>
      </w:r>
      <w:r>
        <w:rPr>
          <w:rStyle w:val="StrongEmphasis"/>
          <w:b w:val="false"/>
          <w:sz w:val="24"/>
          <w:szCs w:val="24"/>
        </w:rPr>
        <w:t xml:space="preserve"> Изменения в жизни рек. Значение рек для человека. Крупнейшие реки мира и России. Рациональное использование ресурсов рек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Озера. Виды озер. Крупнейшие пресные и соленые озе</w:t>
        <w:softHyphen/>
        <w:t>ра мира и нашей страны. Пруды и водохранилища. Хозяй</w:t>
        <w:softHyphen/>
        <w:t>ственное значение озер и болот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Подземные воды. Их происхождение, возможности ис</w:t>
        <w:softHyphen/>
        <w:t>пользования человеком. Минеральные воды.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Ледники — главные аккумуляторы пресной воды на Земле. Природные памятники гидросферы. Наблюдение за водным</w:t>
      </w:r>
      <w:r>
        <w:rPr>
          <w:rStyle w:val="StrongEmphasis"/>
          <w:sz w:val="24"/>
          <w:szCs w:val="24"/>
          <w:lang w:val="ru-RU"/>
        </w:rPr>
        <w:t xml:space="preserve">и </w:t>
      </w:r>
      <w:r>
        <w:rPr>
          <w:rStyle w:val="StrongEmphasis"/>
          <w:sz w:val="24"/>
          <w:szCs w:val="24"/>
        </w:rPr>
        <w:t xml:space="preserve"> объект</w:t>
      </w:r>
      <w:r>
        <w:rPr>
          <w:rStyle w:val="StrongEmphasis"/>
          <w:sz w:val="24"/>
          <w:szCs w:val="24"/>
          <w:lang w:val="ru-RU"/>
        </w:rPr>
        <w:t>ами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Практикум. 1. Описание реки и озера по плану. 2. Обозначение на контурной карте крупнейших рек и озер мира. 3. На примере местной реки, озера установле</w:t>
        <w:softHyphen/>
        <w:t>ние связи гидросферы с другими оболочками Земли. 4. Анализ интересных фактов о гидросфере, собранных в различных источниках (газеты, журналы, Интернет), и на</w:t>
        <w:softHyphen/>
        <w:t>писание аннотации по одному из источников информации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Тема 7. Атмосфера (5 ч)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 xml:space="preserve">Атмосфера — воздушная оболочка Земли.Состав, строение,циркуляция. </w:t>
      </w:r>
      <w:r>
        <w:rPr>
          <w:rStyle w:val="StrongEmphasis"/>
          <w:sz w:val="24"/>
          <w:szCs w:val="24"/>
        </w:rPr>
        <w:t>Значение ат</w:t>
        <w:softHyphen/>
        <w:t>мосферы для жизни на Земле. Состав воздуха.</w:t>
      </w:r>
      <w:r>
        <w:rPr>
          <w:rStyle w:val="StrongEmphasis"/>
          <w:b w:val="false"/>
          <w:sz w:val="24"/>
          <w:szCs w:val="24"/>
        </w:rPr>
        <w:t xml:space="preserve"> Охрана воз</w:t>
        <w:softHyphen/>
        <w:t>духа — охрана жизни. Пути повышения качества воздуш</w:t>
        <w:softHyphen/>
        <w:t xml:space="preserve">ной среды. </w:t>
      </w:r>
      <w:r>
        <w:rPr>
          <w:rStyle w:val="StrongEmphasis"/>
          <w:sz w:val="24"/>
          <w:szCs w:val="24"/>
        </w:rPr>
        <w:t>Части атмосферы.</w:t>
      </w:r>
      <w:r>
        <w:rPr>
          <w:rStyle w:val="StrongEmphasis"/>
          <w:b w:val="false"/>
          <w:sz w:val="24"/>
          <w:szCs w:val="24"/>
        </w:rPr>
        <w:t xml:space="preserve"> Тепло в атмосфере. </w:t>
      </w:r>
      <w:r>
        <w:rPr>
          <w:rStyle w:val="StrongEmphasis"/>
          <w:sz w:val="24"/>
          <w:szCs w:val="24"/>
        </w:rPr>
        <w:t>Температура воздуха.</w:t>
      </w:r>
      <w:r>
        <w:rPr>
          <w:rStyle w:val="StrongEmphasis"/>
          <w:b w:val="false"/>
          <w:sz w:val="24"/>
          <w:szCs w:val="24"/>
        </w:rPr>
        <w:t xml:space="preserve"> Термометр. Суточный ход температуры воздуха. Средняя суточная температура. Амплитуда колебаний температуры воздуха (суточная, годовая).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Атмосферное давление. Изменения атмосферного давле</w:t>
        <w:softHyphen/>
        <w:t>ния. Барометр.</w:t>
      </w:r>
      <w:r>
        <w:rPr>
          <w:rStyle w:val="StrongEmphasis"/>
          <w:b w:val="false"/>
          <w:sz w:val="24"/>
          <w:szCs w:val="24"/>
        </w:rPr>
        <w:t xml:space="preserve"> Ветер. Причины образования ветра. Ско</w:t>
        <w:softHyphen/>
        <w:t xml:space="preserve">рость и направление ветра. Роза ветров. Показатели силы ветра. </w:t>
      </w:r>
      <w:r>
        <w:rPr>
          <w:rStyle w:val="StrongEmphasis"/>
          <w:b w:val="false"/>
          <w:sz w:val="24"/>
          <w:szCs w:val="24"/>
          <w:lang w:val="ru-RU"/>
        </w:rPr>
        <w:t>Виды ветров: бриз, муссон.</w:t>
      </w:r>
      <w:r>
        <w:rPr>
          <w:rStyle w:val="StrongEmphasis"/>
          <w:sz w:val="24"/>
          <w:szCs w:val="24"/>
          <w:lang w:val="ru-RU"/>
        </w:rPr>
        <w:t>Изменение температуры и давления воздуха с высотой</w:t>
      </w:r>
      <w:r>
        <w:rPr>
          <w:rStyle w:val="StrongEmphasis"/>
          <w:b w:val="false"/>
          <w:sz w:val="24"/>
          <w:szCs w:val="24"/>
          <w:lang w:val="ru-RU"/>
        </w:rPr>
        <w:t xml:space="preserve">. </w:t>
      </w:r>
      <w:r>
        <w:rPr>
          <w:rStyle w:val="StrongEmphasis"/>
          <w:sz w:val="24"/>
          <w:szCs w:val="24"/>
          <w:lang w:val="ru-RU"/>
        </w:rPr>
        <w:t>Распределение тепла и влаги на поверхности Земли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Атмосферные осадки, их виды, условия образования, влияние на жизнь и деятельность человека. Абсолютная и относительная влажность. Гигрометр. Облачность. Облака и их виды. Осадкомер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Погода. </w:t>
      </w:r>
      <w:r>
        <w:rPr>
          <w:rStyle w:val="StrongEmphasis"/>
          <w:sz w:val="24"/>
          <w:szCs w:val="24"/>
          <w:lang w:val="ru-RU"/>
        </w:rPr>
        <w:t>Изучение э</w:t>
      </w:r>
      <w:r>
        <w:rPr>
          <w:rStyle w:val="StrongEmphasis"/>
          <w:sz w:val="24"/>
          <w:szCs w:val="24"/>
        </w:rPr>
        <w:t>лемен</w:t>
      </w:r>
      <w:r>
        <w:rPr>
          <w:rStyle w:val="StrongEmphasis"/>
          <w:sz w:val="24"/>
          <w:szCs w:val="24"/>
          <w:lang w:val="ru-RU"/>
        </w:rPr>
        <w:t xml:space="preserve">ов </w:t>
      </w:r>
      <w:r>
        <w:rPr>
          <w:rStyle w:val="StrongEmphasis"/>
          <w:sz w:val="24"/>
          <w:szCs w:val="24"/>
        </w:rPr>
        <w:t xml:space="preserve"> погоды</w:t>
      </w:r>
      <w:r>
        <w:rPr>
          <w:rStyle w:val="StrongEmphasis"/>
          <w:b w:val="false"/>
          <w:sz w:val="24"/>
          <w:szCs w:val="24"/>
        </w:rPr>
        <w:t>. Воздушные массы. Типы воздушных масс: арктические, умеренных широт, тропи</w:t>
        <w:softHyphen/>
        <w:t>ческие, экваториальные; их свойства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Климат и климатические факторы</w:t>
      </w:r>
      <w:r>
        <w:rPr>
          <w:rStyle w:val="StrongEmphasis"/>
          <w:b w:val="false"/>
          <w:sz w:val="24"/>
          <w:szCs w:val="24"/>
        </w:rPr>
        <w:t xml:space="preserve">, Влияние погодных и климатических условий на здоровье и быт людей. </w:t>
      </w:r>
      <w:r>
        <w:rPr>
          <w:rStyle w:val="StrongEmphasis"/>
          <w:sz w:val="24"/>
          <w:szCs w:val="24"/>
        </w:rPr>
        <w:t>Адап</w:t>
        <w:softHyphen/>
        <w:t>тация людей к погодным и климатическим условиям.</w:t>
      </w:r>
      <w:r>
        <w:rPr>
          <w:rStyle w:val="StrongEmphasis"/>
          <w:b w:val="false"/>
          <w:sz w:val="24"/>
          <w:szCs w:val="24"/>
        </w:rPr>
        <w:t xml:space="preserve"> Сти</w:t>
        <w:softHyphen/>
        <w:t>хийные явления в атмосфере, их характеристика и прави</w:t>
        <w:softHyphen/>
        <w:t>ла обеспечения личной безопасности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Практикум. 1. Наблюдения за погодой. Составление и анализ календаря погоды. 2. Определение среднесуточной температуры воздуха на основании показаний термометра. 3. Построение и анализ розы ветров.</w:t>
      </w:r>
      <w:r>
        <w:rPr>
          <w:rStyle w:val="StrongEmphasis"/>
          <w:b w:val="false"/>
          <w:sz w:val="24"/>
          <w:szCs w:val="24"/>
        </w:rPr>
        <w:t xml:space="preserve"> 4. Характеристика климата своей местности; его влияние на жизнь и хозяй</w:t>
        <w:softHyphen/>
        <w:t>ственную деятельность людей. 5. Анализ погоды на бли</w:t>
        <w:softHyphen/>
        <w:t>жайшие два-три дня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Тема 8. Биосфера (2 ч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Биосфера. Состав биосферы, связь с другими сферами Земли. Особенность биосферы</w:t>
      </w:r>
      <w:r>
        <w:rPr>
          <w:rStyle w:val="StrongEmphasis"/>
          <w:b w:val="false"/>
          <w:sz w:val="24"/>
          <w:szCs w:val="24"/>
        </w:rPr>
        <w:t>. В. И. Вернадский о биосфе</w:t>
        <w:softHyphen/>
        <w:t>ре. Границы распространения жизни на Земле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Человек — часть биосферы. Этапы взаимоотношения человека с биосферой</w:t>
      </w:r>
      <w:r>
        <w:rPr>
          <w:rStyle w:val="StrongEmphasis"/>
          <w:b w:val="false"/>
          <w:sz w:val="24"/>
          <w:szCs w:val="24"/>
        </w:rPr>
        <w:t>. Круговорот веществ в биосфере. Единство человека и природы.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Почва как особое природное образование. В. В. Докуча</w:t>
        <w:softHyphen/>
        <w:t>ев — основатель науки о почвах — почвоведения. Свойства почвы. Плодородие — важнейшее свойство почвы. Усло</w:t>
        <w:softHyphen/>
        <w:t>вия образования разных типов почв. Охрана почв. Наблю</w:t>
        <w:softHyphen/>
        <w:t>дение за почвенным покровом своей местности. Описание почвы.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Разнообразие растений и животных и их распростране</w:t>
        <w:softHyphen/>
        <w:t>ние на Земле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sz w:val="24"/>
          <w:szCs w:val="24"/>
          <w:lang w:val="ru-RU"/>
        </w:rPr>
        <w:t>Сохранение человечеством биоразнообразия на Земле.Приспособление живых организмов к среде обитания в разных природных зонах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Практикум. 1. Составление схемы взаимодействия оболочек Земли. 2. </w:t>
      </w:r>
      <w:r>
        <w:rPr>
          <w:rStyle w:val="StrongEmphasis"/>
          <w:sz w:val="24"/>
          <w:szCs w:val="24"/>
        </w:rPr>
        <w:t>Описание одного растения или живот</w:t>
        <w:softHyphen/>
        <w:t>ного своей местности.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Тема 9. Географическая оболочка Земли (5 ч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Понятие «географическая оболочка». Состав и строение географической оболочки. Понятие «природный комплекс». Свойства географической оболочки</w:t>
      </w:r>
      <w:r>
        <w:rPr>
          <w:rStyle w:val="StrongEmphasis"/>
          <w:b w:val="false"/>
          <w:sz w:val="24"/>
          <w:szCs w:val="24"/>
        </w:rPr>
        <w:t xml:space="preserve">. </w:t>
      </w:r>
      <w:r>
        <w:rPr>
          <w:rStyle w:val="StrongEmphasis"/>
          <w:sz w:val="24"/>
          <w:szCs w:val="24"/>
          <w:lang w:val="ru-RU"/>
        </w:rPr>
        <w:t>Географическая оболоч</w:t>
        <w:softHyphen/>
        <w:t>ка как окружающая человека среда.,еёизменения подвоздействием деятельности человека.Закономерности разви</w:t>
        <w:softHyphen/>
        <w:t>тия географической оболочки.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Природные зоны Земли — зональные природные комплексы. </w:t>
      </w:r>
      <w:r>
        <w:rPr>
          <w:rStyle w:val="StrongEmphasis"/>
          <w:b w:val="false"/>
          <w:sz w:val="24"/>
          <w:szCs w:val="24"/>
          <w:lang w:val="ru-RU"/>
        </w:rPr>
        <w:t xml:space="preserve">Карта природных зон Земли. </w:t>
      </w:r>
      <w:r>
        <w:rPr>
          <w:rStyle w:val="StrongEmphasis"/>
          <w:sz w:val="24"/>
          <w:szCs w:val="24"/>
          <w:lang w:val="ru-RU"/>
        </w:rPr>
        <w:t>Широтная зональность и высотная поясность. Территориальные комплексы: природные,природно-хозяйственные.Ланд</w:t>
        <w:softHyphen/>
        <w:t>шафт — природный, промышленный, сельскохозяйствен</w:t>
        <w:softHyphen/>
        <w:t xml:space="preserve">ный. </w:t>
      </w:r>
      <w:r>
        <w:rPr>
          <w:rStyle w:val="StrongEmphasis"/>
          <w:sz w:val="24"/>
          <w:szCs w:val="24"/>
        </w:rPr>
        <w:t>Культурные ландшафты</w:t>
      </w:r>
      <w:r>
        <w:rPr>
          <w:rStyle w:val="StrongEmphasis"/>
          <w:b w:val="false"/>
          <w:sz w:val="24"/>
          <w:szCs w:val="24"/>
        </w:rPr>
        <w:t>. Природное наследие.</w:t>
      </w:r>
    </w:p>
    <w:p>
      <w:pPr>
        <w:pStyle w:val="Normal"/>
        <w:rPr>
          <w:rStyle w:val="StrongEmphasis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Практикум. 1. Подготовка сообщения на тему «При</w:t>
        <w:softHyphen/>
        <w:t xml:space="preserve">способленность людей к жизни в различных природных зонах». </w:t>
      </w:r>
      <w:r>
        <w:rPr>
          <w:rStyle w:val="StrongEmphasis"/>
          <w:b w:val="false"/>
          <w:sz w:val="24"/>
          <w:szCs w:val="24"/>
          <w:lang w:val="ru-RU"/>
        </w:rPr>
        <w:t>2</w:t>
      </w:r>
      <w:r>
        <w:rPr>
          <w:rStyle w:val="StrongEmphasis"/>
          <w:sz w:val="24"/>
          <w:szCs w:val="24"/>
          <w:lang w:val="ru-RU"/>
        </w:rPr>
        <w:t>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Normal"/>
        <w:rPr/>
      </w:pPr>
      <w:r>
        <w:rPr>
          <w:rStyle w:val="StrongEmphasis"/>
          <w:sz w:val="24"/>
          <w:szCs w:val="24"/>
          <w:lang w:val="ru-RU"/>
        </w:rPr>
        <w:t>Ресурсное обеспечение рабочей программы: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География. Природа и люди. 6 класс: учеб. Для общеобразоват. Учреждений / А.И. Алексеев, С.И. Болысов, В.В. Николина и др.; под ред. А.И. Алексеева; Рос. акад. наук, Рос. акад. образования, изд-во «Просвещение». – 2-е изд. – М.: Просвещение, 2009.- 192 с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Николина В.В. География, 6: мой тренажёр: пособие для учащихся общеобразоват. Учреждений / В.В. Николина; Рос. акад. наук, Рос. акад. образования, изд-во «Просвещение». – М.: Просвещение, 2007. – 80 с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Гусева Е.А. География: 6 кл.: «Конструктор» текущего контроля: пособие для учителя / Е.Е. Гусева; Рос. акад. наук, Рос. акад. образования, изд-во «Просвещение». – М.: Просвещение, 2008. – 144</w:t>
      </w:r>
      <w:r>
        <w:rPr>
          <w:rStyle w:val="StrongEmphasis"/>
          <w:b w:val="fals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  <w:lang w:val="ru-RU"/>
        </w:rPr>
        <w:t>с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Физическая география. Начальный курс: Атлас: 6 кл. – М.: Дрофа; ДиК, 2008. – 32 с.: ил., карт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Контурные карты. 6 класс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ru-RU"/>
        </w:rPr>
        <w:t>Дополнительная литерату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b w:val="false"/>
          <w:sz w:val="24"/>
          <w:szCs w:val="24"/>
        </w:rPr>
        <w:t>Медиаресурсы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1:40:00Z</dcterms:created>
  <dc:creator>Customer</dc:creator>
  <dc:description/>
  <cp:keywords/>
  <dc:language>en-US</dc:language>
  <cp:lastModifiedBy>FreeLancer</cp:lastModifiedBy>
  <cp:lastPrinted>2014-12-05T09:08:00Z</cp:lastPrinted>
  <dcterms:modified xsi:type="dcterms:W3CDTF">2015-02-08T18:33:00Z</dcterms:modified>
  <cp:revision>106</cp:revision>
  <dc:subject/>
  <dc:title>Parents </dc:title>
</cp:coreProperties>
</file>