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гопедическое занятие: « Автоматизация звука ( Р )»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ррекционно-образовательные цели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правильного произношения звука [р] в прямых и обратных слогах, в начале слова, совершенствование навыка слого-звукового, звукового анализа слова (определение места звука в слове);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ррекционно-развивающие цели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азвитие фонематического слуха, грамматического строя речи, развитие тонкой и общей моторики, развитие зрительного внимания, памяти и восприятия; развитие диалогической речи, развитие речевого дыхания;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ррекционно-воспитательные цели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сотрудничества, взаимопонимания, самостоятельности, ответственности, инициативности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ягкая игрушка – “собачка”, знаки – символы, снежинки для дыхательной гимнастики; “мячи – слоги”, рыбки картонные с магнитиками, слоговые карты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Предварительная работа: </w:t>
      </w:r>
      <w:r>
        <w:rPr>
          <w:sz w:val="22"/>
          <w:szCs w:val="22"/>
        </w:rPr>
        <w:t>работа со знаками-символами на предшествующих занятиях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Организационный момент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Возьмёмся за руки и пошлём друг другу улыбк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А теперь, посмотрите, кто пришёл к нам в гост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: Щенок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А давайте с ним поздороваемся (дети здороваются). Щенок хочет с вами поиграть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Игра на развитие дыхания “Снежинка”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(Снежинку положить на ладонь, поднести к губам, и сдуть длительным, плавным выдохом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лодцы, какой снегопад вы устроили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бята, а как вы думаете, как щенка зовут?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Игра “Угадай букву по описанию”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Эта буква состоит из палочки и полуовала (прорисовываем букву в воздухе). (</w:t>
      </w:r>
      <w:r>
        <w:rPr>
          <w:b/>
          <w:bCs/>
          <w:sz w:val="22"/>
          <w:szCs w:val="22"/>
        </w:rPr>
        <w:t>Р)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Да, его имя начинается на букву </w:t>
      </w:r>
      <w:r>
        <w:rPr>
          <w:b/>
          <w:bCs/>
          <w:sz w:val="22"/>
          <w:szCs w:val="22"/>
        </w:rPr>
        <w:t>Р,</w:t>
      </w:r>
      <w:r>
        <w:rPr>
          <w:sz w:val="22"/>
          <w:szCs w:val="22"/>
        </w:rPr>
        <w:t xml:space="preserve"> а зовут его Рекс. Послушайте, как он рычит: Р-Р-Р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 вы так умеет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ети: Да (длительное произношение звука [р]: громко, тихо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 что мы должны знать, когда произносим звуки?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IV. Показ знаков – символов </w:t>
      </w:r>
      <w:r>
        <w:rPr>
          <w:sz w:val="22"/>
          <w:szCs w:val="22"/>
        </w:rPr>
        <w:t>(рис.1):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я слушаю, правильно я произношу звук или не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я чувствую, что делают мои губки, язычок, зубки.</w:t>
      </w:r>
    </w:p>
    <w:p>
      <w:pPr>
        <w:pStyle w:val="Style15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я вижу, что делают мои губки, зубки, язычок.</w:t>
      </w:r>
    </w:p>
    <w:p>
      <w:pPr>
        <w:pStyle w:val="Style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я ощущаю, работает горлышко или нет, тёплая воздушная струя или холодна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Молодцы, ребята, Рексу очень интересно!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Автоматизация звука [р] в прямых и обратных слогах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Ребята, а наш гость очень любит играть с мячами, но они разбежались. А чтобы их поймать вы должны прочесть, что там написано Дети собирают мячи, прочитывают слоги правильно проговаривая звук [р], обмениваются мячами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а – ро – ру – ры ар – ор – ур – ыр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о – ра – ры – ру ор – ар – ыр – ур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ы – ру – ра – ро ыр- ар – ор – ур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Физкультминутка “Мячик”.</w:t>
      </w:r>
    </w:p>
    <w:p>
      <w:pPr>
        <w:pStyle w:val="Style15"/>
        <w:jc w:val="both"/>
        <w:rPr/>
      </w:pPr>
      <w:r>
        <w:rPr>
          <w:sz w:val="22"/>
          <w:szCs w:val="22"/>
        </w:rPr>
        <w:t>Раз, два, прыгай мячик, –</w:t>
      </w:r>
      <w:r>
        <w:rPr>
          <w:i/>
          <w:iCs/>
          <w:sz w:val="22"/>
          <w:szCs w:val="22"/>
        </w:rPr>
        <w:t xml:space="preserve"> Взмахи правой ладонью, имитирующие удары по мячу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Раз, два, и мы поскачем. </w:t>
      </w:r>
      <w:r>
        <w:rPr>
          <w:i/>
          <w:iCs/>
          <w:sz w:val="22"/>
          <w:szCs w:val="22"/>
        </w:rPr>
        <w:t>– Ритмичные прыжки на носочках, руки на пояс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очки и мальчики – </w:t>
      </w:r>
      <w:r>
        <w:rPr>
          <w:i/>
          <w:iCs/>
          <w:sz w:val="22"/>
          <w:szCs w:val="22"/>
        </w:rPr>
        <w:t>Ритмичные прыжки на носочках, руки на пояс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ыгают, как мячики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Слого-звуковой анализ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Ребята, а наш щенок уже наигрался и захотел есть. А что он любит, вы узнаете, если отгадаете загадку:</w:t>
      </w:r>
    </w:p>
    <w:p>
      <w:pPr>
        <w:pStyle w:val="Style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 родителей и деток</w:t>
        <w:br/>
        <w:t>Вся одежда из монеток. (Рыбк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ьно, наш щенок любит рыбу. А сколько слогов в слове рыба?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ети: дв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овите их (ры-ба)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А сколько звуков в слове </w:t>
      </w:r>
      <w:r>
        <w:rPr>
          <w:b/>
          <w:bCs/>
          <w:i/>
          <w:iCs/>
          <w:sz w:val="22"/>
          <w:szCs w:val="22"/>
        </w:rPr>
        <w:t>рыба</w:t>
      </w:r>
      <w:r>
        <w:rPr>
          <w:sz w:val="22"/>
          <w:szCs w:val="22"/>
        </w:rPr>
        <w:t xml:space="preserve">? (четыре)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Назовите их (р,ы,б,а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Назовите первый слог? (ры). Второй слог (-ба)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Правильно. Назовите первый звук в первом слоге? </w:t>
      </w:r>
      <w:r>
        <w:rPr>
          <w:b/>
          <w:bCs/>
          <w:sz w:val="22"/>
          <w:szCs w:val="22"/>
        </w:rPr>
        <w:t xml:space="preserve">[р]. </w:t>
      </w:r>
      <w:r>
        <w:rPr>
          <w:sz w:val="22"/>
          <w:szCs w:val="22"/>
        </w:rPr>
        <w:t xml:space="preserve">Второй звук в первом слоге? </w:t>
      </w:r>
      <w:r>
        <w:rPr>
          <w:b/>
          <w:bCs/>
          <w:sz w:val="22"/>
          <w:szCs w:val="22"/>
        </w:rPr>
        <w:t xml:space="preserve">[ы]. 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Звук </w:t>
      </w:r>
      <w:r>
        <w:rPr>
          <w:b/>
          <w:bCs/>
          <w:sz w:val="22"/>
          <w:szCs w:val="22"/>
        </w:rPr>
        <w:t xml:space="preserve">[р] – </w:t>
      </w:r>
      <w:r>
        <w:rPr>
          <w:sz w:val="22"/>
          <w:szCs w:val="22"/>
        </w:rPr>
        <w:t>согласный или гласный? (Почему?). Твёрдый или мягкий? (Почему?). Звонкий или глухой? (Почему?)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Какой второй звук в первом слоге? </w:t>
      </w:r>
      <w:r>
        <w:rPr>
          <w:b/>
          <w:bCs/>
          <w:sz w:val="22"/>
          <w:szCs w:val="22"/>
        </w:rPr>
        <w:t xml:space="preserve">[ы]. </w:t>
      </w:r>
      <w:r>
        <w:rPr>
          <w:sz w:val="22"/>
          <w:szCs w:val="22"/>
        </w:rPr>
        <w:t>Гласный или согласный? (Почему?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торой слог разбираем по аналогии с первым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Совершенствование грамматического строя речи. Дидактическая игра “Поймай рыбк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Хорошо, ребята, со звуками вы справились, а сможете поймать рыбку для Рекса? (На столе выложены картонные рыбки с магнитиками, дети ловят рыбку на удочку, на конце которой также имеется магнит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 теперь давайте посчитаем, сколько рыбок мы поймали? А считать будем так (дается образец, дальше дети считают сами)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дна рыбка, две рыбки, три рыбки, четыре рыбки, пять рыбок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Игра на развитие фонематического слуха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автоматизация звука в начале слова “Придумай слово на звук [р]”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ама, рак, радио, ранетки, радуга, роза, роща, ров, робот, рука, руль, ручей, рык, рыдать, рыба, рыбак и т.д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: Молодцы, ребята! Много слов придумали. А кто больше всех слов придумал, получает фишку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Итог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огопед. Сегодня на занятии вы не только познакомились с Рексом, но еще поучились сами и поучили щенка произносить звук [р]. У вас хорошо получается, а на следующем занятии получится еще лучш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7:00Z</dcterms:created>
  <dc:creator>www.PHILka.RU</dc:creator>
  <dc:description/>
  <cp:keywords/>
  <dc:language>en-US</dc:language>
  <cp:lastModifiedBy>www.PHILka.RU</cp:lastModifiedBy>
  <dcterms:modified xsi:type="dcterms:W3CDTF">2015-09-21T15:01:00Z</dcterms:modified>
  <cp:revision>3</cp:revision>
  <dc:subject/>
  <dc:title>Коррекционно-образовательные цели:</dc:title>
</cp:coreProperties>
</file>