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 географии в 5 классе с учетом требований ФГ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 и номер урока в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асштаб и его виды. (урок№ 16 в разделе №3 «Географические модели Земли.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зовый учебн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География. Землеведение.5-6 классы», авторы: В.П.Дронов, Л.Е.Савельева, М. Дрофа, 2014 г. 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Цель урока: </w:t>
      </w:r>
      <w:r>
        <w:rPr>
          <w:i/>
          <w:sz w:val="24"/>
          <w:szCs w:val="24"/>
        </w:rPr>
        <w:t>сформировать представление о масштабе и его обозначении на плане; сформировать понятие  о том,  как  используется план в практической деятельност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 осознание ценностей географического знания, как важнейшего компонента научной картины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: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 Высказывать суждения, подтверждая их фактами. овладение элементарными практическими умениями работы с учебником для исследования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: называть масштаб глобуса и карты; решать задачи по переводу одного вида масштаба в другой; определять расстояния по глобусу и карт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 осознать необходимость изучения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: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: делать анализ и отбор информации,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: умение общаться и взаимодействовать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2. Тип урока: 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3. Формы работы учащихся: индивидуальная, групповая, в п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4. Техническое оборудование: мультимедиа, атласы, лине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>Структура и ход урока.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703"/>
        <w:gridCol w:w="3843"/>
        <w:gridCol w:w="2181"/>
        <w:gridCol w:w="2178"/>
        <w:gridCol w:w="1939"/>
        <w:gridCol w:w="2483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этапа урока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 результаы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на урок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 учащихся, проверка готовности уч-ся к уроку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 учителя, подготовка к уроку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включаться в общение осознанное построение речевого высказывания в устной форм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истемы знаний о масштабе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устную речь для аргументированного ответ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домашнего задания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знания, — ответьте на вопросы.(Слайд№ 3-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ценк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т знания по пройденному материалу.Р,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отиво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наиболее эффективных способов решения задач в зависимости от конкретных условий и умение их применять в различных жизненных ситуациях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делать умозаключе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пределять успешность выполнения своего задания в диалоге с учителем; выбирать наиболее эффективные способы решения познавательных и учебных задач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темы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видеоурока  по теме: «Масштаб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что такое масштаб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это число, которое показывает во сколько раз расстояние на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местности  уменьшено при изображении его на плане)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2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на плане записывают масштаб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асштаб указывают в нижнем правом углу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айд№3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т знания. Формулируют название темы урока (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 коммуникативной компетен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ность к самообраз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ное построение речевого высказывания в устной форм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ить учебные задачи, выбирать наиболее эффективные способы их реш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работать с различными источниками информации, классифицировать и обобщать Делать выводы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ь информацию в результате смыслового прочтения текст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. Беседа с элементами самостоятельной деятельности(по группам) с использованием учеб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уя текст учебника на стр.26-27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улировать понятие масшта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ъяснять что такое линейный, числены и именованный масштаб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водит к выводу, что такое масштаб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кажите, для чего используют масштаб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№9,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ют с текстом учебника, термин «Масштаб», виды масштаба. (П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ют их размеры (Р), анализируют предстоящую деятельность. (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ют проблему, демонстрируя знания (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т и формулирую понятия (Р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 практические навыки вывод.(Р,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ют проблему, демонстрируя знания (К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ность к самообразованию и саморазвит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давать аргументированный от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 коммуникативной компетен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умений самостоятельной работы.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работы с текстом учебника Применение умений и знаний при выполнении учебных и познавательных задач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ть в группах по решению общей задач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ться и взаимодействовать со сверстниками на принципах взаимоуважения и взаимопомощи, дружбы и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ирование своего ответ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минутка (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ерегающий компонент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на внимание» (Верное утверждение-руки вперёд, а в случае неверного-руки над головой+хлопок.) Слайд №12,13,14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ют, демонстрируя свои творческие таланты и знания по новой теме. (К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дорового образа жизн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 правильно выполнять двигательные действ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ыполните задания (слайд №15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судите получен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практикум , демонстрируя зн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иваются полученной информацией (П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регуляция, самооценивани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речевого высказывания в устной форме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устную речь для аргументированного ответа</w:t>
            </w:r>
          </w:p>
        </w:tc>
      </w:tr>
      <w:tr>
        <w:trPr>
          <w:trHeight w:val="4969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ка работы в течение урока по методике«Светофор»: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еленый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работал отлично, мне всё понятно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елтый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работал хорошо, мне кое-что не понятно, не получилось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расный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работал неплохо, но мне многое не понятно, не получило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выставляет оценки, с комментариями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уждение учеников (Л), выявление причинно-следственных связей(Р)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на обучение, саморегуляц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умений и знаний при выполнении задании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разнообразные источники информаци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з §14, Вопросы и задания после параграфа (Слайд № 16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на обучение, саморегуляц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умений и знаний при выполнении задании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разнообразные источники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к урок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 прямой линией расстояние в 25 метров по масштабу в 1 см -5 см и затем по масштабу в 1 см- 10 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ина Волги составляет 3700 км, Оби - 4000 км, Енисея- 3800 км, Лены - 4300 км. Изобразите размеры этих рек прямыми линиями В масштабе 1 мм = 100 к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сантиметр на плане соответствует расстоянию 100 м Начертите в тетради линейный масштаб и найдите соответствующий численный масштаб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ведите численные масштабы 1:500, 1:15 000 и 1:1500 000 в линейные и именованны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лане расстояние между двумя деревнями составляет 5,2 см. Чему равно расстояние в действительности, если численный масштаб плана 1: 100 000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времени потребуется на переход из одного селения в другое, если расстояние между этими селениями на план масштаба 1:50 000 составляет 15 см, а скорость передвижения равна 5 км/час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98"/>
        <w:rPr/>
      </w:pPr>
      <w:r>
        <w:rPr>
          <w:rFonts w:cs="Times New Roman" w:ascii="Times New Roman" w:hAnsi="Times New Roman"/>
          <w:sz w:val="28"/>
          <w:szCs w:val="28"/>
        </w:rPr>
        <w:t>Начертите  план  учительского  стола  в  мас</w:t>
        <w:softHyphen/>
        <w:t>штабе</w:t>
      </w:r>
      <w:r>
        <w:rPr>
          <w:rFonts w:cs="Times New Roman" w:ascii="Times New Roman" w:hAnsi="Times New Roman"/>
          <w:b/>
          <w:sz w:val="28"/>
          <w:szCs w:val="28"/>
        </w:rPr>
        <w:t xml:space="preserve"> в 1 сантиметре 10 сантимет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autoSpaceDE w:val="false"/>
        <w:spacing w:lineRule="exact" w:line="298" w:before="38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стол линейкой и запишите в тет</w:t>
        <w:softHyphen/>
        <w:t xml:space="preserve">ради длину и ширину ст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spacing w:lineRule="exact" w:line="298" w:before="38" w:after="20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дин ученик измер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ину стола (110 с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ругой ученик измеряет ширину стола (70 см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autoSpaceDE w:val="false"/>
        <w:spacing w:lineRule="exact" w:line="298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азделите полученные числа на 10 (вспомнить правило деления на 10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и</w:t>
        <w:softHyphen/>
        <w:t>шите ответы в тетради:  длина стола на плане ________________(110см : 10 =11 см),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ина стола на плане _______________(70 см : 10 = 7 с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лан в тетради: (</w:t>
      </w:r>
      <w:r>
        <w:rPr>
          <w:rFonts w:cs="Times New Roman" w:ascii="Times New Roman" w:hAnsi="Times New Roman"/>
          <w:i/>
          <w:sz w:val="28"/>
          <w:szCs w:val="28"/>
        </w:rPr>
        <w:t>высокомотивированные учащиеся выполняют задание по плану самостоятельно, мотивированным  оказывается пошаговая помощь, взаимопомощ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342" w:leader="none"/>
        </w:tabs>
        <w:spacing w:lineRule="exact" w:line="298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  линейку   горизонтально   на лист тет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 вправо отложите отрезок,  равный длине стола на план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от начала первого отрезка вниз отложи</w:t>
        <w:softHyphen/>
        <w:t>те второй отрезок, равный ширине сто</w:t>
        <w:softHyphen/>
        <w:t xml:space="preserve">ла на пл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йте по линейке прямоугольник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масшта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рочные работы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МЕ «ПЛАН МЕСТНОСТИ» 5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вариант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</w:tblGrid>
      <w:tr>
        <w:trPr>
          <w:trHeight w:val="41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еревести численный масштаб в</w:t>
            </w:r>
          </w:p>
        </w:tc>
      </w:tr>
      <w:tr>
        <w:trPr>
          <w:trHeight w:val="33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ованный</w:t>
            </w:r>
          </w:p>
        </w:tc>
      </w:tr>
      <w:tr>
        <w:trPr>
          <w:trHeight w:val="37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1: 1000</w:t>
            </w:r>
          </w:p>
        </w:tc>
      </w:tr>
      <w:tr>
        <w:trPr>
          <w:trHeight w:val="378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1:25000</w:t>
            </w:r>
          </w:p>
        </w:tc>
      </w:tr>
      <w:tr>
        <w:trPr>
          <w:trHeight w:val="572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1:300000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мерить расстояния:</w:t>
            </w:r>
          </w:p>
        </w:tc>
      </w:tr>
      <w:tr>
        <w:trPr>
          <w:trHeight w:val="389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Железной дороги от</w:t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нодорожного моста до моста</w:t>
            </w:r>
          </w:p>
        </w:tc>
      </w:tr>
      <w:tr>
        <w:trPr>
          <w:trHeight w:val="346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ручей.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Реки Андоги от моста у деревни</w:t>
            </w:r>
          </w:p>
        </w:tc>
      </w:tr>
      <w:tr>
        <w:trPr>
          <w:trHeight w:val="7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плотины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пределить азиму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ысоты 154,4 д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омика лес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Железнодорожной ста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вести именованный масштаб в численный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В 1см-250 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В 1 см- 75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1 см- 100 к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 вариа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.Перевести численный масштаб в именованны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1:2000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1:50000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1:750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змерить расстоя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Железной дороги от моста через ручей до стан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Реки Андога от железнодорожного моста до моста у деревни Михали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азиму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школы д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о высоты 154,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Железнодорожн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Электроста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евести именованный масштаб в численны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В 1 см- 500 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В 1 см- 25 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 1 см- 50 к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9:00Z</dcterms:created>
  <dc:creator>Пользователь</dc:creator>
  <dc:description/>
  <cp:keywords/>
  <dc:language>en-US</dc:language>
  <cp:lastModifiedBy>User</cp:lastModifiedBy>
  <cp:lastPrinted>2015-03-27T17:27:00Z</cp:lastPrinted>
  <dcterms:modified xsi:type="dcterms:W3CDTF">2015-09-24T18:54:00Z</dcterms:modified>
  <cp:revision>32</cp:revision>
  <dc:subject/>
  <dc:title/>
</cp:coreProperties>
</file>