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Сказка «КОЛОБОК» (на новый лад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Цели и задачи: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учающие: знакомство детей с искусством театра, профессией «актер театра»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бучение сотрудничеству, соответствию образу, своевременному вступлению в диалог, эмоциональному выступлению перед публикой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ррекционные: автоматизация поставленных и исправленных звуков, работа над слоговой структурой, просодической стороной речи (развитие плавной, размеренной, ритмизированной, интонационно окрашенной), мимикой, связной, диалогической, монологической речью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огащение активного словаря новыми понятиями, лексико-грамматическими категориям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спитательные: воспитание коллективизма, усидчивости, активности, умения работать в команде, уверенности, смелости публичного выступления, желания заботится о пожилых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витие коммуникативных и толерантных способностей, желания принимать участие в общем деле, приносить радость близким, людях (своим сверстникам, педагогам, родителям, детям младших групп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бота с родителями. Привлечь родителей к процессу подготовки к спектаклю: изготовление атрибутов и декораций, разучивание текстов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варительная работ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знакомить детей с текстом произведения, объяснение значения непонятных слов, разбор труднопроизносимых слов, показ сценических образов, распределение ролей, чтение сказки по ролям, работа над мимикой, пантомимикой, интонациям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ющие лица и исполнители -дети старшей группы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БОК (на новый лад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едущий: Как то раз в одной избушк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Говорит старик старушк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д: Бабуль, я вроде занемог –Испеки мне колобок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Чтоб румяный был душистый,С коркой нежной золотисто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аба:Я испечь-то испеку,Только где ж муки найду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ет ни горсточки у нас, Не осталос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д: Вот те раз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учится Заяц в избушк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яц: Забежал к тебе я, деда,Что готовите к обеду? (Принюхивается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д (показывая на бабку):Вот прошу – мне испеки Колобок иль пирог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абка: А какие пироги, Коли в доме нет муки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яц: Так муку я принесу, В лавку я как раз спешу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Заяц убегает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д: Можно мне теперь прилечь, А тебе, бабуля печ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аба: Ну, сказал ты, право, дед.  Масла в доме тоже не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д: Значит, масло тоже нужно?  Заглянул бы кто по дружбе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учит Волк.Волк: Дед, ты дома открывай!  Пришел сосед на каравай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д: Рад, Волчок, бы угостить, Подчевать и накормить…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е готов пока обед. Масла в нашем доме не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лк: Масла нет? Так не беда!  Где горшок, давай сюд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Я к корове побегу,Масла живо принесу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д: Ну, теперь могу я лечь?  А тебе, бабуля, печь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аба: Лечь успеешь, а дрова? Здесь поленьев всего два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не не хватит для стряпни..Иди, дед, дрова руби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Дед: Что ж, сейчас пойду во двор Подавай-ка мой топор.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ук в дверь.Медведь:Эй соседи, как живете? Что-то в гости не зовете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д: Вот затеяли обед, Только дров в избушке нет…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едведь: Так я быстро: раз и два!Дайте мне топор сюда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ного дров вам нарублю,И в поленницу слож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д (обращаясь к Бабке):Полежать мне так охота, Или есть еще работа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аба:Будешь только мне мешать, Иди, можешь полежать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учит Лиса Лиса: Бабушка, к тебе пришла Лиса, рыжая краса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Есть ли у тебя забота, Или срочная работа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аба: Да, Лисичка, кто б испек, Нам румяный колобок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роматный и душистый, нежной коркой золотистой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Лиса (повязывая фартук): Я пришла вам помогать,ты же можешь отдыхать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(Бабка уходит. Приходят заяц с мукой, волк с маслом, медведь с дровами.)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Лиса: Ну-ка всё сюда несите,что добыли покажит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яц: Вот муку я прикупи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лк: А я масла попроси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едведь: Много дров я нарубил и в поленницу сложи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(Ставят на стол муку, масло, дрова кладут у печи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Лиса: Заяц, пол ты подмети, Волк – водицы принеси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ы, медведь, во двор иди, Там порядок навед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Я же буду сейчас печь,Надо старичков беречь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до им нам помогать, им же надо отдыха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Лиса месит тесто, формует колобок, сажает в печь,комментирует 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месила тесто, Ставлю в тепло мест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еперь слеплю я колобок.Наш дружочек, круглый бок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печь теперь ты отправляйся Там расти и поправляйс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нимает из печи. Испекла я колобок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олобок – румяный бок,С хрусткой коркой золотистой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руглый мягкий и душисты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ходят все с чашками, медом, дед с бабой – с самоваром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Лиса:Вот , друзья, вам угощеньеНе ватрушка, не печенье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 румяный колобок,С нежной коркой круглый бок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д и Баба: Как же вас благодарить? Будем вместе чай мы пить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гощенье теперь есть, Только жалко его ес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лобок: Не волнуйтесь – я волшебный,Нескончаемый, целебны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Буду с вами поживать, И гостей всех угощать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 не будет мне конца, Там, где дружба и друзь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лобок раздает всем маленькие колобки. Все пьют ча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едущий: Там где дружба – каждый рад,Нет барьеров и преград,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се друг друга навещают И друг другу помогают!|</w:t>
      </w:r>
      <w:r>
        <w:rPr>
          <w:i/>
          <w:sz w:val="28"/>
          <w:szCs w:val="28"/>
        </w:rPr>
        <w:t>Все встают и кланяются. Уходят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4:21:00Z</dcterms:created>
  <dc:creator>Admin</dc:creator>
  <dc:description/>
  <cp:keywords/>
  <dc:language>en-US</dc:language>
  <cp:lastModifiedBy>Admin</cp:lastModifiedBy>
  <dcterms:modified xsi:type="dcterms:W3CDTF">2015-07-23T14:27:00Z</dcterms:modified>
  <cp:revision>1</cp:revision>
  <dc:subject/>
  <dc:title/>
</cp:coreProperties>
</file>