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900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aps/>
          <w:color w:val="CC00CC"/>
          <w:sz w:val="23"/>
          <w:szCs w:val="23"/>
        </w:rPr>
      </w:pPr>
      <w:r>
        <w:rPr>
          <w:b/>
          <w:caps/>
          <w:color w:val="CC00CC"/>
          <w:sz w:val="23"/>
          <w:szCs w:val="23"/>
        </w:rPr>
        <w:t>Побег в самостоятельность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Из благополучных семей дети уходят не часто. Однако время от времени это случается. В чем же причина? Разумеется, у каждого конкретного побега своя предыстория, но есть, то, что их в большей или меньшей степени объединяет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CC00CC"/>
          <w:sz w:val="23"/>
          <w:szCs w:val="23"/>
        </w:rPr>
      </w:pPr>
      <w:r>
        <w:rPr>
          <w:b/>
          <w:i/>
          <w:color w:val="CC00CC"/>
          <w:sz w:val="23"/>
          <w:szCs w:val="23"/>
        </w:rPr>
        <w:t>В поисках приключен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Иногда основным побудительным мотивом  становится потребность ребенка в новых, необычных впечатлениях. Ребенок, которому наскучило однообразие будней, сначала придумывает невероятные истории о каких-то дальних путешествиях, непосредственным участником которых является он сам. И с каждым разом его рассказы становятся все красочнее. Нередко бывает и так, что в какой-то момент выдумки настолько захватывают его, что он уже не чувствует границ, отделяющих игру от реальности. И тогда, собрав все необходимое для похода, он втайне от родителей и, как правило, в компании с такими же сорвиголовами и мечтателями уходит в плаванье по местной реке, уезжает в дальние края или отправляется на поиски какого-нибудь кла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В данном случае лучшей профилактикой побегов из дома является ваше внимание к юному искателю приключений. Почему бы, например, вам самим не придумать для него какие-нибудь приключения? Ничего сложного в этом нет. Просто мысленно вернитесь в детство и поиграйте с ним в индейцев или устройте тайник в доме. Если есть дача, то можно построить для ребенка шалаш. Если и на это нет времени, то поставьте во дворе палатку. Она станет и замечательным местом для детских игр, и той суверенной территорией, где ребенок сможет почувствовать себя свободным и в какой-то мере самостоятельным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color w:val="CC00CC"/>
          <w:sz w:val="23"/>
          <w:szCs w:val="23"/>
        </w:rPr>
      </w:pPr>
      <w:r>
        <w:rPr>
          <w:b/>
          <w:i/>
          <w:color w:val="CC00CC"/>
          <w:sz w:val="23"/>
          <w:szCs w:val="23"/>
        </w:rPr>
        <w:t>Меня не понимают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Стремление убежать из дома «В знак протеста» чаще всего возникает в возрасте 11-14 лет. В этот период для подростков типично стремление противопоставлять свои суждения и вкусы родительским. Они считают себя взрослыми и вполне самостоятельными и поэтому реагируют на любые, как им кажется, ограничения свободы. Считают, что родители распоряжаются их временем и постоянно опекают. К сожалению, иногда родители выбирают не самую лучшую позицию. На упрямство подростка отвечают раздражительностью. В результате – едва не ежедневные ссоры и обоюдные упреки. И наступает момент, когда ребенок видит только один способ, что отстоять своя «я», - уйти из дома. Туда, где больше никто не будет указывать, как жить дальше, выяснять на что тратишь деньги и с кем дружиш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Предотвратить побег в этом случае тоже можно. Ваши верные союзниками должны стать любовь, терпение и желание не воспитывать, а понять ребенка. Если он воспринимает себя как равного вам,  не старайтесь «поставить его на место». Воздерживайтесь от фраз таких как: «А твое мнение никого не интересует». Хочет быть взрослым? Так и отнеситесь к нему как к взрослому. Почаще советуйтесь с ребенком, давайте ему такие поручения, выполняя которые он может почувствовать свою значимость.</w:t>
      </w:r>
    </w:p>
    <w:p>
      <w:pPr>
        <w:pStyle w:val="Normal"/>
        <w:spacing w:lineRule="auto" w:line="360"/>
        <w:ind w:firstLine="360"/>
        <w:jc w:val="both"/>
        <w:rPr>
          <w:color w:val="000066"/>
          <w:sz w:val="23"/>
          <w:szCs w:val="23"/>
        </w:rPr>
      </w:pPr>
      <w:r>
        <w:rPr>
          <w:color w:val="000066"/>
          <w:sz w:val="23"/>
          <w:szCs w:val="23"/>
        </w:rPr>
      </w:r>
    </w:p>
    <w:p>
      <w:pPr>
        <w:pStyle w:val="Normal"/>
        <w:spacing w:lineRule="auto" w:line="36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>По мнению психологов, чаще всего ребенок прибегает к угрозе: «Вот уйду из дома, тогда поплачете!», когда хочет обратить на себя внимание. На самом деле он никуда не стремится уйти. Внимательно читая между строк, вы можете услышать: «Вот уйду, тогда вы поймете как меня не хватает».</w:t>
      </w:r>
    </w:p>
    <w:p>
      <w:pPr>
        <w:pStyle w:val="Normal"/>
        <w:spacing w:lineRule="auto" w:line="360"/>
        <w:ind w:firstLine="18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t xml:space="preserve"> </w:t>
      </w:r>
      <w:r>
        <w:rPr>
          <w:b/>
          <w:color w:val="CC0066"/>
          <w:sz w:val="28"/>
          <w:szCs w:val="28"/>
        </w:rPr>
        <w:t xml:space="preserve">Дорогие родители, подумайте, может быть, вы действительно уделяете ему мало внимания? Ведь иногда ребенку нужно просто посидеть с вами рядом, рассказать о чем-то своем детском, очень важном. Смотрите на ребенка его глазами и с его позиции. </w:t>
      </w:r>
    </w:p>
    <w:p>
      <w:pPr>
        <w:pStyle w:val="Normal"/>
        <w:spacing w:lineRule="auto" w:line="360"/>
        <w:ind w:firstLine="180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  <w:drawing>
          <wp:inline distT="0" distB="0" distL="0" distR="0">
            <wp:extent cx="317246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center"/>
        <w:rPr>
          <w:rFonts w:ascii="Monotype Corsiva" w:hAnsi="Monotype Corsiva" w:cs="Monotype Corsiva"/>
          <w:b/>
          <w:b/>
          <w:color w:val="CC0066"/>
          <w:sz w:val="44"/>
          <w:szCs w:val="44"/>
        </w:rPr>
      </w:pPr>
      <w:r>
        <w:rPr>
          <w:rFonts w:cs="Monotype Corsiva" w:ascii="Monotype Corsiva" w:hAnsi="Monotype Corsiva"/>
          <w:b/>
          <w:color w:val="CC0066"/>
          <w:sz w:val="44"/>
          <w:szCs w:val="44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rFonts w:cs="Monotype Corsiva" w:ascii="Monotype Corsiva" w:hAnsi="Monotype Corsiva"/>
          <w:b/>
          <w:color w:val="6600CC"/>
          <w:sz w:val="44"/>
          <w:szCs w:val="44"/>
        </w:rPr>
        <w:t>Старайтесь стать ему такими родителями, о каких вы сам мечтали!</w:t>
      </w:r>
    </w:p>
    <w:p>
      <w:pPr>
        <w:pStyle w:val="Normal"/>
        <w:spacing w:lineRule="auto" w:line="360"/>
        <w:ind w:firstLine="180"/>
        <w:jc w:val="center"/>
        <w:rPr>
          <w:rFonts w:ascii="Monotype Corsiva" w:hAnsi="Monotype Corsiva" w:cs="Monotype Corsiva"/>
          <w:b/>
          <w:b/>
          <w:color w:val="6600CC"/>
          <w:sz w:val="44"/>
          <w:szCs w:val="44"/>
        </w:rPr>
      </w:pPr>
      <w:r>
        <w:rPr>
          <w:rFonts w:cs="Monotype Corsiva" w:ascii="Monotype Corsiva" w:hAnsi="Monotype Corsiva"/>
          <w:b/>
          <w:color w:val="6600CC"/>
          <w:sz w:val="44"/>
          <w:szCs w:val="44"/>
        </w:rPr>
        <w:t>Желаем успехов!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i/>
          <w:i/>
          <w:color w:val="8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6pt;width:258.2pt;height:54.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2290" cy="4620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>
          <w:rFonts w:cs="Comic Sans MS" w:ascii="Comic Sans MS" w:hAnsi="Comic Sans MS"/>
          <w:b/>
          <w:color w:val="993300"/>
          <w:sz w:val="28"/>
          <w:szCs w:val="28"/>
        </w:rPr>
        <w:t>Почему дети убегают из дома, где есть красивые игрушки, вкусная еда и хорошие условия жизни?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0:00Z</dcterms:created>
  <dc:creator>Evgen</dc:creator>
  <dc:description/>
  <cp:keywords/>
  <dc:language>en-US</dc:language>
  <cp:lastModifiedBy>Customer</cp:lastModifiedBy>
  <dcterms:modified xsi:type="dcterms:W3CDTF">2010-04-19T03:46:00Z</dcterms:modified>
  <cp:revision>4</cp:revision>
  <dc:subject/>
  <dc:title> </dc:title>
</cp:coreProperties>
</file>