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 общ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«Будь природе другом»</w:t>
      </w:r>
    </w:p>
    <w:p>
      <w:pPr>
        <w:pStyle w:val="Normal"/>
        <w:spacing w:lineRule="auto" w:line="360"/>
        <w:ind w:left="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, систематизировать, углубить знания      воспитанников о природе и экологии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формировать навыки и умения поведения в природе, умение найти решение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ывать чувства сопричастности к решению вопросов о бережном отношении к природе, воспитывать бережное отношение к природе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sz w:val="32"/>
          <w:szCs w:val="32"/>
        </w:rPr>
        <w:t>Оформ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унки о природе, выставка поделок из природного материала, репродукции картин: Левитан «Золотая осень», Шишкин «Рожь»и. т.д., плакаты «Природа- наше богатство», презентация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ппа из числа старших воспитанников проводят экологический рейд с фотоаппаратом по окрестностям поселка, подготавливаются слай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рисунков о природе и готовится выстав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природного материала готовятся поделки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орогие ребята, я приглашаю вас сегодня принять участие в нашем разговоре «Будь природе другом». Каждому из вас хорошо известно, что человек- это часть природы. Природа… Как часто мы повторяем это слово. Мы любуемся природой, восхищаемся красотой природы, многообразием растительного и животного мира.  Но с некоторых пор это слово стало символов нашей борьбы за выживание, за благополучие всего живого на планете. И сегодня мы продолжаем разговор об умении общаться с природой, об умении вести себя в природе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льная зарисовка Э. Грина «Утро»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оспитанник читает стихотворение.</w:t>
      </w:r>
    </w:p>
    <w:p>
      <w:pPr>
        <w:pStyle w:val="Normal"/>
        <w:spacing w:lineRule="auto" w:line="360"/>
        <w:ind w:left="21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ится, в солнечный денё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в лес уйдёшь поглуше</w:t>
      </w:r>
      <w:r>
        <w:rPr>
          <w:rStyle w:val="Appleconvertedspace"/>
          <w:color w:val="000000"/>
          <w:sz w:val="28"/>
          <w:szCs w:val="28"/>
          <w:shd w:fill="FFFFFF" w:val="clear"/>
        </w:rPr>
        <w:t> 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ядь, попробуй на пенё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торопись... Послуша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мит листва. Шуршит тра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умолкают пти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ник в траве журчит едв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еша на свет проб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всё поёт вокpy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солнце в поднебесье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ушай, маленький мой друr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та ли это песня?</w:t>
      </w:r>
    </w:p>
    <w:p>
      <w:pPr>
        <w:pStyle w:val="Normal"/>
        <w:spacing w:lineRule="auto" w:line="360"/>
        <w:ind w:left="21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о чем это стихотворен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слушиваются ответы воспитанник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ействительно, эти простые строки и говорят о красоте природы, созвучье многообразных звуков и слышится призыв прислушаться, присмотреться, молча полюбоваться яркими красками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в своё время: «Счастье- это быть с природой, видеть её, говорить с нею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репродукции картин великих русских художников И. Левитана, Шишкина и т.д. (слайд №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- это источник красоты, вдохновения для твор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удивительный и многообразный мир природы, нужно знать её и любить всем серд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 время всё чаще и чаще мы говорим о загрязнении окружающей среды, об экологической катастрофе. И  виной тому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оставим слово воспитанникам, участвующим в экологическом рей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оспитанник:</w:t>
      </w:r>
      <w:r>
        <w:rPr>
          <w:sz w:val="28"/>
          <w:szCs w:val="28"/>
        </w:rPr>
        <w:t xml:space="preserve"> Сегодня мы прошлись по окрестностям поселка и вот, что мы увидели: (показывается слайд №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945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в природе нарушен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слушиваются ответы детей и анализируется ситуац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воспитанник:</w:t>
      </w:r>
      <w:r>
        <w:rPr>
          <w:sz w:val="28"/>
          <w:szCs w:val="28"/>
        </w:rPr>
        <w:t xml:space="preserve"> Мы побывали и на берегу близлежащего водоема и увидели такую картину. (Предоставляется слайд №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945" cy="386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в природе нарушен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 анализируется ситуац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воспитанник</w:t>
      </w:r>
      <w:r>
        <w:rPr>
          <w:sz w:val="28"/>
          <w:szCs w:val="28"/>
        </w:rPr>
        <w:t>: А чуть дальше, на берегу того же водоема я увидел такую картину (Показывается слайд №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945" cy="386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ой ущерб может быть нанесен природе в результате действий этих водителей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слушиваются ответы: Загрязняется водоем, окружающая среда. Погибнет животный мир водоем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самом деле, ребята, наши фоторепортеры запечатлели на своих снимках не просто моменты халатного отношения человека к природе. Такое поведение уже давно приобрело масштабы экологической катастрофы. Экологическая катастрофа - необрати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Демонстрируется слайд №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, я хочу представить  вашему вниманию сочинение ученика на тему «Как я провел выходной де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воспитанников зачитывает сочин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мы с группой ребят отправились в лес. На опушке леса мы развели костер. Для этого сняли дёрн с земли, выкопали яму для костра и разожгли большой костер. Мы пили лимонад  и ели сухари. Весь день мы играли. Девочки пошли в чащу леса и нарвали большую охапку душистых цветов, похожих на маленькие колокольчики на тоненьких стебельках. В кустах мы нашли гнездо неизвестной птицы, в котором было два птенчика. Мы взяли в руки птенчиков, чтобы лучше их рассмотреть, затем положили обратно. Вечером мы потушили костер и отправились до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ошибки допустили отдыхающ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слушиваются ответы де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льзя в лесу разводить кос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льзя снимать дерн с зем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ее всего, девочки нарвали ландыши, а ландыши занесены в красную кни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льзя разорять птичьи гнезда, брать  птенцов из гнезда, птица напугается и больше  не прилетит к гнез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 ушли из леса, не убрав за собой мусор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егодня мы вспомнили с вами основные правила поведения в природе. Какой же вывод можно сдела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правильное поведение человека приводит к загрязнению окружающей среды, к нарушению природного баланса, к гибели животного мира, исчезновению редких животных.)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оспитанник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bCs/>
          <w:color w:val="000000"/>
          <w:sz w:val="28"/>
          <w:szCs w:val="28"/>
          <w:shd w:fill="F8F8F8" w:val="clear"/>
        </w:rPr>
      </w:pP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Берегите землю. Берегите</w:t>
      </w:r>
      <w:r>
        <w:rPr>
          <w:b/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Жаворонка в голубом зените,</w:t>
      </w:r>
      <w:r>
        <w:rPr>
          <w:b/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Бабочку на листьях повилики,</w:t>
      </w:r>
      <w:r>
        <w:rPr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На тропинках солнечные блики.</w:t>
      </w:r>
      <w:r>
        <w:rPr>
          <w:bCs/>
          <w:color w:val="000000"/>
          <w:sz w:val="28"/>
          <w:szCs w:val="28"/>
          <w:shd w:fill="F8F8F8" w:val="clear"/>
        </w:rPr>
        <w:br/>
        <w:t xml:space="preserve">(Слайд №7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bCs/>
          <w:color w:val="000000"/>
          <w:sz w:val="28"/>
          <w:szCs w:val="28"/>
          <w:shd w:fill="F8F8F8" w:val="clear"/>
        </w:rPr>
      </w:pPr>
      <w:r>
        <w:rPr>
          <w:bCs/>
          <w:color w:val="000000"/>
          <w:sz w:val="28"/>
          <w:szCs w:val="28"/>
          <w:shd w:fill="F8F8F8" w:val="clear"/>
        </w:rPr>
        <w:drawing>
          <wp:inline distT="0" distB="0" distL="0" distR="0">
            <wp:extent cx="5605145" cy="420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bCs/>
          <w:color w:val="000000"/>
          <w:sz w:val="28"/>
          <w:szCs w:val="28"/>
          <w:u w:val="single"/>
          <w:shd w:fill="F8F8F8" w:val="clear"/>
        </w:rPr>
      </w:pPr>
      <w:r>
        <w:rPr>
          <w:bCs/>
          <w:color w:val="000000"/>
          <w:sz w:val="28"/>
          <w:szCs w:val="28"/>
          <w:u w:val="single"/>
          <w:shd w:fill="F8F8F8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bCs/>
          <w:color w:val="000000"/>
          <w:sz w:val="28"/>
          <w:szCs w:val="28"/>
          <w:u w:val="single"/>
          <w:shd w:fill="F8F8F8" w:val="clear"/>
        </w:rPr>
      </w:pPr>
      <w:r>
        <w:rPr>
          <w:bCs/>
          <w:color w:val="000000"/>
          <w:sz w:val="28"/>
          <w:szCs w:val="28"/>
          <w:u w:val="single"/>
          <w:shd w:fill="F8F8F8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Cs/>
          <w:color w:val="000000"/>
          <w:sz w:val="28"/>
          <w:szCs w:val="28"/>
          <w:u w:val="single"/>
          <w:shd w:fill="F8F8F8" w:val="clear"/>
        </w:rPr>
        <w:t>2 воспитанник:</w:t>
      </w:r>
      <w:r>
        <w:rPr>
          <w:bCs/>
          <w:color w:val="000000"/>
          <w:sz w:val="28"/>
          <w:szCs w:val="28"/>
          <w:shd w:fill="F8F8F8" w:val="clear"/>
        </w:rPr>
        <w:t xml:space="preserve"> </w:t>
      </w:r>
    </w:p>
    <w:p>
      <w:pPr>
        <w:pStyle w:val="Normal"/>
        <w:spacing w:lineRule="auto" w:line="360"/>
        <w:ind w:left="540" w:hanging="0"/>
        <w:rPr>
          <w:rStyle w:val="StrongEmphasis"/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Ястреба парящего над полем,</w:t>
      </w:r>
      <w:r>
        <w:rPr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Ясный месяц над речным покоем.</w:t>
      </w:r>
      <w:r>
        <w:rPr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Ласточку, мелькающую в жите,</w:t>
      </w:r>
      <w:r>
        <w:rPr>
          <w:bCs/>
          <w:color w:val="000000"/>
          <w:sz w:val="28"/>
          <w:szCs w:val="28"/>
          <w:shd w:fill="F8F8F8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Берегите землю! Берегите!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№8)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оспитанник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жайте леса, поднимайте леса, Пускай не скудеет земная крас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8:00Z</dcterms:created>
  <dc:creator>1</dc:creator>
  <dc:description/>
  <cp:keywords/>
  <dc:language>en-US</dc:language>
  <cp:lastModifiedBy>1</cp:lastModifiedBy>
  <dcterms:modified xsi:type="dcterms:W3CDTF">2015-09-25T08:18:00Z</dcterms:modified>
  <cp:revision>2</cp:revision>
  <dc:subject/>
  <dc:title>Час общения</dc:title>
</cp:coreProperties>
</file>