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е хочешь жить, как овощ - ставь цел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Цель - то, к чему стремится человек, начиная что-либо. Те или иные цели есть у каждого из нас, даже когда мы их и не ставим. Ребенок стремится к маме на руки, мама стремится выключить газ, чтобы не убежала каша, папа в это время стремится на работу... Те или иные цели у нас есть почти всегда, только живут они в нашей душе в очень разной форме. Иногда они живут в форме </w:t>
      </w:r>
      <w:hyperlink r:id="rId2">
        <w:r>
          <w:rPr>
            <w:rStyle w:val="InternetLink"/>
          </w:rPr>
          <w:t>желаний</w:t>
        </w:r>
      </w:hyperlink>
      <w:r>
        <w:rPr/>
        <w:t xml:space="preserve">, когда желание становится острым и опредмечивается - в форме предмета стремлений. У людей более осознанных и волевых цель живет в форме </w:t>
      </w:r>
      <w:hyperlink r:id="rId3">
        <w:r>
          <w:rPr>
            <w:rStyle w:val="InternetLink"/>
          </w:rPr>
          <w:t>намерения</w:t>
        </w:r>
      </w:hyperlink>
      <w:r>
        <w:rPr/>
        <w:t xml:space="preserve">, и чем более человек развит, тем его цели более осознанны и грамотно сформулированы. Самая лучшая цель - сформулированная четко, позитивным образом и записанна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иентируясь на людей достаточного уровня развития, можно сказать, что для них цель - не просто предмет стремлений, а конкретный образ желаемого результата, четкое видение того, что должно быть в результате его общения или деятельности. Красиво и сильно можно сказать, что настоящая цель - это мечта с взятыми на себя обязательствами ее достичь.</w:t>
      </w:r>
    </w:p>
    <w:p>
      <w:pPr>
        <w:pStyle w:val="Style14"/>
        <w:spacing w:before="0" w:after="0"/>
        <w:ind w:firstLine="709"/>
        <w:jc w:val="both"/>
        <w:rPr/>
      </w:pPr>
      <w:r>
        <w:rPr/>
        <w:t>Всем ли и всегда нужно жить с четкими, осознанными целями? Это решите сами. Овощи живут без цели, и вообще-то им хорошо. Большинство людей живет вполне такой же растительной жизнью, живут без целей, как овощи, и многим из них также вполне хорошо. Если это их вполне устраивает - спорить с ними бессмысленно. Однако некоторых это не устраивает, и тогда у них выбор - либо мечтать и переживать, что жизнь не складывается, либо предпринимать усилия и жизнь свою обустраивать. И тогда лучше ставить цели, причем ставить осознанно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гда наши цели не осознанны, их ставим себе не мы. Наши цели определяют нам наши родители и друзья, их подкивает нам убедительная реклама из телевизора. Большинство людей живет в достаточной мере бесцельно: бесцельно гуляют по магазинам, бесцельно начинают и продолжают разговоры... Мы идем туда, куда нас ведут, в режиме </w:t>
      </w:r>
      <w:hyperlink r:id="rId4">
        <w:r>
          <w:rPr>
            <w:rStyle w:val="InternetLink"/>
          </w:rPr>
          <w:t>полевого поведения</w:t>
        </w:r>
      </w:hyperlink>
      <w:r>
        <w:rPr/>
        <w:t xml:space="preserve">, оказываясь не авторами своей жизни, а только пассажиром, а когда-то, что еще обиднее - </w:t>
      </w:r>
      <w:hyperlink r:id="rId5">
        <w:r>
          <w:rPr>
            <w:rStyle w:val="InternetLink"/>
          </w:rPr>
          <w:t>только багажом</w:t>
        </w:r>
      </w:hyperlink>
      <w:r>
        <w:rPr/>
        <w:t xml:space="preserve">. Для развитого человека цель - чёткий конечный ориентир, для достижения которого осуществляется ряд действий. Наличие цели помогает человеку не сбиться с намеченного пути, делает жизнь человека более эффективной. </w:t>
      </w:r>
    </w:p>
    <w:p>
      <w:pPr>
        <w:pStyle w:val="Style14"/>
        <w:spacing w:before="0" w:after="0"/>
        <w:ind w:firstLine="709"/>
        <w:jc w:val="both"/>
        <w:rPr/>
      </w:pPr>
      <w:hyperlink r:id="rId6">
        <w:r>
          <w:rPr>
            <w:rStyle w:val="InternetLink"/>
          </w:rPr>
          <w:t>Например</w:t>
        </w:r>
      </w:hyperlink>
      <w:r>
        <w:rPr/>
        <w:t>, те студенты Йельского университета, которые перед выпуском имели четкие цели и план их достижения (а их было всего 3%), спустя двадцать лет владели большим состоянием, чем оставшиеся 97% студ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е, кто живет осознанно, обычно ставят себе цели, и это цели могут быть самого разного масштаба. Начинается новый день - определяем цели и </w:t>
      </w:r>
      <w:hyperlink r:id="rId7">
        <w:r>
          <w:rPr>
            <w:rStyle w:val="InternetLink"/>
          </w:rPr>
          <w:t>дела дня</w:t>
        </w:r>
      </w:hyperlink>
      <w:r>
        <w:rPr/>
        <w:t xml:space="preserve">, начинается разговор - определяем цели на разговор. Думаем о жизни в целом - определяем </w:t>
      </w:r>
      <w:hyperlink r:id="rId8">
        <w:r>
          <w:rPr>
            <w:rStyle w:val="InternetLink"/>
          </w:rPr>
          <w:t>цели на год</w:t>
        </w:r>
      </w:hyperlink>
      <w:r>
        <w:rPr/>
        <w:t xml:space="preserve">, на несколько лет вперед, то есть ставим уже большие жизненные цели. У человека может быть много больших жизненных целей - получить достойное образование, жить в своем особняке на берегу такого-то моря, вырастить таких-то детей. Всегда лучше, если ваши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цели для вас упорядочены, когда вы сами знаете, какие цели самые главные, а какие скорее сервисные или из серии "тоже хочется". Самая большая и самая важная для человека цель обычно называется его </w:t>
      </w:r>
      <w:hyperlink r:id="rId9">
        <w:r>
          <w:rPr>
            <w:rStyle w:val="InternetLink"/>
          </w:rPr>
          <w:t>целью жизни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hyperlink r:id="rId10" w:tgtFrame="_blank">
        <w:r>
          <w:rPr/>
        </w:r>
      </w:hyperlink>
    </w:p>
    <w:p>
      <w:pPr>
        <w:pStyle w:val="Style14"/>
        <w:spacing w:before="0" w:after="0"/>
        <w:ind w:firstLine="709"/>
        <w:jc w:val="both"/>
        <w:rPr/>
      </w:pPr>
      <w:r>
        <w:rPr/>
        <w:t xml:space="preserve">Цель жизни не следует путать со смыслом жизни. Цель жизни дает ей стержень, целостность и направленность, а </w:t>
      </w:r>
      <w:hyperlink r:id="rId11">
        <w:r>
          <w:rPr>
            <w:rStyle w:val="InternetLink"/>
          </w:rPr>
          <w:t>смысл жизни</w:t>
        </w:r>
      </w:hyperlink>
      <w:r>
        <w:rPr/>
        <w:t xml:space="preserve"> говорит о том, что то, что делаешь, кому-то действительно нужн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Жизненные цели чаще характеризуют людей энергичных, но сама по себе жизненная энергия не гарантирует, что вы окажетесь в жизни там, где вы хотите. Можно энергично двигаться к вершине, а потом обнаружить, что эта вершина не твоя. Правильно ставить цели - отдельное искусство. Не всегда легко определиться, в какую сторону двигаться, и есть специальные правила, </w:t>
      </w:r>
      <w:hyperlink r:id="rId12">
        <w:r>
          <w:rPr>
            <w:rStyle w:val="InternetLink"/>
          </w:rPr>
          <w:t>как ставить и как формулировать свои цели</w:t>
        </w:r>
      </w:hyperlink>
      <w:r>
        <w:rPr/>
        <w:t xml:space="preserve">. А когда вы цель поставили, нужно - удивительно! - уточнить план и к цели двигаться. Но </w:t>
      </w:r>
      <w:hyperlink r:id="rId13">
        <w:r>
          <w:rPr>
            <w:rStyle w:val="InternetLink"/>
          </w:rPr>
          <w:t>достижение цели</w:t>
        </w:r>
      </w:hyperlink>
      <w:r>
        <w:rPr/>
        <w:t xml:space="preserve"> - это уже следующий разговор. Успехов нам!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</w:rPr>
          <w:t xml:space="preserve">Оставить свой комментарий </w:t>
        </w:r>
      </w:hyperlink>
      <w:r>
        <w:rPr>
          <w:rStyle w:val="Leavecommentlink"/>
        </w:rPr>
        <w:t xml:space="preserve">  </w:t>
      </w:r>
      <w:hyperlink r:id="rId15">
        <w:r>
          <w:rPr>
            <w:rStyle w:val="InternetLink"/>
          </w:rPr>
          <w:t>Посмотреть комментарии (2)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нис:</w:t>
      </w:r>
      <w:r>
        <w:rPr/>
        <w:t xml:space="preserve"> Что делать, если овощ более не желает быть овощем, при этом понимая, что изменить что-либо не в состоянии? - Ведь такое имеет место быть в жизни человека! Часто даже не хочется жить от сего понимания! Ведь, если ограниченный мозг человека способен понять, что жизнь его никчёмна, и впереди пустота, то куда девается в таком случае Бог, который всеведущ и всезнающ? Почему Он не вмешиваясь, не освободит данного человека от его праздной жизни? А ведь Он вмешивается! 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</w:rPr>
          <w:t xml:space="preserve">Ответить на комментарий </w:t>
        </w:r>
      </w:hyperlink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на:</w:t>
      </w:r>
      <w:r>
        <w:rPr/>
        <w:t xml:space="preserve"> А может, пришло время Ваших духовных исканий? Ведь изменить что-то в мире можно только от себя? 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</w:rPr>
          <w:t xml:space="preserve">Ответить на комментарий 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avecommentlink">
    <w:name w:val="leave-comment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zhelanie" TargetMode="External"/><Relationship Id="rId3" Type="http://schemas.openxmlformats.org/officeDocument/2006/relationships/hyperlink" Target="http://www.psychologos.ru/articles/view/namereniezpt_namerennozpt_namerennost" TargetMode="External"/><Relationship Id="rId4" Type="http://schemas.openxmlformats.org/officeDocument/2006/relationships/hyperlink" Target="http://www.psychologos.ru/articles/view/polevoe_povedenie" TargetMode="External"/><Relationship Id="rId5" Type="http://schemas.openxmlformats.org/officeDocument/2006/relationships/hyperlink" Target="http://www.psychologos.ru/articles/view/zhiznennye_strategii" TargetMode="External"/><Relationship Id="rId6" Type="http://schemas.openxmlformats.org/officeDocument/2006/relationships/hyperlink" Target="http://www.psychologos.ru/articles/view/celi_vypusknikov_yelskogo_universiteta" TargetMode="External"/><Relationship Id="rId7" Type="http://schemas.openxmlformats.org/officeDocument/2006/relationships/hyperlink" Target="http://www.psychologos.ru/articles/view/plan_dnyazpt_dela_dnya" TargetMode="External"/><Relationship Id="rId8" Type="http://schemas.openxmlformats.org/officeDocument/2006/relationships/hyperlink" Target="http://www.psychologos.ru/articles/view/celi_na_god" TargetMode="External"/><Relationship Id="rId9" Type="http://schemas.openxmlformats.org/officeDocument/2006/relationships/hyperlink" Target="http://www.psychologos.ru/articles/view/cel_v_zhizni" TargetMode="External"/><Relationship Id="rId10" Type="http://schemas.openxmlformats.org/officeDocument/2006/relationships/hyperlink" Target="http://www.syntone.ru/trainings/index.php?training_id=14&amp;reflink=0b105a437e49830b47b97dd1b7a49d48" TargetMode="External"/><Relationship Id="rId11" Type="http://schemas.openxmlformats.org/officeDocument/2006/relationships/hyperlink" Target="http://www.psychologos.ru/articles/view/smysl_zhizni" TargetMode="External"/><Relationship Id="rId12" Type="http://schemas.openxmlformats.org/officeDocument/2006/relationships/hyperlink" Target="http://www.psychologos.ru/articles/view/postanovka_celi" TargetMode="External"/><Relationship Id="rId13" Type="http://schemas.openxmlformats.org/officeDocument/2006/relationships/hyperlink" Target="http://www.psychologos.ru/articles/view/dostizhenie_celi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48:00Z</dcterms:created>
  <dc:creator>Ольга</dc:creator>
  <dc:description/>
  <cp:keywords/>
  <dc:language>en-US</dc:language>
  <cp:lastModifiedBy>Ольга</cp:lastModifiedBy>
  <dcterms:modified xsi:type="dcterms:W3CDTF">2015-09-21T18:48:00Z</dcterms:modified>
  <cp:revision>2</cp:revision>
  <dc:subject/>
  <dc:title/>
</cp:coreProperties>
</file>