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казенное общеобразовательное учреждение «Быковская основная общеобразовательная школа»                                 администрации муниципального образования Киреевский райо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Рассмотрено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Согласовано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.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Утверж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аседании МО                                                  Заместитель директора по УВР                                      Директор __________ Е.Н. Лис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елей.                                                                      ___________ Н.А. Перцева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от «_____»___________ 201_г.                                     «____»_____________201_ г.                                   «____»_____________201_ г.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ГО КУРС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ИЗИЧЕСКОЙ КУЛЬТУР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8 класс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д составления программы: 2015-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итель: Никишина Наталья Викторовна, учитель физической культур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hanging="0"/>
        <w:jc w:val="right"/>
        <w:outlineLvl w:val="2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Здоровье - это самое главное в жизни.</w:t>
        <w:br/>
        <w:t xml:space="preserve"> Это и счастье, радость, свобода, труд,</w:t>
        <w:br/>
        <w:t xml:space="preserve"> опора и общение с родными друзьями.</w:t>
        <w:br/>
        <w:t>Это сама жизнь.</w:t>
      </w:r>
    </w:p>
    <w:p>
      <w:pPr>
        <w:pStyle w:val="Normal"/>
        <w:numPr>
          <w:ilvl w:val="0"/>
          <w:numId w:val="0"/>
        </w:numPr>
        <w:spacing w:lineRule="auto" w:line="240"/>
        <w:ind w:left="4248" w:hanging="0"/>
        <w:outlineLvl w:val="2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ind w:firstLine="567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бочая программа   для  </w:t>
      </w:r>
      <w:r>
        <w:rPr>
          <w:rFonts w:cs="Times New Roman" w:ascii="Times New Roman" w:hAnsi="Times New Roman"/>
          <w:b/>
        </w:rPr>
        <w:t>8 класса</w:t>
      </w:r>
      <w:r>
        <w:rPr>
          <w:rFonts w:cs="Times New Roman" w:ascii="Times New Roman" w:hAnsi="Times New Roman"/>
        </w:rPr>
        <w:t xml:space="preserve">  составлена на осно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каза Министерства образования и науки Российской Федерации о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0 августа 2010 г. №  889  «О внесении  изменений  в  федеральный базисный   учебный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лан и примерные учебные планы  для  образовательных учреждений    Российск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Федерации,   реализующих    программы    общего  образования»   о   введении   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етьего часа физической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октора педагогических наук В.И. Ляха и  кандидата педагогических   наук А.А. Зданевича. 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преподавание учебного предмета «Физическая культура» отводится  </w:t>
      </w:r>
      <w:r>
        <w:rPr>
          <w:rFonts w:cs="Times New Roman" w:ascii="Times New Roman" w:hAnsi="Times New Roman"/>
          <w:b/>
        </w:rPr>
        <w:t>102 ч</w:t>
      </w:r>
      <w:r>
        <w:rPr>
          <w:rFonts w:cs="Times New Roman" w:ascii="Times New Roman" w:hAnsi="Times New Roman"/>
        </w:rPr>
        <w:t xml:space="preserve">  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1273"/>
        <w:gridCol w:w="985"/>
        <w:gridCol w:w="42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; Зданевич А.А. Физкультура: 8-9 кл. – М.: Просвещение, 201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i/>
          <w:i/>
          <w:spacing w:val="5"/>
        </w:rPr>
      </w:pPr>
      <w:r>
        <w:rPr>
          <w:rFonts w:eastAsia="Times New Roman"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</w:rPr>
        <w:t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(Приложение 1) 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 ЗНАНИЙ О ФИЗИЧЕСКОЙ  КУЛЬТУРЕ</w:t>
      </w:r>
    </w:p>
    <w:tbl>
      <w:tblPr>
        <w:tblW w:w="9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бесе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о время занятий 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и питьево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занятий физкультурой на вредные привыч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школь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физических упражнений на развитие телосло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я организма на различные физические нагруз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возрастных особенностей организма на физическое развитие школь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строения и содержания самостоятельных занятий по ОФ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их каче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занятий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занятий физическими упражнениями на основные системы орган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ебный контроль за занимающимися физкультур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травмат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обув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физкультуры на развитие внимания, памяти, мыш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травм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репродуктивной функции человека средствами физ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овременного Олимпийского движения в развитии мира и друж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О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амоконтроля, (ортостатическая проб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самоконтр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пределения самочувствия, работоспособности, сна, аппет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зличной степени утомления, что делать при их появл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,33,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,50,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,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8,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,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,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,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4,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5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,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7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8,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6,39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1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2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3,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 ПО ФИЗИЧЕСКОЙ КУЛЬ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86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м уро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коррекцию оса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профилактику плоскостоп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профилактику близору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снятие устал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 бег, уско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о скакал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дыхательны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одной, двух ногах, выпрыгивания, многоск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легких предметов на дальность и ц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гиб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координ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я на одной но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брюшного пр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 ле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без палок и с пал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 и спуски с небольших скл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до 4,5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си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вынослив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 с изменением высоты отск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реа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быстр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лов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и нижняя передачи мяча над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,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0,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0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7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1,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4,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6,43,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4,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2,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6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0,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УЧЕБНОГО ВРЕМЕНИ НА В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НОГО МАТЕРИАЛА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лементы единобор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  ПЛАН-ГРАФИК РАСПРЕДЕЛЕНИЯ УЧЕБН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</w:rPr>
        <w:t xml:space="preserve"> КЛАСС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536"/>
        <w:gridCol w:w="598"/>
        <w:gridCol w:w="502"/>
        <w:gridCol w:w="632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единобо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2DBDB" w:val="clear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ЦЕНКА ДОСТИЖЕНИЙ УЧАЩИХСЯ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2F2F2" w:val="clea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shd w:fill="F2F2F2" w:val="clear"/>
        </w:rPr>
        <w:t>По основам зн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2F2F2" w:val="clear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spacing w:before="0" w:after="0"/>
        <w:ind w:firstLine="1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По уровню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rmal"/>
        <w:shd w:fill="FFFFFF" w:val="clear"/>
        <w:spacing w:before="0" w:after="0"/>
        <w:ind w:firstLine="1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89"/>
        <w:gridCol w:w="1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единоборств.</w:t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е в стойк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ваты рук и туловища (м), акробатические упражнения (д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«Выталкивание из круг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предмет(м),  акробатика (д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еретягивание в пара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ыталкивание из круг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предмет(м),  акробатика (д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еретягивание в пара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рех игроков (тройка и малая восьмерк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 одной  и двумя руками в прыжк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и личная защита в игровых взаимодействиях 2:2, 3:3, 4:4 на одну корзин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рех игроков (тройка и малая восьмерк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баскетбо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двух  игроков в нападении и защите через «заслон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и нижняя передачи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баскетбо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во встречных колонн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 снизу после подач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нападающий удар при встречных передача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 в заданную часть площад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и нижняя передачи через сетку в пара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ередача  сверху на месте и с перемещение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нападении в зон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волейбо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ередача  сверху на месте и с перемещение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КАЛЕНДАРНО-ТЕМАТИЧАСКОЕ  ПЛАНИРОВАНИЕ</w:t>
      </w:r>
    </w:p>
    <w:tbl>
      <w:tblPr>
        <w:tblW w:w="8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395"/>
        <w:gridCol w:w="9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лёгкой атлетики. Повторить низкий старт и стартовый разгон. Медленный бег 2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ушибах, ссадинах, вывихах. Учить эстафетному бегу с передачей палочки. Бег 3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изкий старт и стартовый разгон. Закрепить эстафетный бег. Бег 30м - учет. Бег 4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с преследованием. Совершенствовать эстафетный бег. Учет -прыжок в длину с места. Медленный бег 5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ыжок в длину с разбега. Учёт бега на 60м. Повторить передачу эстафеты. Бег 6мин с ускорениями до 8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. Повторить метание мяча с разбега в 4 – 5 шагов. Медленный бег 7мин с 2-3 ускорения по 8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прыжка в длину и метание мяча с разбега. Учёт техники передачи эстафеты. Медленный бег 8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ые упражнения. Совершенствовать метание мяча на дальность. Бег в медленном темпе до 9 мин с 2-3 ускорениями по 8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освоения метания мяча на дальность. Медленный бег 1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прыжка в длину с разбега. Бег в медленном темпе 11 мин 2-3 ускорениями по 8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о время занятий спортивными игр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 и в движении с пассивным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двумя руками от груди на месте и в движении с пассивным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одной и двумя руками с места и в движении с пассивным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и личная защита в игровых взаимодействиях 2:2, 3:3, 4:4 на одну корз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3х игроков (тройка и малая восьмер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ой бросок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, передача, бр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игроков в нападении и защите через «за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технике передачи мяча двумя руками сверху. Преодоление полосы препятствий. Игра «Пионерб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. Закрепить передачи мяча двумя руками с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технике приёма мяча двумя руками снизу. Преодоление полосы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иём мяча двумя руками снизу. Совершенствовать передачи мяча двумя руками с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технике  нижней прямой подачи мяча. Совершенствовать технику передач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прямой нижней подачи мяча. Совершенствовать технику приёма мяча снизу и передачи с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пройденных элементов волейбола. Тренировка в подтяги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элементы волейбола, игра: «Мяч в воздухе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подтягивании,  игра «Карто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элементами волейбола. Учёт по подтягиванию. Итоги четв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 И  ЕДИНОБО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о время занятий гимнастикой. 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ки вперед и наза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по канату в три прие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назад в стойку ноги врозь, длинный кувырок (Ю); два кувырка вперед слитно (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иса на подколенках через стойку на руках опускание в упор присев (Ю); из упора на н\ж опускание вперед в вис присев (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голове и руках (Ю); мост и поворот в упор стоя на одном колене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по канат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махом назад в сед ноги врозь (Ю); из виса присев на н\ж махом одной и толчком другой в вис прогнувшись с опорой о в\ж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порный прыжок: согнув ноги (м); прыжок боком с поворотом на 9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комбина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порный прыжок: согнув ноги (м); прыжок боком с поворотом на 9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элементов на снарядах. Лазание по канату, упражнения в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ая полоса препятствий. Опорный прыжок. Подтягивание, поднимание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 изученным  способо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техники длинного кувырка вперёд, кувырка назад в полушпаг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из 3-4 элемент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– подтягивание, поднимание туловища. Полоса препятствий, 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 (д); Стойки и передвижение в стойке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 (д); освобождение от захватов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 (д); элементы единоборства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 ПОДГОТОВКА 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  ЕДИНОБО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о время занятий лыжной подготов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без палок и с палкам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 в движен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в гору скользящим шаг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 (стартовый вариант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 (стартовый вариант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полуелочк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и поворот упор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бугров и впадин при спуске с г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е 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и повороты. Коньковый х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5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и поворот упором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 (стартовый вариант). Развивать скоростную выносл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 (стартовы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. Эстаф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бугров и впадин при спуске с г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 Прохождение дистанции до 4,5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 (стартовы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и поворот упором</w:t>
            </w:r>
          </w:p>
          <w:p>
            <w:pPr>
              <w:pStyle w:val="Normal"/>
              <w:tabs>
                <w:tab w:val="clear" w:pos="708"/>
                <w:tab w:val="right" w:pos="417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 (стартовы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 лыжные ходы на дистанции  4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4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единоборств.</w:t>
            </w:r>
          </w:p>
          <w:p>
            <w:pPr>
              <w:pStyle w:val="Normal"/>
              <w:tabs>
                <w:tab w:val="clear" w:pos="708"/>
                <w:tab w:val="right" w:pos="417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е в стой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ваты рук и туловища (м), акробатические упражнения (д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ыталкивание из кр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предмет(м),  акробатика (д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еретягивание в парах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 одной  и двумя руками в прыж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и личная защита в игровых взаимодействиях 2:2, 3:3, 4:4 на одну корз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рех игроков (тройка и малая восьме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баскетбо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двух  игроков в нападении и защите через «за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и нижняя передачи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во встречных колонн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 снизу после по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нападающий удар при встречных передач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 в заданную часть площ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и нижняя передачи через сетку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ередача  сверху на месте и с перемещ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нападении в зон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волейбо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о время занятий легкой атлети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, 100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 6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ыжок в длину с разбега в 15-20 шагов. Медленный бег до 7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 прыжок в длину с разбега в 15-20 шагов. Медленный бег до 7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прыжок в длину с разбега в 15-20 ша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арах на сопротивление. Старты. Бег - 60м -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4-5 шаг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 6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метание мяча на дальность с 4-5 шагов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по прыжкам в длину с разбега. Беговые и прыжко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00 м (ю); 1500м (д)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по метанию мяча на дальность.     Километры здоровья. Тестирование. Подведение итогов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06:00Z</dcterms:created>
  <dc:creator>User</dc:creator>
  <dc:description/>
  <cp:keywords/>
  <dc:language>en-US</dc:language>
  <cp:lastModifiedBy>User</cp:lastModifiedBy>
  <dcterms:modified xsi:type="dcterms:W3CDTF">2015-09-26T16:21:00Z</dcterms:modified>
  <cp:revision>10</cp:revision>
  <dc:subject/>
  <dc:title/>
</cp:coreProperties>
</file>