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 xml:space="preserve">Тема внеклассного мероприятия : «Доброта спасет мир» </w:t>
      </w:r>
    </w:p>
    <w:p>
      <w:pPr>
        <w:pStyle w:val="Normal"/>
        <w:rPr>
          <w:color w:val="0000FF"/>
        </w:rPr>
      </w:pPr>
      <w:r>
        <w:rPr>
          <w:color w:val="0000FF"/>
        </w:rPr>
        <w:t>Цели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Конкретизация понятий доброта ,вежливость .Продолжение формирования этих нравственных качеств у учащихся. Учить самостоятельному выполнению заданий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Развивать  адекватное отношение к миру, оценочную деятельность, направленную на анализ собственного поведения и поступков окружающих людей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Воспитывать взаимоуважение, вежливое обращение, способность чувствовать, понимать себя и другого человека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Работать над выработкой положительных черт характер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Оборудование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Плакаты:. пословицы и поговорки о доброте и вежливости, сочинения детей на тему: «Что такое доброта?», рисунки детей «Спешите делать добро», фонограммы песен: «Если добрый ты», «Улыбка», «Мы – дети Солнца», «Дорогою добра», мультимедийный проектор. Выставка книг о доброт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Учитель:  Добрый день любимые мои ученики. Мы очень рады видеть вас сегодня на нашем празднике , который называется «Доброта спасет мир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Сейчас часто можно услышать, что зло одолело добро, что каждый живет сам по себе, не вникая в проблемы других. Говорят, россияне, шагнув в новый мир, где денежные отношения стали вытеснять прежние, построенные на доброте и желании бескорыстно помочь другому , утратили былую отзывчивость и то тепло души, которым во все времена славились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Так ли это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Ответ на этот вопрос очень важен, потому что речь идет о стержне нашего национального характера. Делать добро людям – это душевная потребность для русских людей, которая сохранилась в нас еще от далеких предков. В нашей нынешней жизни так много зла, недоверия, жестокости, что некоторые теряют веру в доброту, благородство и бескорыстие людей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И я вам предлагаю тему для разговора о доброте, которая всегда согревает душу того, кто ее сотворил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color w:val="0000FF"/>
        </w:rPr>
        <w:t>Учитель: Что такое доброта?(Слайд2) (Чтение с плакатов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Доброта - это стремление человека дать счастье всем людям, всему человечеству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А что такое вежливость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Вежливость - это умение вести себя так, чтобы другим было приятно с тобой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Учитель: Вежливость– одно из важнейших качеств воспитанного человека. До 16 века «вежа» означало«знаток», - тот, кто знает правила приличия, формы выражения доброго отношения к людям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Правила вежливости: (Слайд3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Вежливость проявляется в отношениях с людьм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Вежливый человек не причинит другому неприятностей и обид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Будь вежлив со своими товарищами, не давай прозвищ и кличек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В разговоре и игре всегда помогай слабому, заступайся за него, не обижай младших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Не отвечай на грубость грубостью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Приучи себя постоянно помнить об окружающих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(Дети по цепочке читают правила)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Сегодня мы совершим путешествие по маршруту добрых чувств, поступков, дел и отношений. Мы с вами сделаем остановки на станциях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"Добрых улыбок”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"Сказочных героев”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"Доброй Феи”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"Волшебных слов”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"Внимательных ребят”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"Фантазеров”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И должны добраться до остановки "Доброты”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Учитель: Возьмемся крепко за руки и улыбнёмся друг другу, подпевая, отправляемся в путешестви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(Звучит песня сл.М.Пляцковского, муз. В.Шаинского "Улыбка”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Остановка "Добрые улыбки”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Много славных дел ждёт вас в будущем, но прежде всего вы должны вырасти настоящими людьми: добрыми, смелыми, отзывчивыми, вежливыми. Этому нужно учиться с детства. Вежливость, честность и доброта делают их стойкими и весёлыми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Учитель: Попробуем определить, какие вы «знатоки» правил вежливости. Для этого проведём игру «Вежливо – невежливо». Я буду называть ситуацию, а вы должны определить, вежливыми или невежливыми были действия в ней. Если вежливыми были действия, то поднимаете руку, а если нет, то –хлопаете в ладош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.Поздороватьсяпри встрече… (вежливо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2.Толкнуть, не извиниться… (невежливо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3.Не встать, обращаясь к взрослому…(невежливо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4.Помочьподнять упавшую вещь…(вежливо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5.Не уступить место пожилому…(невежливо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6.Пропустить вперёд девочек, когда вы заходите в класс, в раздевалку…(вежливо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7.Выкрикивать с места во время урока...(невежливо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Остановка "Сказочные герои”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Мальвина: Здравствуйте, дети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Буратино:(бурчит себе под нос, стоит вполоборота к плакату) Здрасте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Мальвина: Что ты такой невесёлый, Буратино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Буратино:Не весёлый и всё. А тебе что от меня надо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Мальвина:(обидчиво) Почему ты мне так отвечаешь? Ведь я хочу узнать, что с тобой случилось. Может быть, тебе надо помочь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Буратино: А что я тебе такого сказал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Мальвина: Ничего особенного ты мне не сказал, но так ты со мной говоришь, что неприятно даже слушать и отвечать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Буратино: Вот ещё, кто не хочет, пусть со мной не разговаривает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Мальвина: Буратино, что у тебя за тон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Буратино: Обыкновенный. Ведь я никого не ругаю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Мальвина:  Я заметила, что ты часто говоришь таким тоном не только с ребятами, но даже и с Папой Карло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Буратино: Подумаешь – тон! Может быть, я иногда говорю немного громко и капризно, зато я хороший товарищ, весёлый, помогаю всем, люблю всех веселить. Только некоторые не понимают шуток. Вот, например, вчера иду и вижу: Пьеро поскользнулся и как плюхнется на землю. Я, конечно, засмеялся и спросил его: "Ну, как посадка прошла?” А он обиделся и ушёл. И что плохого я сказал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Мальвина:(обращаясь к ребятам) Ребята, объясните Буратино, почему обиделся Пьеро. Почему ему неприятна "шутка” Буратино?</w:t>
      </w:r>
    </w:p>
    <w:p>
      <w:pPr>
        <w:pStyle w:val="Normal"/>
        <w:rPr>
          <w:color w:val="0000FF"/>
        </w:rPr>
      </w:pPr>
      <w:r>
        <w:rPr>
          <w:color w:val="0000FF"/>
        </w:rPr>
        <w:t>(ОТВЕТЫ  детей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Буратино: А разве я один так разговариваю и шучу? Я учусь у ребят. Вон они как сами говорят. Есть такие, которые даже называют друг друга грубыми словами, дразнятся. А давайте не будем думать, кто хуже себя ведёт, мы просто станем все лучше. Хорошо я придумал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Мальвина: Очень хорошо, Буратино. Надо всегда помнить, что от доброго слова у людей становится тепло на сердце, а от злого – дружба может разрушитьс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Песня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Друг всегда меня может выручить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Если что-нибудь приключиться вдруг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Нужным быть кому-то в трудную минуту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Вот что значит настоящий, верный друг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Нужным быть кому-то в трудную минуту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Вот что значит настоящий, верный друг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Учитель: Ребята, а когда очень хочется сделать добро, оно всегда исполняется. Такова волшебная сила добра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Остановка "Добрая Фея”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(Входит Фея с коробкой с крестом и с волшебной палочкой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- Ребята, здравствуйте. Я Добрая Фея. Я слышала, о чём вы тут говорили. Послушайте мои слова и запомните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Добрым быть совсем, совсем не просто,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Не зависит доброта от роста,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Не зависит доброта от цвет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Доброта – не пряник, не конфет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Если доброта, как солнце светит,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Радуются взрослые и дет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Учитель: Скажите, ребята, легко ли быть добрым и вежливым? Почему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Этому нужно учитьс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Фея: В каждом из нас есть маленькое солнце. Это солнце – доброта. Как солнце доброта озаряет своими лучами и дарит людям теплоту, заботливость и внимание. Добрый человек всегда пользуется волшебными словами. А вы знаете волшебные слова? Я лучиком солнышка буду дотрагиваться до вас, а вы мне будите называть волшебные слов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Остановка "Волшебные слова”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Учитель: А сейчас давайте поиграем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Игра "Не ошибись, пожалуйста”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Я буду просить вас исполнить задание, но выполнять их надо только тогда, когда я назову "волшебное слово”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Встаньте, пожалуйста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Поднимите руки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Будьте добры, похлопайте в ладоши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Потопайт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Попрыгайте, пожалуйст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Руки вперед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Пожалуйста, добавьте строчки волшебными словами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Растает даже ледяная глыба от слова тёплого … /спасибо/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Зазеленеет старый пень, когда услышит … /добрый день/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Если больше есть не в силах, скажем маме мы … / спасибо/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Мальчик вежливый и развитый говорит, встречаясь … /здравствуйте/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Когда нас бранят за шалости, говорим … /прости, пожалуйста/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Остановка "Внимательные ребята”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Учитель: Чтобы проявлять заботу, внимание к людям нужно понимать эмоциональное состояние людей: грустит человек или радуется, гневается или испытывает страх. А ведь человек и одевается в соответствии с настроением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Сейчас мы потренируемся в определении настроения людей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Учитель: Посмотрите, пожалуйста, на эти лица. Что они выражают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Рисунок 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/Открываю карточки/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– </w:t>
      </w:r>
      <w:r>
        <w:rPr>
          <w:color w:val="0000FF"/>
        </w:rPr>
        <w:t>Какие родители вам больше нравятся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– </w:t>
      </w:r>
      <w:r>
        <w:rPr>
          <w:color w:val="0000FF"/>
        </w:rPr>
        <w:t>Какими чаще всего бываете вы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Изобразите на лице радость, огорчение, страх, гнев, удивление и покажите своему товарищу по парте. А теперь рукой "раз” и согнали грустное настроение и показали радость. Скажите друг другу вежливые слова.</w:t>
      </w:r>
    </w:p>
    <w:p>
      <w:pPr>
        <w:pStyle w:val="Normal"/>
        <w:rPr>
          <w:color w:val="0000FF"/>
        </w:rPr>
      </w:pPr>
      <w:r>
        <w:rPr>
          <w:color w:val="0000FF"/>
        </w:rPr>
        <w:t>-А теперь давайте прочитаем пословицы о доброте и дружбе ,которые вы приготовили на уроке окружающего мир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Остановка "Фантазёров”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Учитель: Следующая наша остановка «Фантазеры» Фантазеры – это мы с вами. Изобразите пожалуйста, доброту на бумаг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(Групповая работа. Всего 4 группы. В 3 группах- ученики, в 1 группе -родители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- Как вы её представляете, в виде чего? И расскажите о своей доброт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(Каждая группа защищает свою работу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Остановка "Доброта”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Учитель: -Вот мы и добрались до станции "Доброта”. А кто хочет, что-нибудь сказать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Учитель: Не только слова должны быть у нас добрыми, но и поступки, чтобы за них не приходилось краснеть - родителям, Воспитанные дети никогда не будут подшучивать над физическими недостатками своих товарищей, смеяться над ним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(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В любую минуту, всегд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И если кому-то, кому-то поможе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Твоя доброта, улыбка тво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Ты счастлив, что день не напрасно был прожит,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Что годы живёшь ты не зря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Ученица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Я хочу, чтоб все смеялись,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Чтоб мечты всегда сбывались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Чтобы детям снились радостные сны,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Чтобы утро добрым было,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Ученик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Чтобы мама не грустила,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Чтобы в мире больше не было войны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Мир! Мир! Свет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Мир – это радость, это дружеский привет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Учитель: В каждом из нас есть маленькое солнце. Это солнце –доброта. А давайте мы с вами сделаем одно большое солнце, покажем, что в наших сердечках добра стало намного больше. (Дети обводят свои ладошки и приклеивают на солнышко)Звучит песня «Дорогою добра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Фея: -Ребята я ведь пришла к вам не с простыми руками. Я принесла лекарство от грубости, от драк и жадности. Вот кому только их раздать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Учитель: Я думаю, что мы раздадим их всему классу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Фея: Только запомните: перед тем как их принимать, надо загадать доброе желание. Тогда лекарство подействует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(Фея раздает детям расфасованные в упаковки конфеты в виде таблеток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Песня «Пусть всегда буду солнце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Учитель: Ребята, мне хочется верить, что после сегодняшнего мероприятия в ваших сердечках добра станет намного больше, что вы станете более бережно относиться не только к близким, но и ко всему живому. Родителям и нашим гостям я раздам памятку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Памятка для родителей "Посеять в детских душах доброту”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Уважаемые родители, если вы хотите, чтобы ваши дети росли чуткими, отзывчивыми, добрыми, пожалуйста, старайтесь выполнять рекомендации классного руководител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1.Ласково, по имени называйте ребёнк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.Учитес детьми стихи, пословицы о доброт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3.Создавайте ситуации зовущие к добру и состраданию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4.Составляйтес детьми сказки о доброт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5.Неунижайте ребёнк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6.Необсуждайте поступки при посторонних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7.После замечания прикоснитесь к ребёнку и дайте ему понять, что вы ему сочувствует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8.Рассказывайте о добрых поступках других детей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9.Учите заботиться о старших и младших членах семьи: делать подарки, делить игрушки, помогать одеваться и т.д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10.Личным примером показывайте, что добрые дела веками жив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4:04:00Z</dcterms:created>
  <dc:creator>user3000</dc:creator>
  <dc:description/>
  <cp:keywords/>
  <dc:language>en-US</dc:language>
  <cp:lastModifiedBy>polzowatel</cp:lastModifiedBy>
  <cp:lastPrinted>2009-05-17T23:04:00Z</cp:lastPrinted>
  <dcterms:modified xsi:type="dcterms:W3CDTF">2015-01-06T14:27:00Z</dcterms:modified>
  <cp:revision>10</cp:revision>
  <dc:subject/>
  <dc:title>Цель:</dc:title>
</cp:coreProperties>
</file>