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казенное общеобразовательное учреждение «Быковская основная общеобразовательная школа»                                 администрации муниципального образования Киреевский район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Рассмотрено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Согласовано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.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Утвержда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на заседании МО                                                  Заместитель директора по УВР                     Директор __________ Е.Н. Ли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ей.                                                                      ___________ Н.А. Перцева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от «_____»___________ 201_г.                                     «____»_____________201_ г.                                   «____»_____________201_ г.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КУРС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ИЗИЧЕСКОЙ КУЛЬТУР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4 клас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д составления программы: 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ель: Никишина Наталья Викторовна, учитель физической культур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— обязательный учебный курс в обще</w:t>
        <w:softHyphen/>
        <w:t>образовательных учреждениях. 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граммы: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обучения физической культуре направлена н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школьники отличаются от сверстников пятнадцати-двадцатилетней давности любознательностью и большей информированностью, но при этом физически слабо развиты. Причина состоит в том, что изменились  экологические и социальные условия. Если в прежнее время маленький человек 5–9 лет имел возможность реализовать свою двигательную активность в семье, во дворе, в школе, то теперь ситуация коренным образом изменила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предусматривает проблемный характер изложения и изучения материала, требующий деятельностного подхода. В учебниках «Физическая культура» это поддерживается специальным методическим аппаратом, реализующим технологию проблемного диалога. Начиная с 2-3 класса, введены проблемные ситуации, стимулирующие учеников к постановке целей, даны вопросы для актуализации необходимых знаний, приведён вывод, к которому ученики должны прийти на уроке. Деление текста на рубрики позволяет научить учащихся составлению плана. Наконец, при подаче материала в соответствии с этой технологией само изложение учебного материала носит проблемный характ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 «Физическая культура» нацелены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изменениями, внесёнными в федеральный базисный учебный план курс «Физическая культура», изучается с 1-го по 4-й класс по три часа в неделю.  Общий объём учебного времени составляет 405 часов. Во 2 классе количество уроков составляет  102 часа.  В объем уроков по физической культуре в  каждом классе выделяется время для совместной работы учеников с родителями (проекты, соревнования, конкурс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Heading3"/>
        <w:shd w:fill="FFFFFF" w:val="clear"/>
        <w:spacing w:before="150" w:after="30"/>
        <w:rPr/>
      </w:pPr>
      <w:r>
        <w:rPr>
          <w:color w:val="601802"/>
          <w:sz w:val="24"/>
          <w:szCs w:val="24"/>
        </w:rPr>
        <w:t xml:space="preserve">V. </w:t>
      </w:r>
      <w:r>
        <w:rPr>
          <w:sz w:val="28"/>
          <w:szCs w:val="24"/>
        </w:rPr>
        <w:t>УУД. Личностные, метапредметные и предметные результаты освоения учебного предмет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проявлять дисциплинированность, трудолюбие и упорство в достижении поставленных целей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находить ошибки при выполнении учебных заданий, отбирать способы их исправления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оценивать красоту телосложения и осанки, сравнивать их с эталонными образцами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взаимодействовать со сверстниками по правилам проведения подвижных игр и соревнований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подавать строевые команды, вести подсчёт при выполнении общеразвивающих упражнений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- применять жизненно важные двигательные навыки и умения различными способами, в различных изменяющихся, вариативных усло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На преподавание учебного предмета «Физическая культура» отводится  </w:t>
      </w:r>
      <w:r>
        <w:rPr>
          <w:rFonts w:cs="Times New Roman" w:ascii="Times New Roman" w:hAnsi="Times New Roman"/>
          <w:b/>
        </w:rPr>
        <w:t>102 ч</w:t>
      </w:r>
      <w:r>
        <w:rPr>
          <w:rFonts w:cs="Times New Roman" w:ascii="Times New Roman" w:hAnsi="Times New Roman"/>
        </w:rPr>
        <w:t xml:space="preserve">   в го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хождения программы по физическому воспитанию в учебном процессе в начальной школе предлагается использовать следующие учебники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273"/>
        <w:gridCol w:w="1126"/>
        <w:gridCol w:w="39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, В. И. Мой друг физкультура:1-4 кл. – М., «Просвещение», 2015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i/>
          <w:i/>
          <w:spacing w:val="5"/>
        </w:rPr>
      </w:pP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(Приложение 1)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 ЗНАНИЙ О ФИЗИЧЕСКОЙ  КУЛЬТУРЕ</w:t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 физической культур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анятий легкой атлетикой для здоровья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метательных снаря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прыжкового инвента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упражнений в прыжках в длину и выс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правила игры в  баскетбол, инвентарь и оборуд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гр, правила поведения и без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движных и спортивных игр для здоровья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правила игры в футб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во время занятий гимнастик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снарядов и гимнастических эле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авильной  ходьбы, бега, прыжков, оса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пряжения и расслабления мыш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одежде и  обуви во время занятий лыж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анятий лыжами для укрепления здоровья и закал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ых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емпературному режи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 об обморож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занятиях лыж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сту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лоскостоп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лизорук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плавательных упражнений, способов пла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лавания на состояние здоров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гигиены и техника без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экстремальных ситуац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правила игры в волейбол, инвентарь и оборуд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анятия гимнастикой  для здоровь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,9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4,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,82,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,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6,27,33,54,71,8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5,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3,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,46,57,58,73,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0,74,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2,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4,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,65,77,89,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8,66,9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4,39,67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,68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9,70,98,1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 ПО ФИЗИЧЕСКОЙ КУЛЬТУРЕ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машнего зад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коррекцию оса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профилактику плоскостоп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профилакти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снятие устал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 б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дыхательные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амоконтроля ( масса, ЧСС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одной, двух ногах, выпрыгивания, многоско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я в горизонтальную ц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легких предметов на дальность и ц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гибк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координ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я на одной ног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брюшного пре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ша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ющий шаг без палок и с пал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 и с пал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 с небольших склон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санк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до 1,5 к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си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для профилактики обморо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реак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быстр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ловк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ередача мяча над соб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дача мяча над соб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и нижняя передачи мяча над собо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,16,17,68,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,45,67,83,1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4,46,66,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,47,64,6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,10,97,98,10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6,7,26,41,42,48,62,63,72,73,9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9,88,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9,60,70,89,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,61,9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9,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4,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УЧЕБНОГО ВРЕМЕНИ НА В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ГО МАТЕРИАЛА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вижные  игры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вижные  игры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  ПЛАН-ГРАФИК РАСПРЕДЕЛЕНИЯ УЧЕБ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</w:rPr>
        <w:t xml:space="preserve"> КЛАСС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11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2DBDB" w:val="clear"/>
        <w:autoSpaceDE w:val="false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ЦЕНКА ДОСТИЖЕНИЙ УЧАЩИХСЯ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2F2F2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2F2F2" w:val="clear"/>
        </w:rPr>
        <w:t>По основам знаний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fill="F2F2F2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spacing w:lineRule="auto" w:line="24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 уровню физической подготовленности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spacing w:lineRule="auto" w:line="24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о – силов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обручами. Развитие скоростно – силов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 «Веревочка под но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Прыжки по полосам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о – 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Удочка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Удочка», «Кто дальше бросит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о – силов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обручами. Развитие скоростно – силов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 «Веревочка под но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Прыжки по полосам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 – 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Удочка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Удочка», «Кто дальше бросит»,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 игра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У. Игры: «Прыжки по полосам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У. Игры: «Удочка», «Волк во рв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Удочка», «Кто дальше бросит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Пустое место», «Белые медв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/>
        <w:t>КАЛЕНДАРНО-ТЕМАТИЧАСКОЕ  ПЛАНИРОВАНИЕ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402"/>
        <w:gridCol w:w="3544"/>
        <w:gridCol w:w="2409"/>
        <w:gridCol w:w="2410"/>
        <w:gridCol w:w="851"/>
        <w:gridCol w:w="1417"/>
      </w:tblGrid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УУ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та проведения по плану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по ф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физической культурой. Ходьба с изменением длины и частоты шага Бег с заданным темпом и скор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на скорость 30, 60 м. Встречная эстаф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30, 60. учет Круговая эстаф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;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 по заданным ориентирам. Тройной прыжок с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змерять (познавать) индивидуальные показатели физического развития (длину и массу тела), развития основных физических качеств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 в длину способом согнув ноги. Игра «Прыжки по полос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. учет Бросок в цель с расстояния 4-5 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бережно обращаться с инвентарём и оборудованием, соблюдать требования техники безопасности к местам провед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алого мяча на дальность, на точность. Игра «Метко в ц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 бег 5  мин. Чередование бега и ходьбы (80 м бег, 100 м ходьба) Игра «Пустое мест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6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бега и ходьбы (80 м бег, 100 м ходьба). Игра «Белые медве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овывать и проводить со сверстниками подвижные игры и элементы соревнований, осуществлять их объективное судейство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 бег  7 мин. Чередование бега и ходьбы (90 м бег, 90 м ходьб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СПОРТИВ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играми. Игра «Мяч ловц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 и в движ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онка мячей по круг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зови по имен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давать строевые команды, вести подсчёт при выполнении общеразвивающих упражнений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  и в движ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владей мячо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ходить отличительные особенности в выполнении двигательного действия разными учениками, выделять отличительные признаки и элементы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  и в движении в тройках Игра «Подвижная цел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льцо двумя руками сниз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ловц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льцо двумя руками сниз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хотники и ут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  и в движении по кругу. Игра «Быстро и точн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давать строевые команды, вести подсчёт при выполнении общеразвивающих упражнений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льцо одной рукой от пле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найпер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давать строевые команды, вести подсчёт при выполнении общеразвивающих упражнений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  и в движении по кругу. Игра с ведением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давать строевые команды, вести подсчёт при выполнении общеразвивающих упражнений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из положения лежа. Игра «Борьба за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на месте правой и левой рукой в движении шагом и бегом. Игра «Передал - садис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льцо двумя руками сниз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»Перестрел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  и в движении. Игра «Мяч ловц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. Игра с ведением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 и в движ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найпер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гра «Быстро и точн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гимнастическом зале. Выполнять команды: «Шире шаг!», «Чаще шаг!», «Реже!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в группировке с последующей опорой руками за голов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 в три при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, кувырок впер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/>
            </w:pPr>
            <w:r>
              <w:rPr>
                <w:color w:val="000000"/>
                <w:sz w:val="20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зание через препят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 в три прие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, кувырок впере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ы – гимнас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на гимнастической стен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 и перекатом стойка на лопатк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 в три приема - уч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Выполнение команд: «Становись!», «Равняйсь!», «Смирно!», «Вольно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 с помощью и самостоятель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. Игра «Товарищи командир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на гимнастическом брев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на горку из гимнастических  м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новысоких брусь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 - у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ок в упор стоя на коленях и соскок взмахом ру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 с помощью и самостоятель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из освоенных элементов на гимнастическом бревне(скамейке) 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гимнастической полосы препят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    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роках лыжной подгото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ёмы и спуски, торможение «плугом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Повороты переступ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Игра «Шире ша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. Игра «Ве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. Игра «Кто дальше проскольз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на склон полуёлочкой. Игра «Солныш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. Подъём полуёлочкой. Игра «Ве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полуёлочкой. Игра «Быстрый лыж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с пологих склонов. Игра «Кто дальше проскольз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Игра «Кто дальше проскольз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с пологих склонов. Игра «Кто дальше проскольз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с пологих склонов. Игра «Быстрый лыж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. Игра «Ве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Дистанция до 2,5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с пологих склонов - у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до 2,5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упором. Игра «Кто дальше проскольз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лесенкой». Игра «Ве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 -учет. Дистанция до 2,5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елочкой». Дистанция до 2,5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2,5 км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елочкой». Дистанция до 2,5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с пологих склон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до 2,5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лесенкой». Игра «Ве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»Накаты», «Быстрый лыж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елочкой». Дистанция до 2,5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»Накаты», «Быстрый лыж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стафета с этапом до 50м на скор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СПОРТИВ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 играми. Ведение с изменением направления и скор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 и в движ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орьба за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  и в движении. Игра «Борьба за мяч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  и в движении в тройках, по 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  в «мини-баскетбол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от груди на месте и после ведения шаг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от груди двумя руками. Ведение в бе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в беге. Игра «Мяч ловц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снизу по б/больному кольц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в беге. Игра «Мяч ловц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ловлю и передачу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 в «мини-баскетбо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беге. Движение ног в прыжке способом ножн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корость 30, 60 м. Игра «Пустое мес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и стартовый разгон. Бег на скорость 30, 60 м. у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ног в прыжке способом ножницы. Игра «Прыжки по кочк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елночного бега 3х10 м. Игра «Пустое мес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м- учет. 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минутный бег. Метание мяч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 Игра «Метко в цел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 м без учета време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, наклон туловища вперёд -учет. Игра «Конники-спортсме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Закрепить пройденный материал. Итог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менять жизненно важные двигательные навыки и умения различными способами, в различных изменяющихся, вариативных условий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7:00Z</dcterms:created>
  <dc:creator>User</dc:creator>
  <dc:description/>
  <cp:keywords/>
  <dc:language>en-US</dc:language>
  <cp:lastModifiedBy>User</cp:lastModifiedBy>
  <cp:lastPrinted>2015-01-28T19:51:00Z</cp:lastPrinted>
  <dcterms:modified xsi:type="dcterms:W3CDTF">2015-09-26T16:39:00Z</dcterms:modified>
  <cp:revision>14</cp:revision>
  <dc:subject/>
  <dc:title/>
</cp:coreProperties>
</file>