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яснительная записка</w:t>
      </w:r>
    </w:p>
    <w:p>
      <w:pPr>
        <w:pStyle w:val="Standard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информатике разработана 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клад учебного предмета в достижение целей основного общего образова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и ИКТ </w:t>
      </w:r>
      <w:r>
        <w:rPr>
          <w:rFonts w:cs="Arial"/>
          <w:bCs/>
          <w:iCs/>
          <w:spacing w:val="-5"/>
          <w:w w:val="104"/>
        </w:rPr>
        <w:t>в  7 классе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textAlignment w:val="auto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textAlignment w:val="auto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остные, метапредметные и предметные результаты </w:t>
        <w:br/>
        <w:t>освоения инфоро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360"/>
        <w:jc w:val="both"/>
        <w:textAlignment w:val="auto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280" w:after="0"/>
        <w:ind w:right="30" w:firstLine="708"/>
        <w:jc w:val="both"/>
        <w:rPr>
          <w:rFonts w:cs="Times New Roman"/>
        </w:rPr>
      </w:pPr>
      <w:r>
        <w:rPr/>
        <w:t xml:space="preserve">На изучение технологии (ИКТ) в 7 «А» в школе отведено 34 часа в год, что соответствует 1 часу в неделю. Рабочая программа в соответствии с учебным планом ГБОУ гимназии №61 на 2015 -2016 учебный год рассчитана на 34 часа (исходя из 34 учебных недель в году). </w:t>
      </w:r>
      <w:r>
        <w:rPr>
          <w:rFonts w:cs="Times New Roman"/>
        </w:rPr>
        <w:t>При разработке программы учитывалось, что в классе 30 учащихся и для проведения урока технологии (ИКТ) класс делится на 2 подгруппы, а так же то, что контингент детей 7 «А» достаточно способный и хорошо успевающий по всем предметам. Поэтому в этом классе больший упор делается на понятие информационных процессов</w:t>
      </w:r>
      <w:r>
        <w:rPr>
          <w:rFonts w:cs="Times New Roman"/>
          <w:color w:val="000000"/>
        </w:rPr>
        <w:t xml:space="preserve">, усвоение которых требует хорошего развития абстрактного  мышления и логического мышления, </w:t>
      </w:r>
      <w:r>
        <w:rPr>
          <w:rFonts w:cs="Times New Roman"/>
        </w:rPr>
        <w:t>принимать правильные обоснованные решения.</w:t>
      </w:r>
    </w:p>
    <w:p>
      <w:pPr>
        <w:pStyle w:val="Standard"/>
        <w:spacing w:lineRule="exact" w:line="240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ind w:hanging="0"/>
        <w:rPr/>
      </w:pPr>
      <w:r>
        <w:rPr>
          <w:color w:val="000000"/>
          <w:sz w:val="32"/>
          <w:szCs w:val="32"/>
        </w:rPr>
        <w:t xml:space="preserve">Содержание курса информатики 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ируемые результаты изучения информатик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работать с формулам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pStyle w:val="Standard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2623"/>
      </w:tblGrid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и информационные процессы. Технологии обработки, хранения, передачи и представления информ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Компьютер как универсальное устройство для работы с информаци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Технологии обработки графической информ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Технологии обработки текстовой информ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Технология мультимеди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both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Standard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exact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exact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Style14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хождения программного материала</w:t>
      </w:r>
    </w:p>
    <w:p>
      <w:pPr>
        <w:pStyle w:val="Standard"/>
        <w:spacing w:lineRule="exact" w:line="24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0138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2255"/>
        <w:gridCol w:w="1395"/>
        <w:gridCol w:w="1104"/>
        <w:gridCol w:w="1878"/>
        <w:gridCol w:w="1402"/>
        <w:gridCol w:w="1240"/>
      </w:tblGrid>
      <w:tr>
        <w:trPr>
          <w:tblHeader w:val="true"/>
          <w:trHeight w:val="1822" w:hRule="atLeast"/>
        </w:trPr>
        <w:tc>
          <w:tcPr>
            <w:tcW w:w="8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225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программы (общее количество часов раздела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Тема урока  в разделе.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  <w:p>
            <w:pPr>
              <w:pStyle w:val="TableContents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проведения урока по плану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-</w:t>
            </w:r>
          </w:p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ия урока по факту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>
                <w:rFonts w:cs="Times New Roman"/>
                <w:b/>
              </w:rPr>
              <w:t>Применение ТСО, ИКТ, наглядность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зовое домаш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задание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чёт чего сделано уплотне-</w:t>
            </w:r>
          </w:p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ие (если необходи-</w:t>
            </w:r>
          </w:p>
          <w:p>
            <w:pPr>
              <w:pStyle w:val="TableContents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)</w:t>
            </w:r>
          </w:p>
        </w:tc>
      </w:tr>
      <w:tr>
        <w:trPr>
          <w:trHeight w:val="405" w:hRule="atLeast"/>
        </w:trPr>
        <w:tc>
          <w:tcPr>
            <w:tcW w:w="10138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/>
                <w:b/>
                <w:sz w:val="32"/>
                <w:szCs w:val="32"/>
              </w:rPr>
              <w:t xml:space="preserve"> четверть</w:t>
            </w:r>
          </w:p>
        </w:tc>
      </w:tr>
      <w:tr>
        <w:trPr>
          <w:trHeight w:val="1071" w:hRule="atLeast"/>
        </w:trPr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.0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мпьютерный класс, мультимедийный комплекс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0138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и информационные процессы. Технологии обработки, хранения, передачи и представления информации (8 часов)</w:t>
            </w:r>
          </w:p>
        </w:tc>
      </w:tr>
      <w:tr>
        <w:trPr>
          <w:trHeight w:val="966" w:hRule="atLeast"/>
        </w:trPr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0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3" w:hRule="atLeast"/>
        </w:trPr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Технология обработка информ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.0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ьютерный класс, мультимедийный комплекс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1.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Технологии хранения и передачи информ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.0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1.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.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1.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хнологии представление информ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1.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1.5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1.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138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/>
                <w:b/>
                <w:sz w:val="32"/>
                <w:szCs w:val="32"/>
              </w:rPr>
              <w:t>четверть</w:t>
            </w:r>
          </w:p>
        </w:tc>
      </w:tr>
      <w:tr>
        <w:trPr>
          <w:trHeight w:val="375" w:hRule="atLeast"/>
        </w:trPr>
        <w:tc>
          <w:tcPr>
            <w:tcW w:w="10138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 как универсальное устройство для работы с информацие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7 часов)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.1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0"/>
              <w:ind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.1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2.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.1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2.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.1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2.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айлы и файловые структур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1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2.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льзовательский интерфейс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.1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2.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.1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/>
                <w:b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обработки графической информации (4 часа)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.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ая график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3.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5" w:hRule="atLeast"/>
        </w:trPr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.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3.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обработки текстовой информации (9 часов)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.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4.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4.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ямое форматир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4.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илевое форматир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.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4.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.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4.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4.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/>
                <w:b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4.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.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мультимедиа (4 часа)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/>
              <w:t>§5.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5.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.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§5.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.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зер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.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ый класс, мультимедийный комплек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34 час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Style14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3528" w:leader="none"/>
        </w:tabs>
        <w:spacing w:lineRule="exact" w:line="24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3528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чебно-методические средства обучения</w:t>
      </w:r>
    </w:p>
    <w:p>
      <w:pPr>
        <w:pStyle w:val="Standard"/>
        <w:tabs>
          <w:tab w:val="clear" w:pos="708"/>
          <w:tab w:val="left" w:pos="3528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Список литературы </w:t>
      </w:r>
    </w:p>
    <w:p>
      <w:pPr>
        <w:pStyle w:val="Normal"/>
        <w:tabs>
          <w:tab w:val="clear" w:pos="708"/>
          <w:tab w:val="left" w:pos="3528" w:leader="none"/>
        </w:tabs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Учебник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собия для учителя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/>
        <w:t>Занимательные задачи по информатике</w:t>
        <w:br/>
        <w:t>Авторы: Босова Л. Л., Босова А. Ю., Коломенская Ю. Г. Год издания: 2010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 xml:space="preserve">Коллекция ЦОР с сайта </w:t>
      </w:r>
      <w:hyperlink r:id="rId2">
        <w:r>
          <w:rPr>
            <w:rStyle w:val="InternetLink"/>
            <w:rFonts w:cs="Times New Roman"/>
          </w:rPr>
          <w:t>http://school-collection.edu.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Материалы авторской мастерской Босовой Л.Л. (metodist.lbz.ru/)</w:t>
      </w:r>
    </w:p>
    <w:p>
      <w:pPr>
        <w:pStyle w:val="Normal"/>
        <w:tabs>
          <w:tab w:val="clear" w:pos="708"/>
          <w:tab w:val="left" w:pos="3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собия для учащихся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Коллекция ЦОР с сайта </w:t>
      </w:r>
      <w:hyperlink r:id="rId3">
        <w:r>
          <w:rPr>
            <w:rStyle w:val="InternetLink"/>
            <w:rFonts w:cs="Times New Roman"/>
          </w:rPr>
          <w:t>http://school-collection.edu.ru/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Style15"/>
        <w:tabs>
          <w:tab w:val="clear" w:pos="708"/>
          <w:tab w:val="left" w:pos="3528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528" w:leader="none"/>
        </w:tabs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Диагностический материал</w:t>
      </w:r>
    </w:p>
    <w:p>
      <w:pPr>
        <w:pStyle w:val="Style15"/>
        <w:tabs>
          <w:tab w:val="clear" w:pos="708"/>
          <w:tab w:val="left" w:pos="3528" w:leader="none"/>
        </w:tabs>
        <w:jc w:val="both"/>
        <w:rPr>
          <w:rFonts w:cs="Times New Roman"/>
        </w:rPr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   классов // Информатика в школе: приложение к журналу «информатика и образование». №6–2007. – М.: Образование и Информатика, 2007</w:t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Дидактический материал</w:t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</w:rPr>
        <w:t>Коллекция ЦОР с сайта http://school-collection.edu.ru/</w:t>
      </w:r>
    </w:p>
    <w:p>
      <w:pPr>
        <w:pStyle w:val="Standard"/>
        <w:tabs>
          <w:tab w:val="clear" w:pos="708"/>
          <w:tab w:val="left" w:pos="352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3528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528" w:leader="none"/>
        </w:tabs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атериально-техническое оснащение образовательного процес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cs="Times New Roman"/>
        </w:rPr>
      </w:pPr>
      <w:r>
        <w:rPr>
          <w:rFonts w:cs="Times New Roman"/>
        </w:rPr>
        <w:t>Компьютерный класс (12 рабочих мест учеников и место учител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cs="Times New Roman"/>
        </w:rPr>
      </w:pPr>
      <w:r>
        <w:rPr>
          <w:rFonts w:cs="Times New Roman"/>
        </w:rPr>
        <w:t>Мультимедийный комплекс (проектор, компьютер, доска маркерна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cs="Times New Roman"/>
        </w:rPr>
      </w:pPr>
      <w:r>
        <w:rPr>
          <w:rFonts w:eastAsia="Times New Roman" w:cs="Times New Roman"/>
        </w:rPr>
        <w:t>Принтер (черно/белой печати, формата А4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Times New Roman" w:cs="Times New Roman"/>
        </w:rPr>
        <w:t>Оборудование, обеспечивающее подключение к сети Интернет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567"/>
      <w:jc w:val="center"/>
      <w:textAlignment w:val="auto"/>
      <w:outlineLvl w:val="1"/>
    </w:pPr>
    <w:rPr>
      <w:rFonts w:eastAsia="Calibri" w:cs="Times New Roman"/>
      <w:b/>
      <w:bCs/>
      <w:color w:val="339966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Calibri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Style12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Обычный (веб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textAlignment w:val="auto"/>
    </w:pPr>
    <w:rPr>
      <w:rFonts w:eastAsia="Times New Roman"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67"/>
      <w:jc w:val="both"/>
      <w:textAlignment w:val="auto"/>
    </w:pPr>
    <w:rPr>
      <w:rFonts w:eastAsia="Calibri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suppressAutoHyphens w:val="false"/>
      <w:spacing w:before="0" w:after="120"/>
      <w:ind w:left="280" w:hanging="0"/>
      <w:textAlignment w:val="auto"/>
    </w:pPr>
    <w:rPr>
      <w:rFonts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4:00Z</dcterms:created>
  <dc:creator>Семакина</dc:creator>
  <dc:description/>
  <cp:keywords/>
  <dc:language>en-US</dc:language>
  <cp:lastModifiedBy>Кабинет 103</cp:lastModifiedBy>
  <cp:lastPrinted>2015-06-19T13:34:00Z</cp:lastPrinted>
  <dcterms:modified xsi:type="dcterms:W3CDTF">2015-06-19T11:36:00Z</dcterms:modified>
  <cp:revision>3</cp:revision>
  <dc:subject/>
  <dc:title>Государственное бюджетное общеобразовательное учреждение</dc:title>
</cp:coreProperties>
</file>