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</w:t>
      </w:r>
      <w:r>
        <w:rPr/>
        <w:t xml:space="preserve">                  </w:t>
      </w:r>
    </w:p>
    <w:p>
      <w:pPr>
        <w:pStyle w:val="Normal"/>
        <w:jc w:val="center"/>
        <w:rPr/>
      </w:pPr>
      <w:r>
        <w:rPr/>
        <w:t>Интегрированный урок литература – географ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утешествие по лермонтовским места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 обучения</w:t>
      </w:r>
      <w:r>
        <w:rPr/>
        <w:t xml:space="preserve"> – исследовательский, словесный, наглядный</w:t>
      </w:r>
    </w:p>
    <w:p>
      <w:pPr>
        <w:pStyle w:val="Normal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Normal"/>
        <w:rPr/>
      </w:pPr>
      <w:r>
        <w:rPr/>
        <w:t>1. Образовательные: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учащихся с биографией и  творчеством</w:t>
      </w:r>
    </w:p>
    <w:p>
      <w:pPr>
        <w:pStyle w:val="Normal"/>
        <w:rPr/>
      </w:pPr>
      <w:r>
        <w:rPr/>
        <w:t xml:space="preserve"> </w:t>
      </w:r>
      <w:r>
        <w:rPr/>
        <w:t>М. Ю. Лермонтова,</w:t>
      </w:r>
    </w:p>
    <w:p>
      <w:pPr>
        <w:pStyle w:val="Normal"/>
        <w:rPr/>
      </w:pPr>
      <w:r>
        <w:rPr/>
        <w:t>- выявить роль природы в творчестве поэта,</w:t>
      </w:r>
    </w:p>
    <w:p>
      <w:pPr>
        <w:pStyle w:val="Normal"/>
        <w:rPr/>
      </w:pPr>
      <w:r>
        <w:rPr/>
        <w:t>- познакомить учащихся с географическими особенностями мест, связанных с жизнью М.Ю. Лермонтова</w:t>
      </w:r>
    </w:p>
    <w:p>
      <w:pPr>
        <w:pStyle w:val="Normal"/>
        <w:rPr/>
      </w:pPr>
      <w:r>
        <w:rPr/>
        <w:t>2. Воспитательные:</w:t>
      </w:r>
    </w:p>
    <w:p>
      <w:pPr>
        <w:pStyle w:val="Normal"/>
        <w:rPr/>
      </w:pPr>
      <w:r>
        <w:rPr/>
        <w:t>Воспитывать у учащихся чувство любви к природе, через поэтические произведения М.Ю. Лермонтова</w:t>
      </w:r>
    </w:p>
    <w:p>
      <w:pPr>
        <w:pStyle w:val="Normal"/>
        <w:rPr/>
      </w:pPr>
      <w:r>
        <w:rPr/>
        <w:t>3. Коррекционная:</w:t>
      </w:r>
    </w:p>
    <w:p>
      <w:pPr>
        <w:pStyle w:val="Normal"/>
        <w:rPr/>
      </w:pPr>
      <w:r>
        <w:rPr/>
        <w:t>- Развитие связной речи</w:t>
      </w:r>
    </w:p>
    <w:p>
      <w:pPr>
        <w:pStyle w:val="Normal"/>
        <w:rPr/>
      </w:pPr>
      <w:r>
        <w:rPr/>
        <w:t>- Развитие пространственных представлений</w:t>
      </w:r>
    </w:p>
    <w:p>
      <w:pPr>
        <w:pStyle w:val="Normal"/>
        <w:rPr/>
      </w:pPr>
      <w:r>
        <w:rPr/>
        <w:t>-  Развитие умения самостоятельно работать с различными источниками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i/>
          <w:iCs/>
        </w:rPr>
        <w:t>Вступление</w:t>
      </w:r>
      <w:r>
        <w:rPr/>
        <w:t>: Наш сегодняшний урок не обычный. Мы приглашаем вас в путешествие по местам, которые связаны с именем великого русского поэта Михаила Юрьевича Лермонтова. В своих стихах и поэмах он воспевал  красоты природы тех мест, куда забросила его жизнь. И мы отправимся по следам биографии поэта : затеряемся в бескрайних  степными просторах, полюбуемся, полюбуемся величием Кавказских гор, погрустим в Петербурге, и вместе с поэтом будем признаемся в любви к Москве… И так в путь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 xml:space="preserve">Под музыку «Выхожу один я на дорогу» звучит </w:t>
      </w:r>
      <w:r>
        <w:rPr>
          <w:i/>
          <w:iCs/>
          <w:u w:val="single"/>
        </w:rPr>
        <w:t xml:space="preserve">стихотворение </w:t>
      </w:r>
      <w:r>
        <w:rPr/>
        <w:t xml:space="preserve">Родина: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Люблю отчизну я, но странною любовью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Не победит ее рассудок мой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Ни слава купленная кровью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и полный гордого доверия покой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и темной старины заветные предань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е шевелят во мне отрадного мечтань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о я люблю – за что, не знаю сам-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Ее степей холодное молчанье, ее лесов холодных колыханье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Разливы рек ее, подобные морям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роселочным путем люблю скакать в телеге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, взором медленным пронзая ночи тень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стречать по сторонам, вздыхая о ночлеге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Дрожащие огни печальных деревень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Люблю дымок спаленной  жнивы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 степи  ночующий обоз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 на холме средь желтой нивы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Чету белеющих берез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С отрадой, многим не знакомой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Я вижу полное гумно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збу , покрытую соломой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С  резными ставнями окно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 в праздник, вечером росистым, смотреть до полночи готов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а пляску с топаньем и свистом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од говор пьяных мужичков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 xml:space="preserve">М. Ю. Лермонтов родился в ночь со второго на третье октября 1814 года в Москве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Отец его Юрий Петрович -  молодой, но вышедший в отставку офицер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ь Мария Михайловна Арсеньева – единственная дочь в богатой помещичьей семь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Проведя в Москве  зиму, супруги выехали в село Тарханы Чембарского уезда, Пензенской губерни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од  музыку английской народной песни звучит стих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рекрасны вы поля земли родной..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>
          <w:b/>
          <w:bCs/>
          <w:i/>
          <w:iCs/>
        </w:rPr>
        <w:t>Географическая справка</w:t>
      </w:r>
      <w:r>
        <w:rPr/>
        <w:t>: село Тарханы (в наши дни Лермонтово Белинского района Пензенской области) расположено среди бескрайних  степных просторов. Всюду, куда хватает глаз, видны золотые колосья пшеницы, ржи, перемежающиеся с ярко зелеными полями разнотравья. Среди моря травы отдельными островками то там, то тут белеют стройные березовые рощи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</w:t>
      </w:r>
      <w:r>
        <w:rPr/>
        <w:t>Село богатое – плодородные почвы –черноземы давали хороший урожай.  Деревенские мужики  глядят смело, и весело, обитают в хороших избах, крытых соломой,  которые стоят вольно, прямо. Красоты природы, в которых с раннего возраста жил маленький Михаил отложили отпечаток на всю его поэзию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Стих:</w:t>
      </w:r>
      <w:r>
        <w:rPr/>
        <w:t xml:space="preserve"> Когда волнуется желтеющая нива…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Когда Волнуется желтеющая нива, и свежий лес шумит при звуке ветерка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 прячется в саду малиновая слив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од тенью сладостной зеленого листка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Когда, росой обрызганный душистой,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Румяным вечером иль утра в час златой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Из- под куста мне ландыш серебристый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риветливо кивает головой…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</w:t>
      </w:r>
      <w:r>
        <w:rPr>
          <w:b/>
          <w:bCs/>
        </w:rPr>
        <w:t>Ведущий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Имение Тарханы принадлежало бабушке Елизавете Алексеевне Арсеньевой. Это была крупная деспотичная помещица, которая за всякую провинность  строго наказывала своих крестьян. Однако, за внешней суровостью скрыто было в ней много доброты, и любви. С момента рождения она взяла внука под опеку.. В течение всей жизни она останется для Михаила самым близким и родным человеком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  <w:iCs/>
          <w:u w:val="single"/>
        </w:rPr>
        <w:t>Стих:</w:t>
      </w:r>
      <w:r>
        <w:rPr>
          <w:i/>
          <w:iCs/>
        </w:rPr>
        <w:t xml:space="preserve">     </w:t>
      </w:r>
      <w:r>
        <w:rPr/>
        <w:t>Как часто, пестрою толпою окружен…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И если как – нибудь на миг удастся мне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Забыться, - памятью к недавней старине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Лечу я вольной, вольной птицей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 вижу я себя ребенком, и кругом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Родные все места» высокий барский дом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 сад с разрушенной теплицей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Зеленой сетью трав подернут спящий пруд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А за прудом село дымится – и встают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дали туманы над полям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 аллею темную вхожу я; сквозь кусты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лядит вечерний луч и желтые листы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Шумят под робкими шагам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>
          <w:b/>
          <w:bCs/>
        </w:rPr>
        <w:t>Ведущий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Отношения между родителями не сложились. Мать мальчика умерла в возрасте 21 года, бабушка не отдала мальчика отцу. И маленький Миша лишь изредка виделся с  ним. Семейная драма между отцом и бабушкой омрачало детство и юность поэт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 xml:space="preserve">Под музыку Лунной сонаты звучит </w:t>
      </w:r>
      <w:r>
        <w:rPr>
          <w:i/>
          <w:iCs/>
          <w:u w:val="single"/>
        </w:rPr>
        <w:t>стих :</w:t>
      </w:r>
    </w:p>
    <w:p>
      <w:pPr>
        <w:pStyle w:val="Heading1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сын страданий. Мой отец</w:t>
      </w:r>
    </w:p>
    <w:p>
      <w:pPr>
        <w:pStyle w:val="Heading1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знал покоя под конец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В слезах угасла мать моя:</w:t>
      </w:r>
    </w:p>
    <w:p>
      <w:pPr>
        <w:pStyle w:val="Normal"/>
        <w:tabs>
          <w:tab w:val="clear" w:pos="708"/>
          <w:tab w:val="left" w:pos="900" w:leader="none"/>
        </w:tabs>
        <w:ind w:left="105" w:hanging="0"/>
        <w:rPr/>
      </w:pPr>
      <w:r>
        <w:rPr/>
        <w:t>От них остался только Я..</w:t>
      </w:r>
    </w:p>
    <w:p>
      <w:pPr>
        <w:pStyle w:val="Normal"/>
        <w:tabs>
          <w:tab w:val="clear" w:pos="708"/>
          <w:tab w:val="left" w:pos="900" w:leader="none"/>
        </w:tabs>
        <w:ind w:left="10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05" w:hanging="0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tabs>
          <w:tab w:val="clear" w:pos="708"/>
          <w:tab w:val="left" w:pos="900" w:leader="none"/>
        </w:tabs>
        <w:ind w:left="105" w:hanging="0"/>
        <w:rPr/>
      </w:pPr>
      <w:r>
        <w:rPr/>
        <w:t>Маленький Михаил рос слабым и болезненным. Поэтому в 1818 - 20 годах Елизавета Алексеевна ездила с внуком, для укрепления его здоровья, на Кавказ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i/>
          <w:iCs/>
        </w:rPr>
        <w:t>Географическая справка</w:t>
      </w:r>
      <w:r>
        <w:rPr/>
        <w:t>: Кавказские горы занимают обширные пространства между Черным и Каспийским морем. Это высочайшие горы России с вершинами более 5 км. Самые известные среди них Эльбрус и Казбек Они являются высочайшими вершинами России. Их склоны крутые и неприступные, а вершины как белоснежными шапками укутаны вечными снегам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  <w:iCs/>
          <w:u w:val="single"/>
        </w:rPr>
        <w:t xml:space="preserve">Стих </w:t>
      </w:r>
      <w:r>
        <w:rPr/>
        <w:t>: Приветствую тебя, Кавказ седой…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риветствую тебя, Кавказ седой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Твоим горам я путник не чужой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Они меня в младенчестве носили и к небесам пустыни приучил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 долго мне мечталось с этих пор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се небо юга  да утесы гор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рекрасен ты, суровый край свободы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 вы, престолы вечные природы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Когда, как дым синея, облак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од вечер к вам летят издалека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ад вам вьются, шепчутся как тени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Как над главой огромных привидений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Колеблемые перья, - и лун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о синим сводам странствует одн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Кавказская природа поразила впечатлительного мальчика. Он увидел укрытые облаками, снежные вершины гор, бьющие из-под земли источники. Возле источников встречал раненых офицеров, слышал их рассказы о сражениях… 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Эти поездки принесли ему столько впечатлений, что хватило бы на несколько поэм и стихотворени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Стих: Кавказ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Хотя я судьбой на заре моих дней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О юные горы, отторгнут от вас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Что б вечно их помнить, там надо быть раз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Как сладкую песню отчизны моей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Люблю я Кавказ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 младенческих летах я мать потерял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о мнилось, что в розовый вечера час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Та степь повторяла мне памятный глас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 xml:space="preserve">За это люблю я вершины тех скал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Люблю я Кавказ.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Я счастлив был с вами ущелия гор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ять лет пронеслось, все тоскую по вас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Там видел я пару  божественных глаз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 сердце лепечет, воспомня тот взор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Люблю я Кавказ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</w:rPr>
        <w:t>Ведущий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</w:t>
      </w:r>
      <w:r>
        <w:rPr/>
        <w:t>Осенью 1827 г. Е.А. Арсеньева повезла внука в Москву, где 13 летний Лермонтов был зачислен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 4 класс Московского пансион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Жили на  М. Молчановке: большой дом, огромный парк на холме, тишина липовых аллей, подернутые зеленой ряской пруды. Все располагало к мечтательности, поэтическим раздумьям. Лермонтов живет напряженной внутренней жизнью, пишет много стихов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  <w:iCs/>
          <w:u w:val="single"/>
        </w:rPr>
        <w:t>Стих:</w:t>
      </w:r>
      <w:r>
        <w:rPr/>
        <w:t xml:space="preserve"> Москва, Москва! Люблю тебя, как сын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Как русский, -  сильно, пламенно и нежно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Люблю священный блеск твоих седин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 этот Кремль, зубчатый, безмятежны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 1830 г М.Ю Лермонтов успешно выдержав экзамены, поступил в Московский Университет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о учеба в университете как-то не задалась, Лермонтов ушел из университета и поступил в школу гвардейских прапорщиков в Петербург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</w:t>
      </w:r>
      <w:r>
        <w:rPr>
          <w:b/>
          <w:bCs/>
          <w:i/>
          <w:iCs/>
        </w:rPr>
        <w:t>Географическая справка</w:t>
      </w:r>
      <w:r>
        <w:rPr/>
        <w:t>: Санкт- Петербург</w:t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 Петром 1 в 1703 году в месте впадения р. Невы в Финский залив. Новый город быстро стал столицей. Излюбленным местом императоров.   Климат морской с частыми дождями и повышенной влажностью, все это создает иллюзию « города, над которым небо вечно затянуто пеленой из серых облаков …»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</w:t>
      </w:r>
      <w:r>
        <w:rPr/>
        <w:t>После родной Москве императорский Петербург произвел на Лермонтова гнетущее впечатление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Под музыку Э.Грига  звучит </w:t>
      </w:r>
      <w:r>
        <w:rPr>
          <w:i/>
          <w:iCs/>
          <w:u w:val="single"/>
        </w:rPr>
        <w:t>стихотворение</w:t>
      </w:r>
      <w:r>
        <w:rPr/>
        <w:t>:</w:t>
      </w:r>
    </w:p>
    <w:p>
      <w:pPr>
        <w:pStyle w:val="Heading1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ы! Как скучен этот город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…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 1834 г, окончив школу прапорщиков, и получив звание корнета лейб-гвардии Гусарского полка, Лермонтов отправился на службу в Царское село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i/>
          <w:iCs/>
        </w:rPr>
        <w:t>Географическая справка</w:t>
      </w:r>
      <w:r>
        <w:rPr/>
        <w:t>: Город Царское Село: возник на месте шведского поселения  Саари мойс – что означает возвышенное место. После присоединения этих мест к России получил русское название Сарское село. И было подарено жене Петра 1  Екатерине, которая основала здесь царскую резиденцию. В 1830 году был открыт  Царскосельский лицей – закрытое высшее учебное заведение для дворянских детей, где учились Пушкин, Дельвиг, Пущен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</w:t>
      </w:r>
      <w:r>
        <w:rPr>
          <w:b/>
          <w:bCs/>
        </w:rPr>
        <w:t>Ведущий: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7 января 1837 года состоялась дуэль между А.С. Пушкиным и Дантесом. Раненый поэт был доставлен на свою квартиру. По Петербургу разнесся слух, что Пушкин убит. На следующий день Лермонтов написал стих на смерть поэта  - первую часть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Стихотворения Лермонтова в копиях разошлись по столицею» С тех пор всем, кому дорого русское слово, стало известно имя Лермонтов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Под Богатырскую симфонию Бетховена. Звучит  </w:t>
      </w:r>
      <w:r>
        <w:rPr>
          <w:i/>
          <w:iCs/>
        </w:rPr>
        <w:t xml:space="preserve">стихотворение </w:t>
      </w:r>
      <w:r>
        <w:rPr/>
        <w:t xml:space="preserve"> Смерть поэта (1 часть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7 февраля Лермонтов написал продолжение стихотворения – шестнадцать заключительных строк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Стих:  Смерть поэта (2 часть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За стихотворение «Смерть поэта» Лермонтов был сослан на Кавказ в действующую армию. Но по дороге поэт простудился, и ему разрешили остановиться в Пятигорске для лечени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i/>
          <w:iCs/>
        </w:rPr>
        <w:t>Географическая справка</w:t>
      </w:r>
      <w:r>
        <w:rPr/>
        <w:t>: город Пятигорск (первое название Горячеводск) расположен у подножья Кавказских гор. На склонах горы Машук. Свое современное название  Пятигорск -получил по расположенной вблизи горы Бештау, что в переводе с тюркского означает пять глав. Здесь внутреннее тепло Земли так близко, к ее поверхности, что нагревает подземные воды, которые минерализуются и выходят на поверхность в виде многочисленных минеральных источников, которые люди используют для лечения различных болезней. В этих местах с 1803 года специальным правительственным указом создан известный Российский курорт «Кавказские минеральные воды»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</w:rPr>
        <w:t>Ведущий ( под вальс Шопена</w:t>
      </w:r>
      <w:r>
        <w:rPr/>
        <w:t>)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оэт попал в город, где на него нахлынули воспоминания детств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«Я теперь на водах , - пишет он в Петербург, пью воду и принимаю ванны.. по утрам вижу всю цепь снежных гор … они прекрасны и величественны»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 октябре 1837 г в Городненский гусарский полк. Полк стоял в Новгороде, но поэт напросился в Тифлис, воспользовавшись, случаем попутешествовать по Кавказу. Лермонтов много рисует в походном альбоме, пишет стих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Под 40 симфонию Моцарта звучит </w:t>
      </w:r>
      <w:r>
        <w:rPr>
          <w:i/>
          <w:iCs/>
          <w:u w:val="single"/>
        </w:rPr>
        <w:t xml:space="preserve">стихотворение </w:t>
      </w:r>
      <w:r>
        <w:rPr/>
        <w:t>а…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Спеша на север из далека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з теплых и чужих сторон, тебе Казбек, о страж Востока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ринес я странник, свой поклон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Чалмою белою от век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Твой  лоб  наморщенный увит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 гордый ропот человек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Твой гордый мир не возмутит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о сердца тихого моленье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Да отнесут твои скалы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 надзвездный край, в твое владенье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К престолу вечному Аллы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/>
        <w:t xml:space="preserve">Бабушка поэта добилась для него разрешения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риехать в Петербург. Имя Лермонтова у всех на устах, его приглашают в лучшие аристократические салоны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6.02.1840 г на балу у графини Лаваль произошло столкновение поэта с сыном французского посланника Эрнестом де Барантом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 снова черные сани, теперь уже с Лермонтовым, скользят по снегу к Черной речке. И снова дуэль. А за ней арест и новая ссылка на Кавказ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переди всего один год жизни. Лермонтов проведет его в походах и сражениях. Смерть будет ходить за ним по пятам, но он не погибнет у него другая судьба…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Под музыку Лунной сонаты </w:t>
      </w:r>
      <w:r>
        <w:rPr>
          <w:b/>
          <w:bCs/>
        </w:rPr>
        <w:t>Ведущий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5 июля шесть часов вечера подножье горы Машук в четырех километрах от Пятигорска… Противников поставили на расстояние 30 шагов. Это дуэль Лермонтова с Мартыновым. Совсем недавно они вместе учились, служили, а теперь противники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Лермонтов не сделал ни одного шагу вперед, поднял руку с пистолетом дулом вверх. Мартынов быстрыми шагами подошел к барьеру и выстрелил. Лермонтов упал как подкошенный…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лизавета Алексеевна (бабушка поэта) обратилась к Николаю 1 с просьбой перевезти тело внука из Пятигорска в Тарханы. Прах был погребен в фамильном склепе Арсеньевых в Тарханах, где он и покоится до сих пор. На месте дуэли поставлен памятник поэту М. Ю. Лермонтову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ет поэта, но остались его стихи проникнутые необыкновенной любовью к Родине, К великой и могучей Росси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Романс : Выхожу один я на дорогу (поет вокальная группа)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23:27:00Z</dcterms:created>
  <dc:creator>Школа-интернат №31</dc:creator>
  <dc:description/>
  <cp:keywords/>
  <dc:language>en-US</dc:language>
  <cp:lastModifiedBy>Наталия</cp:lastModifiedBy>
  <cp:lastPrinted>2011-10-16T12:22:00Z</cp:lastPrinted>
  <dcterms:modified xsi:type="dcterms:W3CDTF">2015-09-25T08:50:00Z</dcterms:modified>
  <cp:revision>20</cp:revision>
  <dc:subject/>
  <dc:title/>
</cp:coreProperties>
</file>