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к уро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Информатика и ИК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Создание информационных моделей – диаграм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разовательные результаты: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– представления о графиках и диаграммах как разновидностях информационных моделей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– умение визуализировать числовые данные, «читать» простые графики и диаграммы; ИКТ - компетентность (умение строить простые графики и диаграммы)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ые учебные задачи: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графиках и диаграммах как разновидностях информационных моделей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о назначении графиков и диаграмм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«читать» и строить простые графики и диа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, рассматриваемые на уроке: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модель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ые на уроке средства ИКТ: 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компьютер (ПК) учителя, мультимедийный проектор, экран;</w:t>
      </w:r>
    </w:p>
    <w:p>
      <w:pPr>
        <w:pStyle w:val="Normal"/>
        <w:ind w:left="55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учащихс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024"/>
        <w:gridCol w:w="1980"/>
        <w:gridCol w:w="2310"/>
        <w:gridCol w:w="1760"/>
        <w:gridCol w:w="1841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рока (время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, фиксирует отсутствующих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еряет готовность класса к уроку, самопров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туализация и проверка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ряет домашнее задание, актуализирует знания о назначении графиков и диаграмм.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 вопросы учителя, проверяют домашнее задания, при необходимости вносят испра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, </w:t>
            </w:r>
            <w:r>
              <w:rPr>
                <w:bCs/>
                <w:iCs/>
              </w:rPr>
              <w:t xml:space="preserve">инициативное сотрудничество в поиске и сборе информации, </w:t>
            </w:r>
            <w:r>
              <w:rPr>
                <w:bCs/>
                <w:color w:val="170E02"/>
              </w:rPr>
              <w:t>оценивание усваиваемого матери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ценка процесса и результатов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; аргументация своего мнения; учёт разных м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ценивание уч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ка учебной за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Активизирует знания учащихся. Создает проблемную ситуацию и мотивирует учащих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цели, формулируют (уточняют) тему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формирование готовности к самообразова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, постановка вопро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 и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о созданию таблицы и диаграмм 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создать таблицу и диаграммы на основании их мини-исследова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ют таблицу и диаграммы на основании своих мини-исследов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контроль, коррекция, саморегуля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поиск и выделение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, самопровер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обобщающей диаграммы 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группам учащихся создать обобщающую таблицу и диаграмму на основании их мини-исследова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чащихся создают обобщающую таблицу и диаграмму на основании их мини-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рганизация, </w:t>
            </w:r>
            <w:r>
              <w:rPr>
                <w:bCs/>
                <w:iCs/>
              </w:rPr>
              <w:t>инициативное сотрудничество в поиске и сборе информации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планирование, контроль, коррекция, саморегуля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ащимися и учителем, постановка вопросов, разрешение конфликтов, управление поведения партне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поиск и выделение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, самопровер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группов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 работу учащихся по созданию и защите своего мини-исследования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 и оценивают свои мини-ис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, смыслообраз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, саморегуля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установление причинно-следственных связей, контроль и оценка процесса и результатов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, самопровер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ведение итогов занятия. Рефлексия (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выполнение и защиту мини-исследований, выставляет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</w:t>
            </w:r>
          </w:p>
          <w:p>
            <w:pPr>
              <w:pStyle w:val="Normal"/>
              <w:rPr/>
            </w:pPr>
            <w:r>
              <w:rPr/>
              <w:t>впечатления от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, смыслообраз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уже усвоено. 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, самооц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домашнее задание, инструктирует по его выполнению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 и записывают домашнее зад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яции учебно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6:00Z</dcterms:created>
  <dc:creator>user</dc:creator>
  <dc:description/>
  <cp:keywords/>
  <dc:language>en-US</dc:language>
  <cp:lastModifiedBy>Игорь</cp:lastModifiedBy>
  <dcterms:modified xsi:type="dcterms:W3CDTF">2015-03-09T17:06:00Z</dcterms:modified>
  <cp:revision>2</cp:revision>
  <dc:subject/>
  <dc:title>Технологическая карта урока в соответствии с требованиями ФГОС </dc:title>
</cp:coreProperties>
</file>