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40"/>
          <w:u w:val="single"/>
          <w:lang w:val="en-US"/>
        </w:rPr>
      </w:pPr>
      <w:r>
        <w:rPr>
          <w:b/>
          <w:i/>
          <w:sz w:val="40"/>
          <w:u w:val="single"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u w:val="single"/>
        </w:rPr>
        <w:t>Тема2</w:t>
      </w:r>
      <w:r>
        <w:rPr>
          <w:b/>
          <w:i/>
          <w:sz w:val="46"/>
          <w:u w:val="single"/>
        </w:rPr>
        <w:t xml:space="preserve">: </w:t>
      </w:r>
      <w:r>
        <w:rPr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 xml:space="preserve">ЭКОНОМИКО – ГЕОГРАФИЧЕСКАЯ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  <w:sz w:val="46"/>
          <w:u w:val="single"/>
        </w:rPr>
      </w:pPr>
      <w:r>
        <w:rPr>
          <w:b/>
          <w:i/>
          <w:sz w:val="40"/>
          <w:szCs w:val="40"/>
          <w:u w:val="single"/>
        </w:rPr>
        <w:t>ХАРАКТЕРИСТИКА ГЕРМАНИИ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i/>
          <w:i/>
          <w:sz w:val="46"/>
          <w:u w:val="single"/>
        </w:rPr>
      </w:pPr>
      <w:r>
        <w:rPr>
          <w:b/>
          <w:i/>
          <w:sz w:val="46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Цель: </w:t>
      </w:r>
      <w:r>
        <w:rPr>
          <w:sz w:val="32"/>
          <w:szCs w:val="32"/>
        </w:rPr>
        <w:t xml:space="preserve">Сформировать у учащихся систему знаний об основных особенностях географического положения, населения и хозяйства Германии; Развивать умение учащихся к самостоятельному поиску и анализу необходимой информации; совершенствовать практические навыки учащихся работать с материалом учебника, картами, атласами. Воспитывать чувство  патриотизма, уважение к национальным ценностя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Оборудование:</w:t>
      </w:r>
      <w:r>
        <w:rPr>
          <w:sz w:val="32"/>
        </w:rPr>
        <w:t xml:space="preserve"> политическая карта мира, политическая карта Западной Европы, физическая карта Германии, словари, </w:t>
      </w:r>
      <w:r>
        <w:rPr>
          <w:sz w:val="32"/>
          <w:lang w:val="en-US"/>
        </w:rPr>
        <w:t>TV</w:t>
      </w:r>
      <w:r>
        <w:rPr>
          <w:sz w:val="32"/>
        </w:rPr>
        <w:t xml:space="preserve">, </w:t>
      </w:r>
      <w:r>
        <w:rPr>
          <w:sz w:val="32"/>
          <w:lang w:val="en-US"/>
        </w:rPr>
        <w:t>DVD</w:t>
      </w:r>
      <w:r>
        <w:rPr>
          <w:sz w:val="32"/>
        </w:rPr>
        <w:t>, компьютер, презентация, видео, учебник, контурные карты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Тип урока:</w:t>
      </w:r>
      <w:r>
        <w:rPr>
          <w:sz w:val="32"/>
          <w:szCs w:val="32"/>
        </w:rPr>
        <w:t xml:space="preserve"> Изучение нового материал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Планируемые результаты:</w:t>
      </w:r>
    </w:p>
    <w:p>
      <w:pPr>
        <w:pStyle w:val="Normal"/>
        <w:rPr/>
      </w:pPr>
      <w:r>
        <w:rPr>
          <w:b/>
          <w:i/>
          <w:sz w:val="32"/>
          <w:u w:val="single"/>
        </w:rPr>
        <w:t xml:space="preserve"> </w:t>
      </w:r>
      <w:r>
        <w:rPr>
          <w:sz w:val="32"/>
        </w:rPr>
        <w:t xml:space="preserve">   </w:t>
      </w:r>
    </w:p>
    <w:p>
      <w:pPr>
        <w:pStyle w:val="Normal"/>
        <w:rPr/>
      </w:pPr>
      <w:r>
        <w:rPr>
          <w:b/>
          <w:sz w:val="32"/>
          <w:u w:val="single"/>
        </w:rPr>
        <w:t>Личностные</w:t>
      </w:r>
      <w:r>
        <w:rPr>
          <w:sz w:val="32"/>
          <w:u w:val="single"/>
        </w:rPr>
        <w:t xml:space="preserve"> </w:t>
      </w:r>
      <w:r>
        <w:rPr>
          <w:sz w:val="32"/>
        </w:rPr>
        <w:t>– осознавать ценность географических знаний, как важнейшего компонента научной картины мира</w:t>
      </w:r>
    </w:p>
    <w:p>
      <w:pPr>
        <w:pStyle w:val="Normal"/>
        <w:rPr/>
      </w:pPr>
      <w:r>
        <w:rPr>
          <w:b/>
          <w:sz w:val="32"/>
          <w:u w:val="single"/>
        </w:rPr>
        <w:t xml:space="preserve">Метапредметные </w:t>
      </w:r>
      <w:r>
        <w:rPr>
          <w:b/>
          <w:sz w:val="32"/>
        </w:rPr>
        <w:t xml:space="preserve">- </w:t>
      </w:r>
      <w:r>
        <w:rPr>
          <w:sz w:val="32"/>
        </w:rPr>
        <w:t>уметь организовывать свою деятельность, определять ее цели и задачи; уметь вести самостоятельный поиск, анализ ,отбор информации, высказывать суждения, подтверждая их фактами</w:t>
      </w:r>
    </w:p>
    <w:p>
      <w:pPr>
        <w:pStyle w:val="Normal"/>
        <w:rPr/>
      </w:pPr>
      <w:r>
        <w:rPr>
          <w:b/>
          <w:sz w:val="32"/>
          <w:u w:val="single"/>
        </w:rPr>
        <w:t>Предметные</w:t>
      </w:r>
      <w:r>
        <w:rPr>
          <w:b/>
          <w:sz w:val="32"/>
        </w:rPr>
        <w:t xml:space="preserve"> - </w:t>
      </w:r>
      <w:r>
        <w:rPr>
          <w:sz w:val="32"/>
        </w:rPr>
        <w:t>осознание роли географии в познании окружающего мира, использование карт как моделей, формировать отношения к природным и антропогенным причинам изменения окружающей среды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b/>
          <w:i/>
          <w:sz w:val="32"/>
          <w:u w:val="single"/>
        </w:rPr>
        <w:t>Структура урока: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 прекрасной Европой помолвлен тепе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вободы юный гени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Мы станем отныне единой душ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Едины мы мысленно и тел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Германии нужно единство тепе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И в частностях, и в це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Г. Гейне,18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Первая добродетель германцев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Известная верно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Несколько неуклюж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Но трогательно великодушная вер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Г. Гей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. </w:t>
      </w:r>
      <w:r>
        <w:rPr>
          <w:b/>
          <w:sz w:val="32"/>
          <w:szCs w:val="32"/>
        </w:rPr>
        <w:t>Организационный момент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 учител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здание учителем мотивации к обучению, «стартового желания учиться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мобилизовать свои личностные качества, способности к обучению в ситуации «начало деятельност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ановление целевых приорите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Формирование познавательной ц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ть атмосферу исследования, творчества, сотруднич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ознание самого себя как движущей силы научения. Умение проявлять интерес к индивидуальному коллективному творчеств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ктуализация опорных знаний и умений учащихс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 учител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включать учащихся в разные виды исследовательской деятельности, анализировать в соответствии с намеченными результатам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я осуществлять рефлексию своей деятельности своего поведения в процессе учебного занят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Формируем умение извлекать информацию из карт, схем, иллюстраций, текста, табли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уем умение на основе анализа объектов делать выво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ргументировать свою точку зрения, прежде чем принимать решения делать вывод, выбор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екватно оценивать свои возможности достижения цели определенной сложности в различных сферах самостоятельной, парной и коллективной деятельност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Беседа по вопросам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ие субрегионы выделяются в Европе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ово географическое положение региона в целом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уществуют ли в Европе демографические проблемы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ие отрасли промышленности Европы являются ведущими? Как размещаются предприятия этих отрасл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Мотивация учебной и познавательной деятельности учащихс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 учител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понятий и организация своих и ученических действий на их основ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амообразован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ределение последовательности промежуточных це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нимать и формулировать учебную проблем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ть предметные понят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взаимодействовать друг с другом; умение взаимодействовать с людьми и работать в коллектив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практических навыков в  индивидуальной и коллективной деятельност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IV. Изучение нового материала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 учител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ключать в учебную деятельностью соответствии с намеченными результатами учитывая индивидуальные особенности учащихся к участию в самостоятельной и организации группов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познанию. Формировать умения обобщать информацию и делать выво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иск информации Формирование навыков решения практических задачи(составления плана, формирование вопроса ,тезиса, вывода)индивидуальным образ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тановка проблемы ,выбор источников информации, анализ, обобщение фактов и яв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оносить свою позицию до других. Понимать другие позиции. Организовывать учебное взаимодействие. Установление продуктивной самостоятельной работы учащихся и учебных действ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самостоятельно оценивать правильность выполнения действия и вносить необходимые коррективы в исполнении как в конце действия так и по ходу его реализации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торическая справка (доклад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 какими государствами граничит Германия? Каков уровень их развития?                Насколько выгодно соседство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 помощью карт атласов определите и назовите основные крупные рек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ие факторы определяют естественный прирост населения в развитых                                                                                            странах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ие еще причины влияют на численность населени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С помощью карт атласа определите и назовите основные промышленности Германии и их размещение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Какие немецкие фирмы, производящие автомобили вы знаете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 помощью атласа назовите основные центры судоходства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 xml:space="preserve">V. </w:t>
      </w:r>
      <w:r>
        <w:rPr/>
        <w:t>Подведение итогов. Рефлексия учебной деятельност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 учител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здание условий для коллективной и индивидуальной работы учащихся с учетом их проблемных зон, установление ситуации осознанного усвоения учащимися нового материал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ценка своей работы: «достиг ли я своей цели?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олевая само регуляция Формирование умения применять полученные знания на практи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мение структурировать знания, презентовать их составлять публичные выступ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итывать позиции других людей, уметь выражать свои мысли. Умения устанавливать рабочие отношения, эффективно сотруднича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существлять познавательную рефлексию в отношении действий по решению учебных и познавательных программ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седы по вопросам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ую роль в экономике Германии играют новейшие технологии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ие отрасли специализации хозяйства ФРГ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пределите структуру внешнеэкономической деятельности</w:t>
      </w:r>
    </w:p>
    <w:p>
      <w:pPr>
        <w:pStyle w:val="Normal"/>
        <w:ind w:left="19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.</w:t>
      </w:r>
      <w:r>
        <w:rPr>
          <w:b/>
          <w:sz w:val="32"/>
          <w:szCs w:val="32"/>
        </w:rPr>
        <w:t xml:space="preserve"> Заключительный этап. Домашнее задание</w:t>
      </w: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 учител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комментированные (разъяснение) вариантов выполнения домашнего задания на основе осуществления дифференцированного подхода в обучении («каждому по силам»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рмировать программу личных достижений, преодоления проблемных зон в знании и способах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ставлять план выполнения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тановка и формирование новой пробле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ет позиции других людей, умение выражать свои мыс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знавательную рефлексию в отношении действий по решению учебных и познавательных задач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ключительное слово учителя </w:t>
      </w:r>
    </w:p>
    <w:p>
      <w:pPr>
        <w:pStyle w:val="Normal"/>
        <w:rPr>
          <w:sz w:val="32"/>
        </w:rPr>
      </w:pPr>
      <w:r>
        <w:rPr>
          <w:sz w:val="32"/>
        </w:rPr>
        <w:t>Домашние задание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Учебник: §9, Творческое задание стр.49 пп. 8, 9, 10.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Найдите о Германии дополнительную информацию, которая заставила ваших одноклассников: </w:t>
      </w:r>
    </w:p>
    <w:p>
      <w:pPr>
        <w:pStyle w:val="Normal"/>
        <w:ind w:left="990" w:hanging="0"/>
        <w:rPr>
          <w:sz w:val="32"/>
        </w:rPr>
      </w:pPr>
      <w:r>
        <w:rPr>
          <w:sz w:val="32"/>
        </w:rPr>
        <w:t xml:space="preserve">а) удивиться; б) задуматься; в) улыбнуться; </w:t>
      </w:r>
    </w:p>
    <w:p>
      <w:pPr>
        <w:pStyle w:val="Normal"/>
        <w:ind w:left="990" w:hanging="0"/>
        <w:rPr>
          <w:sz w:val="32"/>
        </w:rPr>
      </w:pPr>
      <w:r>
        <w:rPr>
          <w:sz w:val="32"/>
        </w:rPr>
        <w:t xml:space="preserve">д) огорчиться; е) посочувствовать 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sz w:val="32"/>
        </w:rPr>
        <w:t>Нанести на контурную карту крупные промышленные центры Германи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52:00Z</dcterms:created>
  <dc:creator>Grygoriy</dc:creator>
  <dc:description/>
  <cp:keywords/>
  <dc:language>en-US</dc:language>
  <cp:lastModifiedBy>Tanya</cp:lastModifiedBy>
  <cp:lastPrinted>2006-02-04T10:58:00Z</cp:lastPrinted>
  <dcterms:modified xsi:type="dcterms:W3CDTF">2015-09-06T06:49:00Z</dcterms:modified>
  <cp:revision>11</cp:revision>
  <dc:subject/>
  <dc:title/>
</cp:coreProperties>
</file>