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формированности УУ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ый год</w:t>
      </w:r>
    </w:p>
    <w:tbl>
      <w:tblPr>
        <w:tblW w:w="16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47"/>
        <w:gridCol w:w="272"/>
        <w:gridCol w:w="273"/>
        <w:gridCol w:w="272"/>
        <w:gridCol w:w="273"/>
        <w:gridCol w:w="1615"/>
        <w:gridCol w:w="545"/>
        <w:gridCol w:w="545"/>
        <w:gridCol w:w="545"/>
        <w:gridCol w:w="546"/>
        <w:gridCol w:w="359"/>
        <w:gridCol w:w="453"/>
        <w:gridCol w:w="20"/>
        <w:gridCol w:w="793"/>
        <w:gridCol w:w="540"/>
        <w:gridCol w:w="540"/>
        <w:gridCol w:w="540"/>
        <w:gridCol w:w="540"/>
        <w:gridCol w:w="540"/>
        <w:gridCol w:w="360"/>
        <w:gridCol w:w="540"/>
        <w:gridCol w:w="530"/>
        <w:gridCol w:w="190"/>
        <w:gridCol w:w="341"/>
        <w:gridCol w:w="199"/>
        <w:gridCol w:w="332"/>
        <w:gridCol w:w="121"/>
        <w:gridCol w:w="410"/>
        <w:gridCol w:w="43"/>
        <w:gridCol w:w="488"/>
        <w:gridCol w:w="531"/>
      </w:tblGrid>
      <w:tr>
        <w:trPr>
          <w:trHeight w:val="7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</w:tr>
      <w:tr>
        <w:trPr>
          <w:trHeight w:val="337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й язы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тературное чтени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ружающий ми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атик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моопределение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мысло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равственно-этическая ориен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еполаг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лан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гноз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тро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ррек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ц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аморегуля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нирование учебного сотрудниче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ановка вопросов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ешение конфликтов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правление поведением партне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мение выражать мысли, владение монол. и диалог.  речью, знание норм языка</w:t>
            </w:r>
          </w:p>
        </w:tc>
      </w:tr>
      <w:tr>
        <w:trPr>
          <w:trHeight w:val="14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4 5 6 8 9 10 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14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1 1 2 2 0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1 1 1 2 1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1 1 2 1 2 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1 1 0 2 1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1 1 2 2 2 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1 1 1 2 2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 2 1 0 1 1 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2 2 2 0 1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1 1 0 2 2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2 1 1 2 2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1 1 0 2 1 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2 1 2 2 2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0 1 1 2 1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1 1 1 1 0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1 1 2 2 2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1 1 1 2 0 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2 2 2 2 2 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 0 0 0 0 0 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4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1 1 1 0 0 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73"/>
        <w:gridCol w:w="538"/>
        <w:gridCol w:w="326"/>
        <w:gridCol w:w="213"/>
        <w:gridCol w:w="382"/>
        <w:gridCol w:w="269"/>
        <w:gridCol w:w="271"/>
        <w:gridCol w:w="425"/>
        <w:gridCol w:w="168"/>
        <w:gridCol w:w="255"/>
        <w:gridCol w:w="423"/>
        <w:gridCol w:w="186"/>
        <w:gridCol w:w="239"/>
        <w:gridCol w:w="426"/>
        <w:gridCol w:w="199"/>
        <w:gridCol w:w="258"/>
        <w:gridCol w:w="305"/>
        <w:gridCol w:w="301"/>
        <w:gridCol w:w="239"/>
        <w:gridCol w:w="625"/>
        <w:gridCol w:w="15"/>
        <w:gridCol w:w="531"/>
        <w:gridCol w:w="318"/>
        <w:gridCol w:w="212"/>
        <w:gridCol w:w="530"/>
        <w:gridCol w:w="122"/>
        <w:gridCol w:w="408"/>
        <w:gridCol w:w="456"/>
        <w:gridCol w:w="76"/>
        <w:gridCol w:w="788"/>
        <w:gridCol w:w="864"/>
        <w:gridCol w:w="470"/>
        <w:gridCol w:w="394"/>
        <w:gridCol w:w="864"/>
        <w:gridCol w:w="864"/>
        <w:gridCol w:w="49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учебные УД</w:t>
            </w:r>
          </w:p>
        </w:tc>
        <w:tc>
          <w:tcPr>
            <w:tcW w:w="4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ческие УД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ка и решение проблемы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ыявление и формулирование познавательной цел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иск и выделение необходимой информаци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труктурирование зна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оизвольное построение реч. Высказывания в устной и письменной фор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выбор эф. способов  решения з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контроль и оценка процесса и рез-та деят-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ориентация и воспроизведение содерж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сам. решение проблем творч. и  поиск. х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моделирование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преобразование моделей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нали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интез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равнение, классификац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дведение под понятие, вывед. следствий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установление причинно-следств. связ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остроение логической цепи рассуждений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доказательство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выдвижение гипотез и их обоснование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ормулировка проблемы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амостоятельное создание способов решения проблем творческого и поискового характера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</w:tr>
      <w:tr>
        <w:trPr>
          <w:trHeight w:val="1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того:                         </w:t>
        <w:tab/>
        <w:tab/>
        <w:t xml:space="preserve">  Справились – 5 (1,5 – 2)                 </w:t>
      </w:r>
    </w:p>
    <w:p>
      <w:pPr>
        <w:pStyle w:val="Normal"/>
        <w:rPr/>
      </w:pPr>
      <w:r>
        <w:rPr>
          <w:b/>
        </w:rPr>
        <w:t>Выполняли – 16</w:t>
        <w:tab/>
        <w:tab/>
        <w:tab/>
        <w:t xml:space="preserve">  Частично – 12     (1 – 1,5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Не справились – 1 (0 - 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18:00Z</dcterms:created>
  <dc:creator>Admin</dc:creator>
  <dc:description/>
  <cp:keywords/>
  <dc:language>en-US</dc:language>
  <cp:lastModifiedBy>андрей</cp:lastModifiedBy>
  <cp:lastPrinted>2013-05-31T09:27:00Z</cp:lastPrinted>
  <dcterms:modified xsi:type="dcterms:W3CDTF">2015-09-25T22:21:00Z</dcterms:modified>
  <cp:revision>6</cp:revision>
  <dc:subject/>
  <dc:title>Мониторинг сформированности УУД</dc:title>
</cp:coreProperties>
</file>