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eastAsia="Times New Roman"/>
          <w:b/>
          <w:b/>
          <w:bCs/>
          <w:color w:val="00335B"/>
          <w:kern w:val="2"/>
          <w:sz w:val="28"/>
          <w:szCs w:val="28"/>
          <w:lang w:eastAsia="ru-RU"/>
        </w:rPr>
      </w:pPr>
      <w:r>
        <w:rPr>
          <w:rFonts w:eastAsia="Times New Roman"/>
          <w:b/>
          <w:bCs/>
          <w:color w:val="00335B"/>
          <w:kern w:val="2"/>
          <w:sz w:val="28"/>
          <w:szCs w:val="28"/>
          <w:lang w:eastAsia="ru-RU"/>
        </w:rPr>
        <w:t>Компьютерные игры и их влияние на ребенка.</w:t>
      </w:r>
    </w:p>
    <w:p>
      <w:pPr>
        <w:pStyle w:val="Normal"/>
        <w:numPr>
          <w:ilvl w:val="0"/>
          <w:numId w:val="0"/>
        </w:numPr>
        <w:spacing w:lineRule="auto" w:line="240" w:before="0" w:after="0"/>
        <w:ind w:firstLine="709"/>
        <w:jc w:val="center"/>
        <w:outlineLvl w:val="0"/>
        <w:rPr>
          <w:rFonts w:eastAsia="Times New Roman"/>
          <w:b/>
          <w:b/>
          <w:bCs/>
          <w:color w:val="00335B"/>
          <w:kern w:val="2"/>
          <w:sz w:val="28"/>
          <w:szCs w:val="28"/>
          <w:lang w:eastAsia="ru-RU"/>
        </w:rPr>
      </w:pPr>
      <w:r>
        <w:rPr>
          <w:rFonts w:eastAsia="Times New Roman"/>
          <w:b/>
          <w:bCs/>
          <w:color w:val="00335B"/>
          <w:kern w:val="2"/>
          <w:sz w:val="28"/>
          <w:szCs w:val="28"/>
          <w:lang w:eastAsia="ru-RU"/>
        </w:rPr>
      </w:r>
    </w:p>
    <w:p>
      <w:pPr>
        <w:pStyle w:val="Normal"/>
        <w:spacing w:lineRule="auto" w:line="240" w:before="0" w:after="0"/>
        <w:ind w:firstLine="709"/>
        <w:jc w:val="both"/>
        <w:rPr>
          <w:i/>
          <w:i/>
          <w:sz w:val="28"/>
          <w:szCs w:val="28"/>
        </w:rPr>
      </w:pPr>
      <w:r>
        <w:rPr>
          <w:i/>
          <w:sz w:val="28"/>
          <w:szCs w:val="28"/>
        </w:rPr>
        <w:t xml:space="preserve">Любой ребенок в семье, где есть телефоны, планшеты, смартфоны и компьютеры, довольно рано начинает ими интересоваться. Как же определить, где та грань между здоровым интересом и зависимостью от гаджетов.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Основные причины возникновения повышенного интереса к гаджетам можно выделить следующие. </w:t>
      </w:r>
    </w:p>
    <w:p>
      <w:pPr>
        <w:pStyle w:val="Normal"/>
        <w:numPr>
          <w:ilvl w:val="0"/>
          <w:numId w:val="4"/>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Часто мамы прибегают к помощи планшета, когда нужно накормить или усадить на горшок неусидчивого малыша либо же облегчить время, проведенное в транспорте, очереди и т.д. Для редких случаев это единственный выход (например, долгая поездка), однако ежедневное злоупотребление формирует стойкую привычку. </w:t>
      </w:r>
    </w:p>
    <w:p>
      <w:pPr>
        <w:pStyle w:val="Normal"/>
        <w:numPr>
          <w:ilvl w:val="0"/>
          <w:numId w:val="4"/>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Во многих семьях поощряется повышенный интерес ребенка ко всяческим кнопочкам. Малыш очень быстро понимает, как включить/выключить устройство, и родители ложно воспринимают это как признак раннего развития, все больше и больше давая ребенку играть с гаджетом. При этом взрослые лишь тешат свои амбиции, не думая о развития ребенка. </w:t>
      </w:r>
    </w:p>
    <w:p>
      <w:pPr>
        <w:pStyle w:val="Normal"/>
        <w:numPr>
          <w:ilvl w:val="0"/>
          <w:numId w:val="4"/>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Опасаясь жестоких игр, родители перенаправляют интерес ребенка на более спокойные и развивающие игрушки. При этом папы и мамы забывают регулировать время, проведенное за такими развлечениями. Влияние компьютерных игр на психику ребенка несколько снижается, однако зависимость от гаджета все равно формируется. Гораздо полезней было бы заменить обучение на компьютере рисованием или прогулкой. </w:t>
      </w:r>
    </w:p>
    <w:p>
      <w:pPr>
        <w:pStyle w:val="Normal"/>
        <w:numPr>
          <w:ilvl w:val="0"/>
          <w:numId w:val="4"/>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Нередко компьютер используется в качестве поощрения за хорошее поведение или проделанную работу, что также может сформировать зависимость. Ребенок воспринимает компьютерную игру как свое неотъемлемое право и отказывается замещать ее чем-либо или сокращать время, проводимое за ПК.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течение последних  лет индустрия компьютерных игр активно развивается.  Интерактивные забавы стали доступны всем.  Они представляют собой уникальную форму развлечения, где игроки становятся активными участниками сценария.  Современные сложные виды игр требуют, чтобы игроки постоянно активно участвовали в действии, а не были  пассивными наблюдателями.  С одной стороны такие игры являются интересной забавой, но существует и отрицательное воздействие.  Были опубликованы исследования  о последствии таких развлечений  для современных детей.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роизводителями компьютерных игр поддерживается и всячески продвигается мнение, что играя, ребенок развивает ловкость рук  и улучшает свою компьютерную грамотность.  Благодаря этому компьютерные игры распространились повсеместно.  Однако многочисленные исследования показывают, что игры, особенно с  насильственным содержанием, делают подростков намного  более агрессивным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Степень агрессивности, проявляемой подростками, напрямую зависит от времени, которое  они проводят у компьютера.  В одном из исследований, большинство подростков признались, что  родители не ограничивают их по времени - они могут играть сколько хотят.  Исследования  также показали, что большинство родителей не знают, во что именно играют их дети. </w:t>
        <w:br/>
        <w:t> В другом исследовании  установлена такая статистика:  девочки-подростки играют за компьютером в среднем  5 часов в неделю, в то время как мальчики - 13 часов в неделю.  Авторы  этого исследования также утверждают, что подростки, играющие  в жестокие игры, в течение долгого  времени становятся более агрессивными, склонны к конфронтации с учителями,  участвуют в драках, у них падает успеваемость в школе.</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Интерактивные игры отличаются от телевизора или кино, где восприятие насилия пассивно. Здесь дети становятся  активными участниками сценария.  Игроки, успешно прошедшие ряд насильственных действий, переходят на следующий уровень.  Исследователи  утверждают, что именно такого рода  интерактивные забавы увеличивают  агрессивное поведение, поскольку насильственные действия постоянно повторяются.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Также  игроков стимулируют к идентификации с их персонажами.  Это интерактивные действия от  "первого лица",  потому что дети имеют возможность принимать решения.  Не нужно  </w:t>
      </w:r>
      <w:hyperlink r:id="rId2">
        <w:r>
          <w:rPr>
            <w:rStyle w:val="InternetLink"/>
            <w:rFonts w:eastAsia="Times New Roman"/>
            <w:sz w:val="28"/>
            <w:szCs w:val="28"/>
            <w:lang w:eastAsia="ru-RU"/>
          </w:rPr>
          <w:t>карнавального костюма</w:t>
        </w:r>
      </w:hyperlink>
      <w:r>
        <w:rPr>
          <w:rFonts w:eastAsia="Times New Roman"/>
          <w:sz w:val="28"/>
          <w:szCs w:val="28"/>
          <w:lang w:eastAsia="ru-RU"/>
        </w:rPr>
        <w:t>, чтобы ребенок стал практически участником театральных действ с пиратами, Человеком-пауком, Бэтманом, Гарри Поттером  и другими персонажами.</w:t>
      </w:r>
    </w:p>
    <w:p>
      <w:pPr>
        <w:pStyle w:val="Normal"/>
        <w:spacing w:lineRule="auto" w:line="240" w:before="0" w:after="0"/>
        <w:ind w:firstLine="709"/>
        <w:jc w:val="both"/>
        <w:rPr/>
      </w:pPr>
      <w:r>
        <w:rPr>
          <w:rFonts w:eastAsia="Times New Roman"/>
          <w:sz w:val="28"/>
          <w:szCs w:val="28"/>
          <w:lang w:eastAsia="ru-RU"/>
        </w:rPr>
        <w:t xml:space="preserve">А разве может быть польза от компьютерных игр? Оказывается, да! Не стоит думать, что влияние компьютерных игр на человека исключительно негативное. Отнюдь, правильно дозированное время и грамотно подобранные игры помогут ребенку тренировать память, развивать моторику и внимание, закреплять новые знания, учиться навыкам общения и т.д. Любому родителю под силу превратить гаджет в помощника и друга для ребенка и свести к минимуму негативное воздействие.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Среди изобилия детских игр можно выбрать те, которые соответствуют возрасту и развитию ребенка. </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Около 2-х лет можно учиться пользоваться компьютерной мышкой, что поспособствует развитию моторики. В этом же возрасте будут полезны игры на различие цветов и форм, на простые действия в одно нажатие (к примеру, собрать разбросанные по полянке яблочки, грибочки). </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В 3 года полезными будут несложные развивающие игры, в которых нужно находить и перетаскивать предметы. </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К 4-м годам можно познакомить ребенка с игрой, в которой главный герой ходит в поисках различных вещей, клада и выполняет элементарные задания. </w:t>
      </w:r>
    </w:p>
    <w:p>
      <w:pPr>
        <w:pStyle w:val="Normal"/>
        <w:numPr>
          <w:ilvl w:val="0"/>
          <w:numId w:val="2"/>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В 6 лет малышу понравятся графические и фоторедакторы для детей, в которых можно рисовать, создавать открытки к праздникам. Кроме того, полезными будут приложения, в которых можно что-то строить и моделировать.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Не забывайте, что дети во всем берут пример с родителей, поэтому, чтобы заинтересовать ребенка полезной игрой, нужно играть в нее вместе с ним. Кроме того, не стоит на глазах у малыша играть в игры, увлечение которыми не принесет ему никакой пользы.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Из-за большой популярности, полностью исключить компьютерные игры с элементами насилия из жизни ребенка вряд ли получится.  Но можно уменьшить негативное воздействие, оказываемое  на вашего ребенка.  </w:t>
      </w:r>
    </w:p>
    <w:p>
      <w:pPr>
        <w:pStyle w:val="Normal"/>
        <w:spacing w:lineRule="auto" w:line="240" w:before="0" w:after="0"/>
        <w:ind w:firstLine="709"/>
        <w:jc w:val="both"/>
        <w:rPr/>
      </w:pPr>
      <w:r>
        <w:rPr>
          <w:rFonts w:eastAsia="Times New Roman"/>
          <w:sz w:val="28"/>
          <w:szCs w:val="28"/>
          <w:lang w:eastAsia="ru-RU"/>
        </w:rPr>
        <w:t>Вот несколько советов: </w:t>
      </w:r>
    </w:p>
    <w:p>
      <w:pPr>
        <w:pStyle w:val="Normal"/>
        <w:numPr>
          <w:ilvl w:val="0"/>
          <w:numId w:val="3"/>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Ознакомьтесь во что именно играет  ваш ребенок. </w:t>
      </w:r>
    </w:p>
    <w:p>
      <w:pPr>
        <w:pStyle w:val="Normal"/>
        <w:numPr>
          <w:ilvl w:val="0"/>
          <w:numId w:val="3"/>
        </w:numPr>
        <w:spacing w:lineRule="auto" w:line="240" w:before="0" w:after="0"/>
        <w:ind w:left="0" w:firstLine="709"/>
        <w:jc w:val="both"/>
        <w:rPr/>
      </w:pPr>
      <w:r>
        <w:rPr>
          <w:rFonts w:eastAsia="Times New Roman"/>
          <w:sz w:val="28"/>
          <w:szCs w:val="28"/>
          <w:lang w:eastAsia="ru-RU"/>
        </w:rPr>
        <w:t xml:space="preserve">Не следует в </w:t>
      </w:r>
      <w:hyperlink r:id="rId3">
        <w:r>
          <w:rPr>
            <w:rStyle w:val="InternetLink"/>
            <w:rFonts w:eastAsia="Times New Roman"/>
            <w:sz w:val="28"/>
            <w:szCs w:val="28"/>
            <w:lang w:eastAsia="ru-RU"/>
          </w:rPr>
          <w:t>подарки подросткам</w:t>
        </w:r>
      </w:hyperlink>
      <w:r>
        <w:rPr>
          <w:rFonts w:eastAsia="Times New Roman"/>
          <w:sz w:val="28"/>
          <w:szCs w:val="28"/>
          <w:lang w:eastAsia="ru-RU"/>
        </w:rPr>
        <w:t xml:space="preserve"> преподносить игру, даже если они  вас об этом попросят. </w:t>
      </w:r>
    </w:p>
    <w:p>
      <w:pPr>
        <w:pStyle w:val="Normal"/>
        <w:numPr>
          <w:ilvl w:val="0"/>
          <w:numId w:val="3"/>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Не устанавливайте игровой компьютер в спальне  ребенка. </w:t>
      </w:r>
    </w:p>
    <w:p>
      <w:pPr>
        <w:pStyle w:val="Normal"/>
        <w:numPr>
          <w:ilvl w:val="0"/>
          <w:numId w:val="3"/>
        </w:numPr>
        <w:spacing w:lineRule="auto" w:line="240" w:before="0" w:after="0"/>
        <w:ind w:left="0" w:firstLine="709"/>
        <w:jc w:val="both"/>
        <w:rPr/>
      </w:pPr>
      <w:r>
        <w:rPr>
          <w:rFonts w:eastAsia="Times New Roman"/>
          <w:sz w:val="28"/>
          <w:szCs w:val="28"/>
          <w:lang w:eastAsia="ru-RU"/>
        </w:rPr>
        <w:t> </w:t>
      </w:r>
      <w:r>
        <w:rPr>
          <w:rFonts w:eastAsia="Times New Roman"/>
          <w:sz w:val="28"/>
          <w:szCs w:val="28"/>
          <w:lang w:eastAsia="ru-RU"/>
        </w:rPr>
        <w:t>Нормируйте время, проводимое ребенком за игрой, введите ограничения по времени и частоте.  </w:t>
      </w:r>
    </w:p>
    <w:p>
      <w:pPr>
        <w:pStyle w:val="Normal"/>
        <w:numPr>
          <w:ilvl w:val="0"/>
          <w:numId w:val="3"/>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ледите за всеми каналами  информации, которыми пользуется ваш ребенок, в том числе телевидение, кино и интернет. </w:t>
      </w:r>
    </w:p>
    <w:p>
      <w:pPr>
        <w:pStyle w:val="Normal"/>
        <w:numPr>
          <w:ilvl w:val="0"/>
          <w:numId w:val="3"/>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Контролируйте Интернет - там много бесплатных игровых онлайн-сайтов.</w:t>
      </w:r>
    </w:p>
    <w:p>
      <w:pPr>
        <w:pStyle w:val="Normal"/>
        <w:spacing w:lineRule="auto" w:line="240" w:before="0" w:after="0"/>
        <w:ind w:firstLine="709"/>
        <w:jc w:val="both"/>
        <w:rPr>
          <w:rFonts w:eastAsia="Times New Roman"/>
          <w:i/>
          <w:i/>
          <w:sz w:val="28"/>
          <w:szCs w:val="28"/>
          <w:lang w:eastAsia="ru-RU"/>
        </w:rPr>
      </w:pPr>
      <w:r>
        <w:rPr>
          <w:rFonts w:eastAsia="Times New Roman"/>
          <w:i/>
          <w:sz w:val="28"/>
          <w:szCs w:val="28"/>
          <w:lang w:eastAsia="ru-RU"/>
        </w:rPr>
        <w:t xml:space="preserve">Считается, что опасность представляют не столько сами приложения, сколько стирание граней между виртуальностью и реальным миром, когда ребенок начинает проявлять жестокость вне экрана компьютера. Но прежде всего, не стоит забывать, что большую роль в формировании характера ребенка играет окружающая среда и атмосфера семьи, в которой он раст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mfort.ru/category169.php" TargetMode="External"/><Relationship Id="rId3" Type="http://schemas.openxmlformats.org/officeDocument/2006/relationships/hyperlink" Target="http://optelectronics.ru/index.php?cat=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7:00Z</dcterms:created>
  <dc:creator>учитель</dc:creator>
  <dc:description/>
  <cp:keywords/>
  <dc:language>en-US</dc:language>
  <cp:lastModifiedBy>учитель</cp:lastModifiedBy>
  <dcterms:modified xsi:type="dcterms:W3CDTF">2015-09-23T09:11:00Z</dcterms:modified>
  <cp:revision>3</cp:revision>
  <dc:subject/>
  <dc:title/>
</cp:coreProperties>
</file>